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Фокино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202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селенного пункта, подверженного угрозе ландшафтных (природных) пож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именование населенного пункта: п. Путятин (на острове Путяти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именование городского округа: городской округ ЗАТО Фо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именование субъекта Российской Федерации: Приморский кр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sub_17001"/>
      <w:bookmarkEnd w:id="0"/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I. </w:t>
      </w:r>
      <w:r>
        <w:rPr/>
        <w:t>Общие сведения о населенном пункте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населенного пунк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населенного пункта (кв. километров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ротяженность границы населенного пункта с лесным участком (участками) (километров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и боле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bookmarkStart w:id="1" w:name="sub_17002"/>
      <w:bookmarkEnd w:id="1"/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участком, заросшим древесно-кустарниковой растительностью и относящихся к этому населенному пункту в соответств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с административно-территориальным деление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19"/>
        <w:gridCol w:w="1570"/>
        <w:gridCol w:w="2098"/>
        <w:gridCol w:w="196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оциального объе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персонал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ациентов (прием/койко-мест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ия п. Путятин МСЧ 100 ФМБА Росс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утятин, ул. Луговая,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  <w:bookmarkStart w:id="2" w:name="sub_17003"/>
      <w:bookmarkStart w:id="3" w:name="sub_1700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III. Сведения о ближайших к населенному пун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дразделениях пожарной охра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bookmarkStart w:id="4" w:name="sub_17003"/>
      <w:bookmarkEnd w:id="4"/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1.</w:t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разделение пожарной охраны, (наименование, вид) дислоцированное на территории населенного пункта, адрес: общественное учреждение пожарной охраны (без образования юридического лица) «Добровольная пожарная команда г. Фокино», п. Путятин, ул. Озерная, 36 б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Ближайшее к населенному пункту подразделение пожарной охраны (наименование, вид), адрес: СПСЧ № 5 ФГКУ «Специальное Управление ФПС № 25 МЧС России», государственная противопожарная служба, п. Дунай,        ул. Морская, д. 1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5" w:name="sub_17004"/>
      <w:bookmarkEnd w:id="5"/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IV. </w:t>
      </w:r>
      <w:r>
        <w:rPr/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03"/>
        <w:gridCol w:w="3014"/>
        <w:gridCol w:w="196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Александр Сергее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ЗАТО Фок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2339)24-7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9992677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bookmarkStart w:id="6" w:name="sub_17005"/>
      <w:bookmarkEnd w:id="6"/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V. </w:t>
      </w:r>
      <w:r>
        <w:rPr/>
        <w:t>Сведения о выполнении требований пожарной безопасност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084"/>
        <w:gridCol w:w="269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ый разрыв установленной ширины на всей протяжённости участка границы населённого пункта с участками, заросшими древесно-кустарниковой растительностью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ый разрыв в местах прилегания лесного массива 0,5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, согласно, ежегодному плану очистки, благоустройства и озеленения территорий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система оповещения населения «Радиус» установлена в двух мест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ы сотовой связ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для хранения воды 2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борудованная устройством для забора воды пожарным автомобилем, емкость для хранения в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ъездная автомобильная дорога к населенному пункту, а также обеспеченность подъездов к зд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оружениям на его территории.</w:t>
            </w:r>
            <w:bookmarkStart w:id="7" w:name="_GoBack"/>
            <w:bookmarkEnd w:id="7"/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ы.</w:t>
            </w:r>
          </w:p>
        </w:tc>
      </w:tr>
      <w:tr>
        <w:trPr>
          <w:trHeight w:val="66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правовой акт, регламентирующий порядок подготовки населенного пун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жароопасному сезону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я администрации городского округа ЗАТО Фокино от 11.03.20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17-па «Об усилении противопожарного режима на территории городского округа ЗАТО Фокино в весенне-летний пожароопасный период 2021 год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09.20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32-па «Об усилении противопожарного режима на территории городского округа ЗАТО Фокино в осенне-зимний пожароопасный период 2021-2022 годов».</w:t>
            </w:r>
          </w:p>
        </w:tc>
      </w:tr>
      <w:tr>
        <w:trPr>
          <w:trHeight w:val="8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е средства пожаротушения, привлекаемых к тушению лесных пожаров добровольных пожарных дружин (команд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ранец, воздуходу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городского округа ЗАТО город Фокино от чрезвычайных ситуаций, совершенствование гражданской обороны, обеспечение пожарной безопасности и безопасности людей на водных объектах в городском округе ЗАТО город Фо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1-2023 го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твержденная постановлением администрации городского округа ЗАТО город Фокино от 10.08.20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1230-па (с изменениями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8.03.20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458-па)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45:00Z</dcterms:created>
  <dc:creator>User</dc:creator>
  <dc:description/>
  <cp:keywords/>
  <dc:language>en-US</dc:language>
  <cp:lastModifiedBy>Пк</cp:lastModifiedBy>
  <cp:lastPrinted>2022-01-21T15:45:00Z</cp:lastPrinted>
  <dcterms:modified xsi:type="dcterms:W3CDTF">2022-01-21T05:46:00Z</dcterms:modified>
  <cp:revision>4</cp:revision>
  <dc:subject/>
  <dc:title/>
</cp:coreProperties>
</file>