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Городской округ ЗАТО  Фокино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аранов Александр Сергеевич - глава городского округа ЗАТО Фокин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89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8,5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в обороте организаций кра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+0,04 пп.</w:t>
            </w:r>
          </w:p>
        </w:tc>
      </w:tr>
      <w:tr>
        <w:trPr>
          <w:trHeight w:val="5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7</w:t>
            </w:r>
          </w:p>
        </w:tc>
      </w:tr>
      <w:tr>
        <w:trPr>
          <w:trHeight w:val="12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+0,08 пп. 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Строительство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изводство продукции сельского хозяйства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ыболовство, рыбоводство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созаготовки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,4</w:t>
            </w:r>
          </w:p>
        </w:tc>
      </w:tr>
      <w:tr>
        <w:trPr>
          <w:trHeight w:val="1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0,1п.п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ые инди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 (январь-декаб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 инвестиций в основной капитал, млн. рублей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ведено жилья, кв. м. (ИЖС индивидуальное 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ность жильем на душу населения, 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1,99</w:t>
            </w:r>
          </w:p>
        </w:tc>
      </w:tr>
      <w:tr>
        <w:trPr>
          <w:trHeight w:val="2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1,01 пп.</w:t>
            </w:r>
          </w:p>
        </w:tc>
      </w:tr>
      <w:tr>
        <w:trPr>
          <w:trHeight w:val="6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38 чел.</w:t>
            </w:r>
          </w:p>
        </w:tc>
      </w:tr>
    </w:tbl>
    <w:p>
      <w:pPr>
        <w:pStyle w:val="Normal"/>
        <w:shd w:fill="FFFFFF" w:val="clear"/>
        <w:ind w:left="14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Основные отрасли экономики муниципального образов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  <w:shd w:fill="FFFFFF" w:val="clear"/>
        </w:rPr>
        <w:t xml:space="preserve">Оборот производства крупных и средних организаций городского округа по полному кругу в отчетном периоде составляет   118,5% по сравнению с аналогичным периодом прошлого год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kern w:val="2"/>
          <w:sz w:val="26"/>
          <w:szCs w:val="26"/>
          <w:shd w:fill="FFFFFF" w:val="clear"/>
        </w:rPr>
        <w:t>Объем отгруженной промышленной продукции по крупным и средним предприятиям за 2021 год  составил   к аналогичному  периоду прошлого года 130,7%. Основными видами экономической деятельности  городского округа являются: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, «Промышленное производство». Доля объема отгруженных товаров собственного производства выполненных работ  по чистым видам деятельности  крупными и средними предприятиям в </w:t>
      </w:r>
      <w:r>
        <w:rPr>
          <w:sz w:val="26"/>
          <w:szCs w:val="26"/>
          <w:shd w:fill="FFFFFF" w:val="clear"/>
        </w:rPr>
        <w:t>обороте  производства  крупных  и средних организаций составляет 82,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ые  организации  имеющие  социальную  экономическую значимость на территории городского округ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eastAsia="Calibri"/>
        </w:rPr>
        <w:t>отделение Фокино Дальневосточного центра по обращению с радиоактивными отходами - филиал Федерального государственного унитарного предприятия «Федеральный экологический оператор»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-о</w:t>
      </w:r>
      <w:r>
        <w:rPr/>
        <w:t xml:space="preserve">бщество с ограниченной ответственностью «Интеллектуальные коммунальные системы Фокино»,   </w:t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- </w:t>
      </w:r>
      <w:r>
        <w:rPr>
          <w:rFonts w:eastAsia="Calibri"/>
        </w:rPr>
        <w:t>Акционерное общество «30 Судоремонтный завод»,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shd w:fill="FFFFFF" w:val="clear"/>
        </w:rPr>
        <w:t>Большекаменский филиал КГУП "Примтеплоэнерго"- филиал Фокино</w:t>
      </w:r>
      <w:r>
        <w:rPr/>
        <w:t>.</w:t>
      </w:r>
    </w:p>
    <w:p>
      <w:pPr>
        <w:pStyle w:val="21"/>
        <w:shd w:fill="FFFFFF" w:val="clear"/>
        <w:spacing w:lineRule="auto" w:line="240" w:before="0" w:after="0"/>
        <w:ind w:right="-1" w:hanging="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            </w:t>
      </w:r>
    </w:p>
    <w:p>
      <w:pPr>
        <w:pStyle w:val="21"/>
        <w:shd w:fill="FFFFFF" w:val="clear"/>
        <w:spacing w:lineRule="auto" w:line="240" w:before="0" w:after="0"/>
        <w:ind w:right="-1" w:hanging="0"/>
        <w:jc w:val="both"/>
        <w:rPr>
          <w:lang w:val="ru-RU"/>
        </w:rPr>
      </w:pPr>
      <w:r>
        <w:rPr>
          <w:b/>
          <w:lang w:val="ru-RU" w:eastAsia="ar-SA"/>
        </w:rPr>
        <w:t xml:space="preserve">         </w:t>
      </w:r>
      <w:r>
        <w:rPr/>
        <w:t>1.2. Бюджет</w:t>
      </w:r>
    </w:p>
    <w:p>
      <w:pPr>
        <w:pStyle w:val="21"/>
        <w:spacing w:lineRule="auto" w:line="240" w:before="0" w:after="0"/>
        <w:ind w:right="-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/>
        <w:t>Бюджет городского округа ЗАТО Фокино за 2021 года исполнен по доходам</w:t>
      </w:r>
      <w:r>
        <w:rPr>
          <w:lang w:val="ru-RU"/>
        </w:rPr>
        <w:t xml:space="preserve"> 72,1</w:t>
      </w:r>
      <w:r>
        <w:rPr/>
        <w:t xml:space="preserve">% от годового плана, по расходам </w:t>
      </w:r>
      <w:r>
        <w:rPr>
          <w:lang w:val="ru-RU"/>
        </w:rPr>
        <w:t>70,5</w:t>
      </w:r>
      <w:r>
        <w:rPr/>
        <w:t>% от годовых значений</w:t>
      </w:r>
      <w:r>
        <w:rPr>
          <w:lang w:val="ru-RU"/>
        </w:rPr>
        <w:t xml:space="preserve">. </w:t>
      </w:r>
    </w:p>
    <w:p>
      <w:pPr>
        <w:pStyle w:val="21"/>
        <w:spacing w:lineRule="auto" w:line="240" w:before="0" w:after="0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268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2021 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2020 в %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Налоговые доходы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val="zxx"/>
              </w:rPr>
              <w:t xml:space="preserve">Налоги на   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 xml:space="preserve">прибыль, 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val="zxx"/>
              </w:rPr>
              <w:t xml:space="preserve"> доход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val="zxx"/>
              </w:rPr>
              <w:t>Налоги на  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val="zxx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val="zxx"/>
              </w:rPr>
              <w:t>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kern w:val="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Налоги на товары ( работы,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val="zxx"/>
              </w:rPr>
              <w:t>Неналоговые доходы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Доходы от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both"/>
              <w:rPr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Платежи при пользовании природными</w:t>
            </w:r>
          </w:p>
          <w:p>
            <w:pPr>
              <w:pStyle w:val="Normal"/>
              <w:widowControl w:val="false"/>
              <w:autoSpaceDE w:val="false"/>
              <w:ind w:left="72" w:hanging="72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До 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  <w:t>11,2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  <w:lang w:val="zxx"/>
              </w:rPr>
              <w:t>Безвозмездные поступления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23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>
          <w:trHeight w:val="23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88"/>
              <w:rPr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Иные межбюджетные трансферт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84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Возврат остатков субсидий и субвенций и иных межбюджетных трансфертов, имеющих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jc w:val="both"/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shd w:fill="FFFFFF" w:val="clear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Andale Sans UI;Arial Unicode MS"/>
          <w:kern w:val="2"/>
          <w:sz w:val="26"/>
          <w:szCs w:val="26"/>
          <w:shd w:fill="FFFFFF" w:val="clear"/>
          <w:lang w:val="zxx"/>
        </w:rPr>
        <w:tab/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1.3 Характеристика ситуации</w:t>
      </w:r>
    </w:p>
    <w:p>
      <w:pPr>
        <w:pStyle w:val="Normal"/>
        <w:widowControl w:val="false"/>
        <w:tabs>
          <w:tab w:val="clear" w:pos="708"/>
          <w:tab w:val="left" w:pos="4489" w:leader="none"/>
        </w:tabs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"/>
        <w:spacing w:lineRule="auto" w:line="276"/>
        <w:rPr/>
      </w:pPr>
      <w:r>
        <w:rPr>
          <w:b/>
          <w:sz w:val="24"/>
        </w:rPr>
        <w:t xml:space="preserve">   </w:t>
      </w:r>
      <w:r>
        <w:rPr>
          <w:b/>
          <w:sz w:val="24"/>
          <w:lang w:val="ru-RU"/>
        </w:rPr>
        <w:t xml:space="preserve">        </w:t>
      </w:r>
      <w:r>
        <w:rPr>
          <w:b/>
          <w:sz w:val="24"/>
        </w:rPr>
        <w:t>Численность населения (</w:t>
      </w:r>
      <w:r>
        <w:rPr>
          <w:sz w:val="24"/>
        </w:rPr>
        <w:t>99,</w:t>
      </w:r>
      <w:r>
        <w:rPr>
          <w:sz w:val="24"/>
          <w:lang w:val="ru-RU"/>
        </w:rPr>
        <w:t>4</w:t>
      </w:r>
      <w:r>
        <w:rPr>
          <w:b/>
          <w:sz w:val="24"/>
        </w:rPr>
        <w:t xml:space="preserve">% к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0 году</w:t>
      </w:r>
      <w:r>
        <w:rPr>
          <w:b/>
          <w:sz w:val="24"/>
        </w:rPr>
        <w:t>)</w:t>
      </w:r>
      <w:r>
        <w:rPr>
          <w:sz w:val="24"/>
        </w:rPr>
        <w:t>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Сокращение численности происходило как за счет миграционного оттока, так и по причине естественной убы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ъем отгруженных товаров (130,7% к  2020 году) – увеличение показателя связано с увеличением объема производства АО «30 СРЗ» (</w:t>
      </w:r>
      <w:r>
        <w:rPr/>
        <w:t>деятельность</w:t>
      </w:r>
      <w:r>
        <w:rPr>
          <w:b/>
        </w:rPr>
        <w:t xml:space="preserve"> </w:t>
      </w:r>
      <w:r>
        <w:rPr>
          <w:kern w:val="2"/>
          <w:shd w:fill="FFFFFF" w:val="clear"/>
        </w:rPr>
        <w:t>непосредственно связана  с наличием военного заказа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>Строительство (169,2% к 2020 году)</w:t>
      </w:r>
      <w:r>
        <w:rPr/>
        <w:t xml:space="preserve"> –  строительство многоквартирных домов в  городском округе не ведется, незначительные объемы осуществляются индивидуальными застройщиками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от  розничной торговли (83,3% к  2020 году),  </w:t>
      </w:r>
      <w:r>
        <w:rPr>
          <w:rFonts w:cs="Times New Roman" w:ascii="Times New Roman" w:hAnsi="Times New Roman"/>
          <w:sz w:val="24"/>
          <w:szCs w:val="24"/>
        </w:rPr>
        <w:t xml:space="preserve">снижение обусловлено  на территории  ГО  числа сетевых магазинов. 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рот общественного питания (120,4% к 2020 году) </w:t>
      </w:r>
      <w:r>
        <w:rPr>
          <w:rFonts w:cs="Times New Roman" w:ascii="Times New Roman" w:hAnsi="Times New Roman"/>
          <w:sz w:val="24"/>
          <w:szCs w:val="24"/>
        </w:rPr>
        <w:t>рост оборота объясняется включением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итание  военнослужащих контрактной службы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платных услуг населению (212,6% к 2020 году) </w:t>
      </w:r>
      <w:r>
        <w:rPr>
          <w:rFonts w:cs="Times New Roman" w:ascii="Times New Roman" w:hAnsi="Times New Roman"/>
          <w:sz w:val="24"/>
          <w:szCs w:val="24"/>
        </w:rPr>
        <w:t>– рост оборота в 2021 году объясняется тем, что частично приостановлена была работа в 1 пол. 2020 года организаций в период карантина, в связи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ID 19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>Объем инвестиций  (28,8 % к 2020 году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>
          <w:b/>
        </w:rPr>
        <w:t>Введено жилья (249,2%  к  2021 году</w:t>
      </w:r>
      <w:r>
        <w:rPr/>
        <w:t>) – ввод объектов индивидуальными застройщикам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беспеченность жильем на душу населения - 20,5 кв.м. (102% к  2020 году). </w:t>
      </w:r>
    </w:p>
    <w:p>
      <w:pPr>
        <w:pStyle w:val="Normal"/>
        <w:spacing w:lineRule="auto" w:line="276"/>
        <w:jc w:val="both"/>
        <w:rPr>
          <w:rStyle w:val="News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Реализация мероприятий по </w:t>
      </w:r>
      <w:r>
        <w:rPr>
          <w:rStyle w:val="News"/>
          <w:b/>
          <w:sz w:val="26"/>
          <w:szCs w:val="26"/>
        </w:rPr>
        <w:t>поддержке субъектов малого и среднего предпринимательства.</w:t>
      </w:r>
      <w:r>
        <w:rPr>
          <w:rStyle w:val="News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News"/>
          <w:sz w:val="26"/>
          <w:szCs w:val="26"/>
        </w:rPr>
        <w:t xml:space="preserve">           </w:t>
      </w:r>
      <w:r>
        <w:rPr>
          <w:rStyle w:val="News"/>
          <w:sz w:val="26"/>
          <w:szCs w:val="26"/>
        </w:rPr>
        <w:t xml:space="preserve">На отчетную дату число </w:t>
      </w:r>
      <w:r>
        <w:rPr>
          <w:sz w:val="26"/>
          <w:szCs w:val="26"/>
        </w:rPr>
        <w:t>малых предприятий снизилось на 4 единицы (98,0% к  2020 году), численность ИП уменьшилась на 111 единиц (80,5 % к 2020 году), численность занятых в малом бизнесе (без учета ИП) снизилась (98,9 % к  2020 году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Указать наличие (разработка) комплексной долгосрочной программы социально-экономического развития муниципального образования, стратегического плана развития муниципального образования и концепции социально-экономического развития муниципального образования (муниципальный правовой акт, утвердивший данные документы).</w:t>
      </w:r>
    </w:p>
    <w:p>
      <w:pPr>
        <w:pStyle w:val="Normal"/>
        <w:spacing w:before="60" w:after="0"/>
        <w:ind w:right="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ешением Думы городского округа ЗАТО город Фокино от 29.11.2018 №161 утверждена «Стратегия социально-экономического развития городского округа ЗАТО город Фокино на период до  2026-го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м  администрации городского округа ЗАТО город Фокино от 17.12.2018 №1867-па утвержден «План мероприятий по реализации Стратегии социально-экономического развития городского округа ЗАТО город  Фокино на период до 2026-го год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зать наличие утвержденных документов территориального планирования (Генерального плана), утвержденных документов территориального зонирования (Правила землепользования и застройки городского округа) (муниципальный правовой акт, утвердивший данные документы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енеральный план городского округа ЗАТО Фокино, утвержден решением Думы городского округа ЗАТО город Фокино  от 28.02.2013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2-МПА «Об утверждении Генерального плана городского округа ЗАТО город Фокино Приморского кра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  <w:lang w:val="en-US" w:eastAsia="ru-RU"/>
        </w:rPr>
        <w:t>Решение Думы городского округа ЗАТО г. Фокино Приморского края от 6 ноября 2015 г. N 286-МПА "Об утверждении Правил землепользования и застройки городского округа ЗАТО город Фокино Приморского края"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м  администрации городского округа ЗАТО город Фокино от 06.05.2019 года №666 утверждена программа «Комплексное развитие  социальной инфраструктуры городского округа ЗАТО город Фокино на период 2019-2030 годов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Программа комплексного развития систем коммунальной инфраструктуры городского округа ЗАТО город Фокино утверждена решением Думы городского округа ЗАТО город Фокино от 31.01.2014 №136-МПА «Об утверждении программы комплексного развития систем коммунальной инфраструктуры  городского округа ЗАТО город Фокино на период с 2013-го по 2017-ый годы и на перспективу до 2025-го года»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b/>
          <w:sz w:val="26"/>
          <w:szCs w:val="26"/>
        </w:rPr>
        <w:t>Указать участие муниципального образования в государственных программах        Приморского края.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/>
      </w:pPr>
      <w:r>
        <w:rPr>
          <w:sz w:val="26"/>
          <w:szCs w:val="26"/>
        </w:rPr>
        <w:t>- государственная программа Приморского края «Экономическое развитие и инновационная экономика Приморского края» на 2020-2027 годы»,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/>
      </w:pPr>
      <w:r>
        <w:rPr>
          <w:sz w:val="26"/>
          <w:szCs w:val="26"/>
        </w:rPr>
        <w:t>«Развитие малого и среднего предпринимательства в городском округе ЗАТО город Фокино на  2018-2023 годы»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енная  программа  Приморского края "Развитие транспортного комплекса Приморского края" 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(Проектирование, капитальный ремонт дорог общего пользования местного значения) государственная программа Приморского края,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ая программа Приморского края "Развитие образования Приморского края" на 2020-2027 годы,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/>
      </w:pPr>
      <w:r>
        <w:rPr>
          <w:sz w:val="26"/>
          <w:szCs w:val="26"/>
        </w:rPr>
        <w:t>- государственная программа «Развитие физической культуры и спорта Приморского края» на 2013-2024 годы» (строительство физкультурно-оздоровительного комплекса в  г.Фокино»</w:t>
      </w:r>
    </w:p>
    <w:p>
      <w:pPr>
        <w:pStyle w:val="Normal"/>
        <w:tabs>
          <w:tab w:val="clear" w:pos="708"/>
          <w:tab w:val="left" w:pos="10319" w:leader="none"/>
        </w:tabs>
        <w:ind w:right="10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ая программа Приморского края «Формирование современной городской   среды  муниципальных образований Приморского края на 2018-2024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й программы Приморского края «Обеспечение доступным жильем и качественными услугами жилищно-коммунального хозяйства Приморского края» на 2013-2021 годы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поддержки</w:t>
      </w:r>
    </w:p>
    <w:p>
      <w:pPr>
        <w:pStyle w:val="Normal"/>
        <w:spacing w:lineRule="auto" w:line="276"/>
        <w:ind w:firstLine="567"/>
        <w:jc w:val="both"/>
        <w:rPr>
          <w:rStyle w:val="News"/>
          <w:sz w:val="26"/>
          <w:szCs w:val="26"/>
        </w:rPr>
      </w:pPr>
      <w:r>
        <w:rPr>
          <w:rStyle w:val="News"/>
          <w:sz w:val="26"/>
          <w:szCs w:val="26"/>
        </w:rPr>
        <w:t xml:space="preserve">    </w:t>
      </w:r>
      <w:r>
        <w:rPr>
          <w:rStyle w:val="News"/>
          <w:sz w:val="26"/>
          <w:szCs w:val="26"/>
        </w:rPr>
        <w:t>В целях обеспечения реализации распоряжения Правительства Российской Федерации от 19.03.2020 N 670 «О мерах поддержки субъектов малого и среднего предпринимательства», а также исполнения поручений, содержащихся в обращении Президента Российской Федерации В.В. Пут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News"/>
          <w:sz w:val="26"/>
          <w:szCs w:val="26"/>
        </w:rPr>
        <w:t xml:space="preserve">    </w:t>
      </w:r>
      <w:r>
        <w:rPr>
          <w:rStyle w:val="News"/>
          <w:sz w:val="26"/>
          <w:szCs w:val="26"/>
        </w:rPr>
        <w:t>На местном уровне утвержде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rStyle w:val="News"/>
          <w:sz w:val="26"/>
          <w:szCs w:val="26"/>
        </w:rPr>
        <w:t xml:space="preserve">Решением Думы ГО ЗАТО Фокино от 27.10.2016  №366 МПА (с изменениями от 23.04.20 №188-МПА, от 25.05.20 №201-МПА) снижен размер ставки ЕНВД с 15% до 7,5%. </w:t>
      </w:r>
    </w:p>
    <w:p>
      <w:pPr>
        <w:pStyle w:val="Normal"/>
        <w:spacing w:lineRule="auto" w:line="276" w:before="60" w:after="0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территор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наиболее значимым инвестиционным проект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исполнения Указа Президента Российской Федерации от 07 мая 2018 года № 204 «О национальных целях и стратегических задачах развития Российской Федерации на период до 2024 года» относя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еконструкция МКУ "Стадион ЗАТО г.Фокино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троительство плоскостного сооружения "Скейт-парк" в ГО ЗАТО Фоки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троительство лечебного корпуса с отдельно стоящим инфекционным отделением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- ремонт автодорог общего пользования г.Фокино, ул.Крымская, п.Дунай, ул.Ленина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предпринимателем В.В.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асильевым  ООО «Остров Путятин» на аукционе был приобретен земельный участок площадью 40 га  примыкающий к бухте Широкая, где планируется строительство базы отдыха. </w:t>
      </w:r>
      <w:r>
        <w:rPr>
          <w:rFonts w:eastAsia="Calibri"/>
          <w:sz w:val="26"/>
          <w:szCs w:val="26"/>
          <w:lang w:val="ru-RU" w:eastAsia="en-US"/>
        </w:rPr>
        <w:t xml:space="preserve">В настоящее время ведется разработка проектно-сметной документации.  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</w:t>
      </w:r>
      <w:r>
        <w:rPr>
          <w:rFonts w:eastAsia="Calibri"/>
          <w:sz w:val="26"/>
          <w:szCs w:val="26"/>
          <w:lang w:val="ru-RU" w:eastAsia="en-US"/>
        </w:rPr>
        <w:t>Предпринимателем  В.В.Васильевым приобретен рыбокомбинат Путятин, в настоящее время проводятся работы по ремонту производственных помещений и холодильных установок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</w:t>
      </w:r>
      <w:r>
        <w:rPr>
          <w:rFonts w:eastAsia="Calibri"/>
          <w:sz w:val="26"/>
          <w:szCs w:val="26"/>
          <w:lang w:val="ru-RU" w:eastAsia="en-US"/>
        </w:rPr>
        <w:t>- инвестиционный проект реализует ООО «ТоргСервис-Центр»- предоставлены в аренду земельные участки  площадью около 50 га на о.Аскольд и 600 га на о.Путятина.  Назначение земельных участков  - сельхоз использование. Предпринимателем завезены на территорию о.Аскольд  более  400 голов оленей, и на территорию о.Путятина 129 голов оленей и 39 диких кабанов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- ИП КФХ Бучирина Л.М.- предприниматель содержит 125 голов крупнорогатого скота. Среднесуточный надой составляет 33кг/гол. Предоставлены в аренду земельные участки  общей площадью  330 га для выпаса крупнорогатого скота и сеноко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- АО «Газпром газораспределения Дальний Восток» - строительство линейного объекта «Газопровод Межпоселковый от ГРС Большой Камень до Фокино Приморского  кра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Строительство линейного объекта «Газопровод Межпоселковый от Фокино до Дуная Приморского края»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val="ru-RU" w:eastAsia="en-US"/>
        </w:rPr>
        <w:t xml:space="preserve">ООО «МПК» - </w:t>
      </w:r>
      <w:r>
        <w:rPr>
          <w:sz w:val="26"/>
          <w:szCs w:val="26"/>
          <w:lang w:val="ru-RU"/>
        </w:rPr>
        <w:t>Строительство морского порта «Аврора»  бухта Безымянная. С грузооборотом нефтепродуктов, угля -35,0 млн.тонн.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бле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ребуется реконструкция объекта по размещению и захоронению ТКО </w:t>
        <w:br/>
        <w:t>в г.Фоки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уется реконструкция части дорожного покрытия дороги Фокино-Дунай, полная реконструкция дороги на ст. Стрелковая (порт «Вера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Медицинское обслуживание населения городского округа ЗАТО  Фокино осуществляет Ф</w:t>
      </w:r>
      <w:r>
        <w:rPr>
          <w:sz w:val="26"/>
          <w:szCs w:val="26"/>
        </w:rPr>
        <w:t xml:space="preserve">ГБУЗ МСЧ №100 ФМБА России и </w:t>
      </w:r>
      <w:r>
        <w:rPr>
          <w:sz w:val="26"/>
          <w:szCs w:val="26"/>
          <w:lang w:eastAsia="ru-RU"/>
        </w:rPr>
        <w:t>Филиала № 1 Федерального государственного казенного учреждения «1477 военно-морской клинический госпиталь» МО РФ</w:t>
      </w:r>
      <w:r>
        <w:rPr>
          <w:sz w:val="26"/>
          <w:szCs w:val="26"/>
        </w:rPr>
        <w:t>. Из-за отсутствия необходимых площадей,</w:t>
      </w:r>
      <w:r>
        <w:rPr>
          <w:sz w:val="26"/>
          <w:szCs w:val="26"/>
          <w:lang w:eastAsia="ru-RU"/>
        </w:rPr>
        <w:t xml:space="preserve"> ФГБУЗ МСЧ № 100 ФМБА России вынуждено арендовать помещения под хирургическое,   гинекологиче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родиль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отделения у Филиала № 1 Федерального государственного казенного учреждения «1477 военно-морской клинический госпиталь» МО РФ. </w:t>
      </w:r>
      <w:r>
        <w:rPr>
          <w:sz w:val="26"/>
          <w:szCs w:val="26"/>
        </w:rPr>
        <w:t xml:space="preserve">Для решения данной проблемы, в г.Фокино ведется строительство объекта «Лечебный корпус с отдельно стоящим инфекционным отделением». Объект состоит их 2-х зданий для оказания стационарной медицинской помощи и здания инфекционного отделения. </w:t>
      </w:r>
    </w:p>
    <w:p>
      <w:pPr>
        <w:pStyle w:val="31"/>
        <w:tabs>
          <w:tab w:val="clear" w:pos="708"/>
          <w:tab w:val="center" w:pos="10065" w:leader="none"/>
        </w:tabs>
        <w:suppressAutoHyphens w:val="true"/>
        <w:spacing w:lineRule="auto" w:line="336" w:before="0" w:after="0"/>
        <w:ind w:firstLine="567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 xml:space="preserve">В рамках национальных проектов </w:t>
      </w:r>
      <w:r>
        <w:rPr>
          <w:b/>
          <w:sz w:val="26"/>
          <w:szCs w:val="26"/>
          <w:u w:val="single"/>
          <w:lang w:val="ru-RU"/>
        </w:rPr>
        <w:t>: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Национальный проект </w:t>
      </w:r>
      <w:r>
        <w:rPr>
          <w:b/>
          <w:sz w:val="26"/>
          <w:szCs w:val="26"/>
          <w:u w:val="single"/>
        </w:rPr>
        <w:t>«Демография</w:t>
      </w:r>
      <w:r>
        <w:rPr>
          <w:sz w:val="26"/>
          <w:szCs w:val="26"/>
          <w:u w:val="single"/>
        </w:rPr>
        <w:t>»:</w:t>
      </w:r>
      <w:r>
        <w:rPr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ланируется </w:t>
      </w:r>
      <w:r>
        <w:rPr>
          <w:sz w:val="26"/>
          <w:szCs w:val="26"/>
        </w:rPr>
        <w:t>реконструкции МКУ "Стадион ЗАТО г.Фокино".</w:t>
      </w:r>
      <w:r>
        <w:rPr>
          <w:sz w:val="26"/>
          <w:szCs w:val="26"/>
          <w:lang w:val="ru-RU"/>
        </w:rPr>
        <w:t xml:space="preserve"> (Проводится государственная экспертиза проектной документации и результатов инженерных изысканий).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В рамках национального проекта </w:t>
      </w:r>
      <w:r>
        <w:rPr>
          <w:b/>
          <w:sz w:val="26"/>
          <w:szCs w:val="26"/>
          <w:u w:val="single"/>
        </w:rPr>
        <w:t>«Жилье и городская среда»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</w:rPr>
        <w:t>реализ</w:t>
      </w:r>
      <w:r>
        <w:rPr>
          <w:sz w:val="26"/>
          <w:szCs w:val="26"/>
          <w:lang w:val="ru-RU"/>
        </w:rPr>
        <w:t xml:space="preserve">овано:  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-</w:t>
      </w:r>
      <w:r>
        <w:rPr/>
        <w:t xml:space="preserve"> </w:t>
      </w:r>
      <w:r>
        <w:rPr>
          <w:sz w:val="26"/>
          <w:szCs w:val="26"/>
          <w:lang w:val="ru-RU"/>
        </w:rPr>
        <w:t>благоустройство сквера «Спутник» в г.Фокино, 1 этап (Приморский край, г.Фокино, ул. Усатого, в районе д. 18)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-</w:t>
      </w:r>
      <w:r>
        <w:rPr/>
        <w:t xml:space="preserve"> </w:t>
      </w:r>
      <w:r>
        <w:rPr>
          <w:sz w:val="26"/>
          <w:szCs w:val="26"/>
          <w:lang w:val="ru-RU"/>
        </w:rPr>
        <w:t>дополнительные работы по объекту "Благоустройство сквера "Спутник" в г.Фокино  (1 этап) (Приморский край, г.Фокино, ул.Усатого, в районе д.18)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благоустройство дворовых территорий населенных пунктов  городского округа ЗАТО Фокино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ение работ по благоустройству территории многоквартирных домов (асфальтирование дворовой территории по адресу ул. Постникова, д. 22, г. Фокино);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боты  по дополнительному асфальтированию (асфальтирование дворовой территории по адресу ул. Постникова, д. 22, г. Фокино). </w:t>
      </w:r>
    </w:p>
    <w:p>
      <w:pPr>
        <w:pStyle w:val="Normal"/>
        <w:spacing w:lineRule="auto" w:line="276" w:before="240" w:after="0"/>
        <w:ind w:firstLine="567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Национальный проект «</w:t>
      </w:r>
      <w:r>
        <w:rPr>
          <w:rFonts w:eastAsia="Calibri"/>
          <w:b/>
          <w:sz w:val="26"/>
          <w:szCs w:val="26"/>
          <w:u w:val="single"/>
          <w:lang w:eastAsia="en-US"/>
        </w:rPr>
        <w:t>Малое и среднее предпринимательство»</w:t>
      </w:r>
      <w:r>
        <w:rPr>
          <w:rFonts w:eastAsia="Calibri"/>
          <w:sz w:val="26"/>
          <w:szCs w:val="26"/>
          <w:u w:val="single"/>
          <w:lang w:eastAsia="en-US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«Развитие малого и среднего предпринимательства в городском округе ЗАТО  Фокино на 2018-2023 годы»  оказана финансовая поддержка субъектов малого и среднего предпринимательства на возмещение затрат, связанных с уплатой лизинговых платежей по договорам финансовой аренды (лизинга). Заявитель ООО "Тихоокеанская управляющая компания". Приобретен грузовой автомобиль KIA BONGO III. Соглашение №1 от  23.06.2021. Постановление администрации городского округа ЗАТО Фокино №1100-па от 21.06.2021 год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Национальный проект «</w:t>
      </w:r>
      <w:r>
        <w:rPr>
          <w:rFonts w:eastAsia="Calibri"/>
          <w:b/>
          <w:sz w:val="26"/>
          <w:szCs w:val="26"/>
          <w:u w:val="single"/>
          <w:lang w:val="ru-RU" w:eastAsia="en-US"/>
        </w:rPr>
        <w:t>Культура</w:t>
      </w:r>
      <w:r>
        <w:rPr>
          <w:rFonts w:eastAsia="Calibri"/>
          <w:b/>
          <w:sz w:val="26"/>
          <w:szCs w:val="26"/>
          <w:u w:val="single"/>
          <w:lang w:eastAsia="en-US"/>
        </w:rPr>
        <w:t>»</w:t>
      </w:r>
      <w:r>
        <w:rPr>
          <w:rFonts w:eastAsia="Calibri"/>
          <w:b/>
          <w:sz w:val="26"/>
          <w:szCs w:val="26"/>
          <w:u w:val="single"/>
          <w:lang w:val="ru-RU"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В 2021 году о</w:t>
      </w:r>
      <w:r>
        <w:rPr>
          <w:rFonts w:eastAsia="Calibri"/>
          <w:sz w:val="26"/>
          <w:szCs w:val="26"/>
          <w:lang w:eastAsia="en-US"/>
        </w:rPr>
        <w:t>сн</w:t>
      </w:r>
      <w:r>
        <w:rPr>
          <w:rFonts w:eastAsia="Calibri"/>
          <w:sz w:val="26"/>
          <w:szCs w:val="26"/>
          <w:lang w:val="ru-RU" w:eastAsia="en-US"/>
        </w:rPr>
        <w:t>а</w:t>
      </w:r>
      <w:r>
        <w:rPr>
          <w:rFonts w:eastAsia="Calibri"/>
          <w:sz w:val="26"/>
          <w:szCs w:val="26"/>
          <w:lang w:eastAsia="en-US"/>
        </w:rPr>
        <w:t>щени</w:t>
      </w:r>
      <w:r>
        <w:rPr>
          <w:rFonts w:eastAsia="Calibri"/>
          <w:sz w:val="26"/>
          <w:szCs w:val="26"/>
          <w:lang w:val="ru-RU" w:eastAsia="en-US"/>
        </w:rPr>
        <w:t xml:space="preserve">е </w:t>
      </w:r>
      <w:r>
        <w:rPr>
          <w:rFonts w:eastAsia="Calibri"/>
          <w:sz w:val="26"/>
          <w:szCs w:val="26"/>
          <w:lang w:eastAsia="en-US"/>
        </w:rPr>
        <w:t>образовательных учреждений в сфере культурных (детских школ искусств) музыкальными инструментами, оборудованием и учебными материалами</w:t>
      </w:r>
      <w:r>
        <w:rPr>
          <w:rFonts w:eastAsia="Calibri"/>
          <w:sz w:val="26"/>
          <w:szCs w:val="26"/>
          <w:lang w:val="ru-RU" w:eastAsia="en-US"/>
        </w:rPr>
        <w:t xml:space="preserve">. </w:t>
      </w:r>
    </w:p>
    <w:p>
      <w:pPr>
        <w:pStyle w:val="31"/>
        <w:tabs>
          <w:tab w:val="clear" w:pos="708"/>
          <w:tab w:val="center" w:pos="4677" w:leader="none"/>
        </w:tabs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>Заключено и профинансировано 8 контрактов.</w:t>
      </w:r>
    </w:p>
    <w:sectPr>
      <w:type w:val="nextPage"/>
      <w:pgSz w:w="11906" w:h="16838"/>
      <w:pgMar w:left="1134" w:right="70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News">
    <w:name w:val="news"/>
    <w:basedOn w:val="Style8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user32</dc:creator>
  <dc:description/>
  <cp:keywords/>
  <dc:language>en-US</dc:language>
  <cp:lastModifiedBy>admfok</cp:lastModifiedBy>
  <cp:lastPrinted>2022-04-07T15:30:00Z</cp:lastPrinted>
  <dcterms:modified xsi:type="dcterms:W3CDTF">2022-04-07T07:34:00Z</dcterms:modified>
  <cp:revision>346</cp:revision>
  <dc:subject/>
  <dc:title>Арсеньевский городской округ</dc:title>
</cp:coreProperties>
</file>