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нарушений юридическими  лицами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и индивидуальными предпринимателям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обязательных требований,  предъявляемых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к сохранности автомобильных дорог местного </w:t>
      </w:r>
    </w:p>
    <w:p>
      <w:pPr>
        <w:pStyle w:val="TextBody"/>
        <w:jc w:val="left"/>
        <w:rPr/>
      </w:pPr>
      <w:r>
        <w:rPr>
          <w:bCs/>
          <w:szCs w:val="28"/>
        </w:rPr>
        <w:t>значения, на территории городского</w:t>
      </w:r>
    </w:p>
    <w:p>
      <w:pPr>
        <w:pStyle w:val="TextBody"/>
        <w:ind w:left="-426" w:firstLine="426"/>
        <w:jc w:val="left"/>
        <w:rPr/>
      </w:pPr>
      <w:r>
        <w:rPr>
          <w:bCs/>
          <w:szCs w:val="28"/>
        </w:rPr>
        <w:t>округа ЗАТО город Фокино на 2018-ый год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  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город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</w:t>
      </w:r>
      <w:r>
        <w:rPr>
          <w:bCs/>
        </w:rPr>
        <w:t xml:space="preserve"> 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,  </w:t>
      </w:r>
      <w:r>
        <w:rPr/>
        <w:t>предъявляемых к сохранности автомобильных дорог местного значения,               на территории</w:t>
      </w:r>
      <w:r>
        <w:rPr>
          <w:bCs/>
          <w:szCs w:val="28"/>
        </w:rPr>
        <w:t xml:space="preserve"> городского округа ЗАТО город Фокино на 2018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 ________________№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 индивидуальными предпринимателями обязательных требований, предъявляемых к сохранности автомобильных дорог местного значения,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территории городского округа ЗАТО город Фокино на 2018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 за сохранностью автомобильных дорог местного значени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, предъявляемых к сохранности автомобильных дорог местного значения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сохранности автомобильных дорог местного значени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контроля  за сохранностью автомобильных дорог местного значени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нижение количества выявленных в 2018-ом году нарушений требований законодательства Российской Федерации в сфере 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</w:t>
      </w:r>
      <w:r>
        <w:rPr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</w:t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упреждение нарушения юридическими лицами и индивидуальными предпринимателями обязательных требований, предъявляемых </w:t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к сохранности автомобильных дорог местного значения, на территории городского округа ЗАТО город Фокино на 2018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97"/>
        <w:gridCol w:w="2424"/>
        <w:gridCol w:w="23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контроля </w:t>
            </w:r>
            <w:r>
              <w:rPr/>
              <w:t>за сохранностью автомобильных дорог местного 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12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12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120" w:after="120"/>
              <w:jc w:val="center"/>
              <w:rPr/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12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сультирование юридических лиц и индивидуальных предпринимателей, физических лиц  по телефону по вопросам соблюдения требований законодательства </w:t>
            </w:r>
            <w:r>
              <w:rPr/>
              <w:t xml:space="preserve">в сфере  </w:t>
            </w:r>
            <w:r>
              <w:rPr>
                <w:color w:val="000000"/>
              </w:rPr>
              <w:t>сохранности автомобильных дорог местного 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Разработка и утверждение программы </w:t>
            </w:r>
            <w:r>
              <w:rPr/>
              <w:t xml:space="preserve">профилактики </w:t>
            </w:r>
            <w:r>
              <w:rPr>
                <w:bCs/>
                <w:szCs w:val="28"/>
              </w:rPr>
              <w:t xml:space="preserve">нарушений юридическими лицами и индивидуальными предпринимателями обязательных требований,  </w:t>
            </w:r>
            <w:r>
              <w:rPr/>
              <w:t>предъявляемых к сохранности автомобильных дорог местного значения</w:t>
            </w:r>
            <w:r>
              <w:rPr>
                <w:color w:val="000000"/>
                <w:spacing w:val="-4"/>
              </w:rPr>
              <w:t xml:space="preserve"> на 2019-ый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лан проведения плановых проверок юридических лиц и индивидуальных предпринима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</w:tbl>
    <w:p>
      <w:pPr>
        <w:pStyle w:val="Aj"/>
        <w:shd w:fill="FFFFFF" w:val="clear"/>
        <w:spacing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9:00Z</dcterms:created>
  <dc:creator>u29spec6</dc:creator>
  <dc:description/>
  <dc:language>en-US</dc:language>
  <cp:lastModifiedBy>u39ved1</cp:lastModifiedBy>
  <cp:lastPrinted>2018-12-03T12:25:00Z</cp:lastPrinted>
  <dcterms:modified xsi:type="dcterms:W3CDTF">2018-12-06T00:29:00Z</dcterms:modified>
  <cp:revision>2</cp:revision>
  <dc:subject/>
  <dc:title/>
</cp:coreProperties>
</file>