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 xml:space="preserve">Об утверждении программы </w:t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 xml:space="preserve">профилактики нарушений юридическими  </w:t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>лицами и индивидуальными предпринимателями</w:t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>обязательных требований  жилищного</w:t>
      </w:r>
    </w:p>
    <w:p>
      <w:pPr>
        <w:pStyle w:val="TextBody"/>
        <w:ind w:left="-426" w:firstLine="426"/>
        <w:jc w:val="left"/>
        <w:rPr/>
      </w:pPr>
      <w:r>
        <w:rPr>
          <w:bCs/>
          <w:szCs w:val="28"/>
        </w:rPr>
        <w:t>законодательства на территории городского</w:t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>округа ЗАТО город Фокино на 2018-ый год</w:t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lineRule="exact" w:line="460"/>
        <w:ind w:firstLine="708"/>
        <w:jc w:val="both"/>
        <w:rPr/>
      </w:pPr>
      <w:r>
        <w:rPr/>
        <w:t>В соответствии со  статьей 16 Федерального закона от 06.10.2003               №131-ФЗ «Об общих принципах организации местного самоуправления в Российской Федерации»,    Федеральным законом от 26.12.2008 №294-ФЗ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color w:val="000000"/>
          <w:shd w:fill="FFFFFF" w:val="clear"/>
        </w:rPr>
        <w:t xml:space="preserve">, статьями </w:t>
      </w:r>
      <w:r>
        <w:rPr/>
        <w:t xml:space="preserve">4, 26 Устава городского округа ЗАТО город Фокино,                  </w:t>
      </w:r>
      <w:r>
        <w:rPr>
          <w:bCs/>
          <w:color w:val="000000"/>
          <w:shd w:fill="FFFFFF" w:val="clear"/>
        </w:rPr>
        <w:t xml:space="preserve"> в целях предупреждения нарушений юридическими лицами и индивидуальными предпринимателями обязательных требований, установленных  </w:t>
      </w:r>
      <w:r>
        <w:rPr/>
        <w:t>жилищным</w:t>
      </w:r>
      <w:r>
        <w:rPr>
          <w:bCs/>
          <w:color w:val="000000"/>
          <w:shd w:fill="FFFFFF" w:val="clear"/>
        </w:rPr>
        <w:t xml:space="preserve"> законодательством, устранения причин, факторов и условий, способствующих нарушениям обязательных требований, </w:t>
      </w:r>
      <w:r>
        <w:rPr>
          <w:bCs/>
        </w:rPr>
        <w:t>администрация городского округа ЗАТО город Фокино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Cs/>
          <w:color w:val="000000"/>
          <w:shd w:fill="FFFFFF" w:val="clear"/>
        </w:rPr>
      </w:pPr>
      <w:r>
        <w:rPr>
          <w:rFonts w:eastAsia="Times New Roman"/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1. Утвердить программу профилактики </w:t>
      </w:r>
      <w:r>
        <w:rPr>
          <w:bCs/>
          <w:szCs w:val="28"/>
        </w:rPr>
        <w:t xml:space="preserve">нарушений юридическими лицами и индивидуальными предпринимателями обязательных требований  </w:t>
      </w:r>
      <w:r>
        <w:rPr>
          <w:szCs w:val="28"/>
        </w:rPr>
        <w:t>жилищного</w:t>
      </w:r>
      <w:r>
        <w:rPr>
          <w:bCs/>
          <w:szCs w:val="28"/>
        </w:rPr>
        <w:t xml:space="preserve">  законодательства на территории городского округа ЗАТО город Фокино на 2018-ый год (прилагается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pacing w:val="-4"/>
          <w:szCs w:val="28"/>
        </w:rPr>
        <w:t>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4. Контроль  за  исполнением  настоящего постановления оставляю за  собой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городского округа </w:t>
      </w:r>
    </w:p>
    <w:p>
      <w:pPr>
        <w:pStyle w:val="Normal"/>
        <w:spacing w:lineRule="auto" w:line="240" w:before="0" w:after="0"/>
        <w:rPr/>
      </w:pPr>
      <w:r>
        <w:rPr/>
        <w:t xml:space="preserve">ЗАТО город Фокино   </w:t>
        <w:tab/>
        <w:tab/>
        <w:tab/>
        <w:tab/>
        <w:tab/>
        <w:tab/>
        <w:tab/>
        <w:t xml:space="preserve">           А.С.Баранов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07"/>
      </w:tblGrid>
      <w:tr>
        <w:trPr/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городского округа ЗАТО город Фоки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u w:val="single"/>
              </w:rPr>
            </w:pPr>
            <w:r>
              <w:rPr/>
              <w:t>от  ________________№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Программа профилактики нарушений юридическими лицам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и индивидуальными предпринимателями обязательных требова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жилищного законодательства на территории городского округ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ЗАТО город Фокино на 2018-ый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1"/>
        <w:rPr/>
      </w:pPr>
      <w:r>
        <w:rPr/>
        <w:t>1. Общие положения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ая программа разработана в целях проведения администрацией городского округа ЗАТО город Фокино профилактических мероприятий, направленных на предупреждение нарушения обязательных требований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муниципального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контроля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задачи и принципы проведения профилактических мероприятий</w:t>
      </w:r>
    </w:p>
    <w:p>
      <w:pPr>
        <w:pStyle w:val="Aj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Целью проведения  профилактических мероприятий являются: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предупреждение нарушений подконтрольными субъектами обязательных требований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законодательства, включая устранения причин, факторов и условий, способствующих возможному нарушению обязательных требован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создание мотивации к добросовестному поведению подконтрольных субъектов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граммы являются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2.1.</w:t>
      </w:r>
      <w:r>
        <w:rPr>
          <w:szCs w:val="28"/>
        </w:rPr>
        <w:t xml:space="preserve"> укрепление системы профилактики нарушений обязательных требований путем активации профилактической деятельности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2. выявление причин, факторов и условий, способствующих нарушениям обязательных требований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2.3. повышение правосознания и правовой культуры руководителей юридических лиц и индивидуальных предпринимателей, граждан в сфере жилищных отношений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 Принципами проведения профилактических мероприятий являются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1. 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3.2. принцип информационной открытости –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2.3.3.  принцип вовлеченности –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полноты охвата – максимально полный охват профилактическими мероприятиями населения и подконтрольных субъектов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5. принцип обязательности – обязательность проведения профилактических мероприятий в рамках осуществления муниципального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контроля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6. принцип актуальности – регулярный анализ и обновление программы профилактических мероприят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релевантности – выбор набора видов и форм профилактических  мероприятий,  учитывающий особенности  подконтрольных субъектов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принцип периодичности – обеспечение регулярности проведения профилакти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>3. Механизм оценки эффективности и результативности профилактических мероприят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при осуществлении мероприятий по следующим направлениям: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1.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2. понятность обязательных требований, обеспечивающие их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Tahoma" w:ascii="Tahoma" w:hAnsi="Tahoma"/>
          <w:color w:val="3B2D36"/>
          <w:sz w:val="18"/>
          <w:szCs w:val="18"/>
        </w:rPr>
        <w:t xml:space="preserve"> </w:t>
      </w:r>
      <w:r>
        <w:rPr>
          <w:sz w:val="28"/>
          <w:szCs w:val="28"/>
        </w:rPr>
        <w:t xml:space="preserve">Ожидаемый результат 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1. Снижение количества выявленных в 2018-ом году нарушений требований жилищ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еречень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законодательства на территории городского округа ЗАТО город Фокино на 2018-ый год</w:t>
      </w:r>
    </w:p>
    <w:p>
      <w:pPr>
        <w:pStyle w:val="Aj"/>
        <w:shd w:fill="FFFFFF" w:val="clear"/>
        <w:spacing w:lineRule="auto" w:line="360" w:before="0" w:after="0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13"/>
        <w:gridCol w:w="2400"/>
        <w:gridCol w:w="231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держание в актуальном состоянии размещенных на официальном сайте администрации городского округа ЗАТО город Фокино в сети Интернет перечней нормативных правовых актов или их отдельных частей, содержащих обязательные требования, соблюдение которых является предметом осуществления контрольных функций, а также текстов соответствующих нормативных правовых а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формирование юридических лиц и индивидуальных предпринимателей о проведенных проверках путем размещения информации в ФГИС «Единый реестр проверо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соответствии с Правилами формирования и ведения единого реестра проверок, утвержденными постановлением Правительства РФ              от 28.04.2015 №4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приема юридических лиц и индивидуальных предпринимателей по вопросам организации и проведения проверок, соблюдения требований законодательства при осуществлении муниципального жилищного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недельник,</w:t>
            </w:r>
          </w:p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а, пятница</w:t>
            </w:r>
          </w:p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09:00 до 13:00</w:t>
            </w:r>
          </w:p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14:00 до 17: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ирование юридических лиц и индивидуальных предпринимателей, физических лиц  по телефону по вопросам соблюдения требований жилищного законода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             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по мере выявления признаков нарушений,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ибо при наличии сведений о готовящихся нарушениях обязательных требований</w:t>
            </w:r>
          </w:p>
        </w:tc>
      </w:tr>
      <w:tr>
        <w:trPr>
          <w:trHeight w:val="29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 жилищного законодательства на 2019-ый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 2018-го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мещение на официальном сайте администрации  городского округа ЗАТО город Фокино план проведения плановых проверок юридических лиц и индивидуальных предпринима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40" w:after="4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 2018-го года</w:t>
            </w:r>
          </w:p>
        </w:tc>
      </w:tr>
    </w:tbl>
    <w:p>
      <w:pPr>
        <w:pStyle w:val="Aj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j">
    <w:name w:val="_aj"/>
    <w:basedOn w:val="Normal"/>
    <w:qFormat/>
    <w:pPr>
      <w:spacing w:lineRule="auto" w:line="240" w:before="0" w:after="9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38:00Z</dcterms:created>
  <dc:creator>u29spec6</dc:creator>
  <dc:description/>
  <dc:language>en-US</dc:language>
  <cp:lastModifiedBy>u39ved1</cp:lastModifiedBy>
  <cp:lastPrinted>2018-12-03T10:45:00Z</cp:lastPrinted>
  <dcterms:modified xsi:type="dcterms:W3CDTF">2018-12-06T00:43:00Z</dcterms:modified>
  <cp:revision>3</cp:revision>
  <dc:subject/>
  <dc:title/>
</cp:coreProperties>
</file>