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ТО город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 2017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на 2018-2020-ые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-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  ………………………………………………………3-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е решения программными методами ……………………………………… 5-8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целей обеспечения доступности для инвалидов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и услуг  ……………………………………………………………..8-9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есурсное обеспечение программы ……………………………………....9-10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Оценка эффективности реализации программы ………………………..10-1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</w:t>
      </w:r>
      <w:r>
        <w:rPr/>
        <w:t>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20"/>
        <w:gridCol w:w="2640"/>
        <w:gridCol w:w="252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ЗАТО город Фокино «Доступная среда» на период 2018-2020-ые годы» (далее - программа)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от 06.10.2003 №131-ФЗ              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24.11.1995 №181-ФЗ                   «О социальной защите инвалид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1.12.2014 №419-ФЗ                  «О внесении изменений в отдельные акты Российской 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город Фокино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администрации городского округа ЗАТО город Фокино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дел культуры администрации городского округа ЗАТО город Фокино.</w:t>
            </w:r>
          </w:p>
          <w:p>
            <w:pPr>
              <w:pStyle w:val="Normal"/>
              <w:jc w:val="both"/>
              <w:rPr/>
            </w:pPr>
            <w:r>
              <w:rPr/>
              <w:t>2. Управление образования администрации городского округа ЗАТО город Фокино.</w:t>
            </w:r>
          </w:p>
          <w:p>
            <w:pPr>
              <w:pStyle w:val="Normal"/>
              <w:jc w:val="both"/>
              <w:rPr/>
            </w:pPr>
            <w:r>
              <w:rPr/>
              <w:t>3. Муниципальное казенное управление «Административно-хозяйственное управление» городского округа ЗАТО город Фокино - по согласованию.</w:t>
            </w:r>
          </w:p>
          <w:p>
            <w:pPr>
              <w:pStyle w:val="Normal"/>
              <w:jc w:val="both"/>
              <w:rPr/>
            </w:pPr>
            <w:r>
              <w:rPr/>
              <w:t>4. Управление жизнеобеспечения и архитектуры администрации городского округа ЗАТО город Фокино.</w:t>
            </w:r>
          </w:p>
          <w:p>
            <w:pPr>
              <w:pStyle w:val="Normal"/>
              <w:jc w:val="both"/>
              <w:rPr/>
            </w:pPr>
            <w:r>
              <w:rPr/>
              <w:t>5. Отдел по городскому округу ЗАТО город Фокино департамента труда и социального развит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6. Отделение КГБУ «Приморский центр занятости населения» в городе Фоки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 2020-ому году условий устойчивого развития доступной среды для инвалидов и других маломобильных групп населения, устранение социальной разобщенности инвалидов и граждан, не являющихся инвалидам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указанных целей необходимо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1. Обеспечить беспрепятственный доступ инвалидов и других маломобильных групп населения к объектам социальной инфраструктуры 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беспрепятственный доступ инвалидов и других маломобильных групп населения к муниципальным услугам.</w:t>
            </w:r>
          </w:p>
          <w:p>
            <w:pPr>
              <w:pStyle w:val="Normal"/>
              <w:jc w:val="both"/>
              <w:rPr/>
            </w:pPr>
            <w:r>
              <w:rPr/>
              <w:t>3. Вовлечь инвалидов и другие маломобильные группы населения в культурную, спортивную и общественную жизнь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4. Привлечь СМИ к освещению вопросов жизнедеятельности людей с ограниченными возможностям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инвалидов, положительно оценивающих уровень доступности объектов и услуг в приоритетных сферах жизнедеятельности, от общей численности опрошенных инвалидов городского окру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приоритетных объектов культуры, доступных для инвалидов (в общей численности объектов учреждений культуры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ельный вес приоритетных объектов физической культуры и спорта, доступных для инвалидов (в общей численности объектов физической культуры и спорт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ельный вес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дельный вес парковок для инвалидов и других маломобильных групп населения на приоритетных объектах социальной, транспортной, инженерной инфраструктуры в общем количестве приоритетных объект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7. Доля лиц с ограниченными возможностями здоровья и инвалидов от 6-ти до 18-ти лет, систематически занимающихся физической культурой и спортом, в общей численности этой категории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специалистов, подведомственных учреждений, работающих с инвалидами, проинструктированных по вопросам, связанным с обеспечением доступности учреждений и услу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инвалидов, которым оказывается социальная услуга по месту жительства или дистанционно.</w:t>
            </w:r>
          </w:p>
          <w:p>
            <w:pPr>
              <w:pStyle w:val="Normal"/>
              <w:rPr/>
            </w:pPr>
            <w:r>
              <w:rPr/>
              <w:t>10. Доля инвалидов, положительно оценивающих отношение населения к проблемам инвалидов, в общей численности опрошенных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уется в 2018-2020-ых год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 предусматривают:</w:t>
            </w:r>
          </w:p>
          <w:p>
            <w:pPr>
              <w:pStyle w:val="Normal"/>
              <w:jc w:val="both"/>
              <w:rPr/>
            </w:pPr>
            <w:r>
              <w:rPr/>
              <w:t>1. Технико-организационные мероприятия по созданию доступной среды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спрепятственного доступа инвалидов к объектам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оптимальных условий жизне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4. Социальная адаптаци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Информационное сопровожд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программы 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4800,00 тыс. руб., в том числе: за счет средств федерального бюджета -3946,65 тыс. руб., за счет средств бюджета городского округа - 853,3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(т.руб.)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3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1. Увеличить долю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.</w:t>
            </w:r>
          </w:p>
          <w:p>
            <w:pPr>
              <w:pStyle w:val="Normal"/>
              <w:rPr/>
            </w:pPr>
            <w:r>
              <w:rPr/>
              <w:t>2. Увеличить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.</w:t>
            </w:r>
          </w:p>
          <w:p>
            <w:pPr>
              <w:pStyle w:val="Normal"/>
              <w:rPr/>
            </w:pPr>
            <w:r>
              <w:rPr/>
              <w:t>3. Улучшить качество жизни инвалидов и других маломобильных групп населения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администрация городского округа ЗАТО город Фокино в лице заместителя главы администрации городского округа ЗАТО город Фокино, курирующего социальную сферу в городском округе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размещения программы в сети Интернет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oki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i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 Согласно статистическим данным, в городском округе ЗАТО город Фокино проживает 947 человек (в том числе 60 человек - дети) инвалидов, что составляет 3% от среднесписочной численности населения городского округа (31551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начительная часть ранее введенного в эксплуатацию жилья, поликлиник, больниц, других объектов социального обслуживания и сферы услуг, не учитывает их посещение гражданами с ограниченными возможностями. Между тем, часть инвалидов использует для передвижения кресла-коляски, костыли, другие специальные средства или постороннюю помощь и лишены возможности беспрепятственно пользоваться этими объектами в силу различных заболеваний опорно-двигательной системы, зрения или травм нижних конеч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Нерешенность проблемы доступа инвалидов и маломобильных групп населения (далее - МГН) к среде жизнедеятельности порождает ряд серьезных социально-экономических послед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естимуляцию трудовой и социальной активности инвалидов, негативно отражающейся на занятости, образовательном и культурном уровнях инвалидов, уровне и качестве их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ынужденную самоизоляцию инвалидов, что осложняет проведение мероприятий по медицинской, социальной и психологической реабилитации инвалидов, предопределяет возрастание спроса инвалидов на медицинские и социальные услуги в стационарных и надом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Негативное отношение к инвалидам в массовом сознании, что предопределяет необходимость проведения соответствующих разъяснительных, образовательно-информационных камп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4. Дискомфорт, ограничение жизнедеятельности иных МГН - лиц преклонного возраста, временно нетрудоспособных, беременных женщин, людей с детскими колясками,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беспечение доступности среды для инвалидов и других МГН является одной из важнейших социально-экономических проблем, решение которой вытекает как из требований национального законодательства, так и из международных обязательств Российской Федерации. Мероприятия в жилищном фонде и на социально-значимых объектах направлены на создание условий для обеспечения беспрепятственного доступа к объектам социальной инфраструктуры, в том числе государственным учреждениям культуры, образования, здравоохранения, социальной защиты населения, спортивным сооружениям. Проблема обеспечения доступа к учреждениям - актуальная проблема, касающаяся всех ведомств социальной сферы. С целью создания в жилищном фонде и государственных учреждениях социальной сферы безбарьерной среды в рамках программы планируется проведение обследований многоквартирных жилых домов и социально-значимых объектов для установки пандусов и других приспособ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важную роль в системе реабилитации инвалидов играет их творческая и социально-культурная реабилитация, вовлеченность в общекультурную жизнь городского округа ЗАТО город Фокино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ются ежемесячные денежные выплаты, а также меры социальной поддержки по оплате жилья и коммунальных услуг. Они обеспечиваются жильем, техническими средствами реабилитации, им оказывается протезно-ортопедическая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го внимания требуют инвалиды, лишенные возможности самостоятельно передвигаться вследствие неприспособленности социальной и транспортной инфраструктуры. Отсутствие пандусов, поручней, подъемников, предупредительных знаков, тактильных указателей при входе и внутри многих объектов социальной инфраструктуры создают непреодолимую преграду для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комплекса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важных сферах жизнедеятельности инвалидов и других МГН, в том числе в сфере здравоохранения, транспорта,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усматривает обеспечение доступности зданий, жилых многоквартирных домов путём обустройства прилегающих территорий, входной группы, путей движения внутри здания, зон оказания услуг, санитарно-гигиенических узлов в соответствии с результатами паспортизации объектов, проводимой в установленном порядке с участием представителей общественных организаций инвалидов в рамках мониторинга до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омплекса мероприятий будут соблюдены нормативные требования строительных норм и правил (сводов правил), регламентирующие нормы доступности зданий, сооружений и объектов транспортной инфраструктуры для инвалидов с поражением опорно-двигательного аппарата, в том числе инвалидов-колясочников, инвалидов по зрению, инвалидов с нарушением сл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ы доступности включают в себя работы по установке пандусов, замену дверных полотен, снятию порогов, бордюров, установку поручней, выполнение тактильной и контрастной предупреждающей разметки, соблюдение требований контрастности путей движения и доступности информации, с соблюдением требований безопасности. Поэтому создание адаптированной инфраструктуры городского округа ЗАТО город Фокино для инвалидов и других МГН требует целевых материальных затрат, в том числе системной разъясн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ривлечение средств городского и федерального бюджетов позволит в значительной степени устранить препятствия и барьеры, мешающие доступности окружающей среды для инвалидов и других МГН, и достичь к 2020-му году более широкого приспособления объектов городской инфраструктуры доступной сре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целей обеспечения доступности для инвалидов объектов и услуг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еализация мероприятий муниципальной программы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1. Увеличить долю доступных для инвалидов и других маломобильных групп населения приоритетных объектов социальной, транспортной и инженерной инфраструктуры в общем количестве приоритет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. Увеличить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Улучшить качество жизн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новной целью программы является формирование к 2020-му году условий устойчивого развития доступной среды для инвалидов и других МГН, повышение доступности реабилитацион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Достижение основных целей программы обеспечивается за счет решения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1. Обеспечить беспрепятственный доступ инвалидов и других маломобильных групп населения к объектам социальной инфраструктуры 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2. Обеспечить беспрепятственный доступ инвалидов и других маломобильных групп населения к муниципальным усл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 Вовлечь инвалидов и другие маломобильные группы населения в культурную, спортивную и общественную жизнь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ивлечь СМИ к освещению вопросов жизнедеятельности людей с ограниченными возмо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исполнителей, сроков, источников финансирования приведен в приложении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" w:name="sub_1200"/>
      <w:bookmarkEnd w:id="3"/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программы будет осуществляться за счет средств местного бюджета и внебюджетных источников (собственные средства юридических и физических лиц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860"/>
        <w:gridCol w:w="180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  (тыс.руб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53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6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рассчитан на основе предварительного анализа стоимости мероприятий по обеспечению доступности существующих объектов в прогнозных ценах кажд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возможна с привлечением средств федерального бюджета, выделяемых муниципальному образованию в форме субсидий на условиях, предусмотренных в рамках краевой целевой программы соответствующе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средств внебюджетных источников осуществляется администрацией городского округа ЗАТО город Фокино на договор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ализация муниципальной программы «Доступная среда» на 2018-2020-ые годы» будет осуществляться в период с 2018-го по 2020-ый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программой осуществляется пут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1. Координации действий всех участников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. Обеспечения эффективного и целевого использования финансовых средств, качества проводимых мероприятий и выполнения сроков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3. Регулярного мониторинга ситуации и анализа эффективности проводи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Ежегодного уточнения затрат по программным мероприятиям и состава 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эффективности реализации программы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В результате реализации программы намечено достижение следующих целевых показателей (индикатор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82"/>
        <w:gridCol w:w="1587"/>
        <w:gridCol w:w="158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индикаторы 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. изм.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арка подвижного состава автомобильного транспорта общего пользования, оборудованного для перевозки маломобильных групп населения в парке этого подвижн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 в общем количестве опрошенных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ализация мероприятий программы положит начало созданию комфортной среды жизнедеятельности для инвалидов и других маломобильных групп населения городского округа ЗАТО город Фокино, тем самым улучшит социальный климат на территории городского округа и обеспечит соблюдение требований нормативно-правовых а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Оценка эффективности реализации программы проводится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достижения цел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Степень достижения задач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3. Степень эффективности использования бюджетных и вне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ценка эффективности программы включает в себя следующи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6.4.1. Расчет фактического выполнения целе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Расчет фактического выполнения целей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44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выполнение цел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индикато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план  </w:t>
      </w:r>
      <w:r>
        <w:rPr>
          <w:sz w:val="28"/>
          <w:szCs w:val="28"/>
        </w:rPr>
        <w:t>- плановое значение целевого индик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102"/>
      <w:bookmarkEnd w:id="6"/>
      <w:r>
        <w:rPr>
          <w:sz w:val="28"/>
          <w:szCs w:val="28"/>
        </w:rPr>
        <w:t>6.4.2. Расчет фактического выполнения задач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102"/>
      <w:bookmarkEnd w:id="7"/>
      <w:r>
        <w:rPr>
          <w:sz w:val="28"/>
          <w:szCs w:val="28"/>
        </w:rPr>
        <w:t>Расчет фактического выполнения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44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выполнение цел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индик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индик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sub_103"/>
      <w:bookmarkEnd w:id="8"/>
      <w:r>
        <w:rPr>
          <w:sz w:val="28"/>
          <w:szCs w:val="28"/>
        </w:rPr>
        <w:t>6.4.3. Расчет среднего значения выполнения целе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573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7" r="-2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значение выполнения целе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7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значение фактического выполнения целе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4"/>
      <w:bookmarkEnd w:id="11"/>
      <w:r>
        <w:rPr>
          <w:sz w:val="28"/>
          <w:szCs w:val="28"/>
        </w:rPr>
        <w:t>6.4.4. Расчет среднего значения выполнения задач программы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4"/>
      <w:bookmarkEnd w:id="12"/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57" r="-2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значение выполнения задач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ое значение фактического выполнения задач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адач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05"/>
      <w:bookmarkEnd w:id="13"/>
      <w:r>
        <w:rPr>
          <w:sz w:val="28"/>
          <w:szCs w:val="28"/>
        </w:rPr>
        <w:t>6.4.5. Расчет степени эффективности использования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105"/>
      <w:bookmarkEnd w:id="14"/>
      <w:r>
        <w:rPr>
          <w:sz w:val="28"/>
          <w:szCs w:val="28"/>
        </w:rPr>
        <w:drawing>
          <wp:inline distT="0" distB="0" distL="0" distR="0">
            <wp:extent cx="131445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затрат и эффективности использования средст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освоение средств бюджета в отчетном пери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средств бюджета в отчетном периоде.</w:t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5" w:name="_PictureBullets"/>
      <w:bookmarkStart w:id="16" w:name="_PictureBullets"/>
      <w:bookmarkEnd w:id="16"/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0:00Z</dcterms:created>
  <dc:creator>user</dc:creator>
  <dc:description/>
  <cp:keywords/>
  <dc:language>en-US</dc:language>
  <cp:lastModifiedBy>user</cp:lastModifiedBy>
  <cp:lastPrinted>2017-06-16T15:33:00Z</cp:lastPrinted>
  <dcterms:modified xsi:type="dcterms:W3CDTF">2017-06-16T04:34:00Z</dcterms:modified>
  <cp:revision>36</cp:revision>
  <dc:subject/>
  <dc:title/>
</cp:coreProperties>
</file>