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326"/>
        <w:ind w:left="420" w:hanging="0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2"/>
        <w:pBdr/>
        <w:spacing w:lineRule="exact" w:line="326" w:before="0" w:after="637"/>
        <w:ind w:left="420" w:hanging="0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седания Общественного совета по независимой оценке качества</w:t>
        <w:br/>
        <w:t>образования в городском округе ЗАТО город Фокино</w:t>
      </w:r>
    </w:p>
    <w:p>
      <w:pPr>
        <w:pStyle w:val="22"/>
        <w:pBdr/>
        <w:tabs>
          <w:tab w:val="clear" w:pos="720"/>
          <w:tab w:val="left" w:pos="4882" w:leader="none"/>
          <w:tab w:val="left" w:pos="6970" w:leader="none"/>
        </w:tabs>
        <w:spacing w:lineRule="exact" w:line="280" w:before="0" w:after="613"/>
        <w:ind w:left="240" w:hanging="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Л 1.2016</w:t>
        <w:tab/>
        <w:t>г. Фокино</w:t>
        <w:tab/>
        <w:t>№3</w:t>
      </w:r>
    </w:p>
    <w:p>
      <w:pPr>
        <w:pStyle w:val="22"/>
        <w:pBdr/>
        <w:spacing w:lineRule="exact" w:line="280" w:before="0" w:after="171"/>
        <w:ind w:left="240" w:hanging="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сутствовали:</w:t>
      </w:r>
    </w:p>
    <w:p>
      <w:pPr>
        <w:pStyle w:val="22"/>
        <w:pBdr/>
        <w:spacing w:lineRule="exact" w:line="475"/>
        <w:ind w:left="24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общественного совета: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симов В.М. - председатель Фокинского городского отделения Приморского краевого отделения Всероссийской общественной организации ветеранов «Боевое Братство».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убрилина С.К. - заместитель начальника Управления образования администрации городского округа ЗАТО город Фокино.</w:t>
      </w:r>
    </w:p>
    <w:p>
      <w:pPr>
        <w:pStyle w:val="22"/>
        <w:pBdr/>
        <w:spacing w:lineRule="exact" w:line="475"/>
        <w:ind w:left="24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лены общественного совета: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ерезин В.П. - председатель Совета ветеранов войны, труда, вооруженных сил и правоохранительных органов городского округа ЗАТО город Фокино;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ролева А.С. - председатель общественной организации «Служба семьи»;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анков В.В. - председатель Совета Общественной организации «Детская спортивная школа Киокушинкай карате-до» г. Фокино;</w:t>
      </w:r>
    </w:p>
    <w:p>
      <w:pPr>
        <w:pStyle w:val="22"/>
        <w:pBdr/>
        <w:spacing w:lineRule="exact" w:line="475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нтонова С.Ю. - председатель Танцевального спортивного клуба «Анжелика» городского округа ЗАТО город Фокино.</w:t>
      </w:r>
    </w:p>
    <w:p>
      <w:pPr>
        <w:pStyle w:val="22"/>
        <w:pBdr/>
        <w:spacing w:lineRule="exact" w:line="475"/>
        <w:ind w:left="24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естка заседания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675" w:leader="none"/>
        </w:tabs>
        <w:spacing w:lineRule="exact" w:line="456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роведение независимой оценки качества ооразования в городском округе ЗАТО город Фокино в малокомплектных школах (далее-НОК)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675" w:leader="none"/>
        </w:tabs>
        <w:spacing w:lineRule="exact" w:line="446"/>
        <w:ind w:left="240" w:right="660" w:firstLine="560"/>
        <w:jc w:val="both"/>
        <w:rPr>
          <w:lang w:val="ru-RU"/>
        </w:rPr>
        <w:framePr w:w="10214" w:h="14837" w:x="1364" w:y="112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еречня малокомплектных образовательных организаций, подлежащих НОК. Сроки проведения НОК. Выбор метода проведения НОК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607" w:leader="none"/>
        </w:tabs>
        <w:spacing w:lineRule="exact" w:line="494"/>
        <w:ind w:left="1600" w:hanging="840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чредителю результатов оценки качества работы учреждений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607" w:leader="none"/>
          <w:tab w:val="left" w:pos="3026" w:leader="none"/>
        </w:tabs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ушали:</w:t>
        <w:tab/>
        <w:t>Зубрилину С.К., которая рассказала об общих</w:t>
      </w:r>
    </w:p>
    <w:p>
      <w:pPr>
        <w:pStyle w:val="22"/>
        <w:pBdr/>
        <w:spacing w:lineRule="exact" w:line="475"/>
        <w:ind w:left="220" w:right="680" w:hanging="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ложениях проведения НОК. Согласно Письма Министерства образования и науки РФ от 03.04.2015 № АП-512/02 «О направлении Методических рекомендаций по НОКО», Письма Департамента образования и науки Приморского края от 05.09.2016 №23/9078 «Об охвате образовательных организаций независимой оценкой (выписка Протокола заседания рабочей группы Комиссии при Президенте Российской Федерации от 15.09.2016 №А67-РГ-74, раздел 1, пункт 9), охват независимой оценкой качества образования должен быть осуществлен в 2016 году в следующем объеме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27" w:leader="none"/>
        </w:tabs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школьное образование - 5 ОУ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32" w:leader="none"/>
        </w:tabs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образовани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5 ОУ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32" w:leader="none"/>
        </w:tabs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е образование дете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3 ОУ.</w:t>
      </w:r>
    </w:p>
    <w:p>
      <w:pPr>
        <w:pStyle w:val="22"/>
        <w:pBdr/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убрилина С.К. довела информацию о необходимости дополнения</w:t>
      </w:r>
    </w:p>
    <w:p>
      <w:pPr>
        <w:pStyle w:val="22"/>
        <w:pBdr/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ечня малокомплектными школами в целях надлежащего уровня по</w:t>
      </w:r>
    </w:p>
    <w:p>
      <w:pPr>
        <w:pStyle w:val="22"/>
        <w:pBdr/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орскому краю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75%, а также необходимости оценки качества</w:t>
      </w:r>
    </w:p>
    <w:p>
      <w:pPr>
        <w:pStyle w:val="22"/>
        <w:pBdr/>
        <w:spacing w:lineRule="exact" w:line="475"/>
        <w:ind w:left="22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разования на территории в наиболее реальных условиях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lineRule="exact" w:line="475"/>
        <w:ind w:left="220" w:right="680" w:firstLine="54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ушали: Изосимова В.М., который предложил сформировать дополнить перечень ОУ в количестве 2 малокомплектных ОУ, подлежащих НО'К. Сроки проведения определить до 01.12.2016 г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308" w:leader="none"/>
        </w:tabs>
        <w:spacing w:lineRule="exact" w:line="475"/>
        <w:ind w:left="220" w:firstLine="700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симова В.М., который предложил представить учредителю результаты НОК по малокомплектным школам в срок до 01.12.2016.</w:t>
      </w:r>
    </w:p>
    <w:p>
      <w:pPr>
        <w:pStyle w:val="22"/>
        <w:pBdr/>
        <w:spacing w:lineRule="exact" w:line="475"/>
        <w:ind w:left="920" w:hanging="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ественный Совет: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278" w:leader="none"/>
        </w:tabs>
        <w:spacing w:lineRule="exact" w:line="456"/>
        <w:ind w:left="1260" w:right="680" w:hanging="340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твердить перечень малокомплектных ОУ, подлежащих НОК в 2016 г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298" w:leader="none"/>
        </w:tabs>
        <w:spacing w:lineRule="exact" w:line="280" w:before="0" w:after="49"/>
        <w:ind w:left="920" w:hanging="0"/>
        <w:jc w:val="both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рок проведения НОК до 01.12.2016 г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1298" w:leader="none"/>
        </w:tabs>
        <w:spacing w:lineRule="exact" w:line="456"/>
        <w:ind w:left="1260" w:hanging="340"/>
        <w:rPr>
          <w:lang w:val="ru-RU"/>
        </w:rPr>
        <w:framePr w:w="10214" w:h="14981" w:x="1364" w:y="99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организацию-оператора для проведения НОК МКУ ЦОФОО ГО ЗАТО г. Фокино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98" w:h="4186" w:x="1935" w:y="3117" w:hSpace="0" w:vSpace="0" w:wrap="notBeside" w:vAnchor="page" w:hAnchor="page" w:hRule="exact"/>
        <w:pBdr/>
      </w:pPr>
      <w:r>
        <w:rPr/>
        <w:drawing>
          <wp:inline distT="0" distB="0" distL="0" distR="0">
            <wp:extent cx="584009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exact" w:line="480"/>
        <w:ind w:left="340" w:firstLine="180"/>
        <w:rPr>
          <w:lang w:val="ru-RU"/>
        </w:rPr>
        <w:framePr w:w="9350" w:h="2175" w:x="1753" w:y="923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редставить учредителю результаты оценки качества работы малокомплектных учреждений и предложения по улучшению качества работы, организации доступа посетителей к информации. Председатель общественного совета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3743"/>
        <w:gridCol w:w="1446"/>
        <w:gridCol w:w="3762"/>
      </w:tblGrid>
      <w:tr>
        <w:trPr>
          <w:trHeight w:val="3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чреж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ководитель</w:t>
            </w:r>
          </w:p>
        </w:tc>
      </w:tr>
      <w:tr>
        <w:trPr>
          <w:trHeight w:val="9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ОУ СОШ №254 г.Фокино, ул. Нагорная, 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ндреева Галина Николаевна</w:t>
            </w:r>
          </w:p>
        </w:tc>
      </w:tr>
      <w:tr>
        <w:trPr>
          <w:trHeight w:val="9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КОУ СОШ №257 пос. Фокино, ул. Центральная,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6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помнящих Любовь Николаевн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26" w:before="0" w:after="0"/>
      <w:ind w:hanging="8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48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