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естр поставщиков пищевых продуктов и организаторов питания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ской округ ЗАТО город Фокин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муниципальное образование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800"/>
        <w:gridCol w:w="1980"/>
        <w:gridCol w:w="1080"/>
        <w:gridCol w:w="1440"/>
        <w:gridCol w:w="1980"/>
        <w:gridCol w:w="2160"/>
        <w:gridCol w:w="25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 складских помещений для хранения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,</w:t>
            </w:r>
          </w:p>
          <w:p>
            <w:pPr>
              <w:pStyle w:val="Normal"/>
              <w:jc w:val="center"/>
              <w:rPr/>
            </w:pPr>
            <w:r>
              <w:rPr/>
              <w:t>ОГРН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телефон, 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ставляемых продукт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 оздоровительных лагерей, с которыми заключены договора на поставку продуктов питания, организацию пита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-ностью «Бриз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692880, Приморский край, г.Фок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13, кв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кий край, г.Фок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лубная, д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00577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20041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овская Ирина Николаев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(42339)28-5-8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ooobri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, полуфабрикаты, овощи, фрукты, крупы и бакалея, молочные продукты, кондитерские изделия, продукты птицеводства, пищевые жиры, рыба и морепродук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jc w:val="center"/>
              <w:rPr>
                <w:bCs/>
                <w:color w:val="000000"/>
              </w:rPr>
            </w:pPr>
            <w:r>
              <w:rPr/>
              <w:t xml:space="preserve">Пришкольный лагерь с дневным пребыванием детей на базе </w:t>
            </w:r>
            <w:r>
              <w:rPr>
                <w:bCs/>
                <w:color w:val="000000"/>
              </w:rPr>
              <w:t>МКОУ СОШ №25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кий край, п.Дунай, ул.Ленина, д.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и субпродукты, молочная продукция, сахар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школьный лагерь с дневным пребыванием детей на базе МКОУ СОШ №256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орский край, г.Фокино, ул.Комсомольская, д.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продукция, мясо,</w:t>
            </w:r>
          </w:p>
          <w:p>
            <w:pPr>
              <w:pStyle w:val="Normal"/>
              <w:jc w:val="center"/>
              <w:rPr/>
            </w:pPr>
            <w:r>
              <w:rPr/>
              <w:t>крупы и бакалея, кондитерская продукция, рыба,  овощи, фрукты, бутилированная 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школьный лагерь с дневным пребыванием детей на базе МКОУ СОШ №257 ГО ЗАТО г.Фокин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орский край, г.Фокино, ул.Центральная, д.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продукц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вежие овощи,</w:t>
            </w:r>
          </w:p>
          <w:p>
            <w:pPr>
              <w:pStyle w:val="Normal"/>
              <w:jc w:val="center"/>
              <w:rPr/>
            </w:pPr>
            <w:r>
              <w:rPr/>
              <w:t>крупы и бакалея,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ереработки, мясо и мясные продукты, полуфабрикаты  замороженные, колбасные изделия,</w:t>
            </w:r>
          </w:p>
          <w:p>
            <w:pPr>
              <w:pStyle w:val="Normal"/>
              <w:jc w:val="center"/>
              <w:rPr/>
            </w:pPr>
            <w:r>
              <w:rPr/>
              <w:t>продукты животно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оздоровительный лагерь при МКОУ СОШ №258.</w:t>
            </w:r>
          </w:p>
          <w:p>
            <w:pPr>
              <w:pStyle w:val="Normal"/>
              <w:jc w:val="center"/>
              <w:rPr/>
            </w:pPr>
            <w:r>
              <w:rPr/>
              <w:t>692891, Приморский край, п.Дунай,</w:t>
            </w:r>
          </w:p>
          <w:p>
            <w:pPr>
              <w:pStyle w:val="Normal"/>
              <w:jc w:val="center"/>
              <w:rPr/>
            </w:pPr>
            <w:r>
              <w:rPr/>
              <w:t>ул.Ветеранов, д.9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бщество с ограниченной ответственностью «ДаНа-Плю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080, Приморский край, г.Владивосток, ул.Борисенко, д.104, кв.2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орский край, г.Владивосток, ул. Фадеева 49 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5370003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1032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/>
            </w:pPr>
            <w:r>
              <w:rPr/>
              <w:t>Долгополова Наталья Сергеевна, 8(423)293-84-1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ooo</w:t>
            </w:r>
            <w:r>
              <w:rPr/>
              <w:t>_</w:t>
            </w:r>
            <w:r>
              <w:rPr>
                <w:lang w:val="en-US"/>
              </w:rPr>
              <w:t>dan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, творог, сме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школьный лагерь с дневным пребыванием детей на базе МКОУ СОШ №256.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Комсомольская, д.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и мясные полуфабрикаты, молочные продукты, крупы и бакалея, рыба и рыбные полуфабрикаты, свежие фрукты и овощи, сок фруктовый, кондитерские изделия, продукция птице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оздоровительный лагерь лагерь с дневным пребыванием детей на базе МКОУ гимназии №259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Постникова, д.3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ое акционерное общество «Хлеб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артизанск, ул.Замараева, д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артизанск, ул.Замараева, д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007997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90019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 xml:space="preserve">Новикова Наталья Алексеевна, 8(42363)6-28-64, </w:t>
            </w:r>
            <w:r>
              <w:rPr>
                <w:lang w:val="en-US"/>
              </w:rPr>
              <w:t>oaohle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и хлебобулочны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лагерь с дневным пребыванием детей на базе МКОУ СОШ №251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Постни-кова, д.1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лагерь с дневным пребыванием детей на базе МКОУ СОШ №25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орский край, п.Дунай, ул.Ленина, д.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школьный лагерь с дневным пребыванием детей на базе МКОУ СОШ №256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орский край, г.Фокино, ул.Комсомольская, д.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школьный лагерь с дневным пребыванием детей на базе МКОУ СОШ №257 ГО ЗАТО г.Фокино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Центральная, д.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оздоровительный лагерь при МКОУ СОШ №258.</w:t>
            </w:r>
          </w:p>
          <w:p>
            <w:pPr>
              <w:pStyle w:val="Normal"/>
              <w:jc w:val="center"/>
              <w:rPr/>
            </w:pPr>
            <w:r>
              <w:rPr/>
              <w:t>692891, Приморский край, п.Дунай,</w:t>
            </w:r>
          </w:p>
          <w:p>
            <w:pPr>
              <w:pStyle w:val="Normal"/>
              <w:jc w:val="center"/>
              <w:rPr/>
            </w:pPr>
            <w:r>
              <w:rPr/>
              <w:t>ул.Ветеранов, д.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оздоровительный лагерь с дневным пребыванием детей на базе МКОУ гимназии №259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Постникова, д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Карпюк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г.Фокино п.Путятин ул.Арсеньева д.6 кв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г.Фокино п.Путятин ул.Централь-ная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5032660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00056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юк Вера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8-914-067-11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ая, молочная продукция, овощи, фрукты, бакалея,</w:t>
            </w:r>
          </w:p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лагерь с днев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детей на базе МКОУ СОШ №254 п.Путят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р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91. Приморский край. г.Фокино. п.Путятин. ул.Луговая.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орский край. г.Фокино. п.Путятин. ул.Луговая.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0058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30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цев Владимир Рудольфович,</w:t>
            </w:r>
          </w:p>
          <w:p>
            <w:pPr>
              <w:pStyle w:val="Normal"/>
              <w:jc w:val="center"/>
              <w:rPr/>
            </w:pPr>
            <w:r>
              <w:rPr/>
              <w:t>8-914-793-54-9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rey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лагерь с днев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детей на базе МКОУ СОШ №254 п.Путят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д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527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Уссурийск, ул.Ушакова, д.22, кв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Уссурийск</w:t>
            </w:r>
          </w:p>
          <w:p>
            <w:pPr>
              <w:pStyle w:val="Normal"/>
              <w:jc w:val="center"/>
              <w:rPr/>
            </w:pPr>
            <w:r>
              <w:rPr/>
              <w:t>ул.Землемерная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11004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9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ина Яна Владимировна, 8(4234)35-46-99, </w:t>
            </w:r>
            <w:r>
              <w:rPr>
                <w:lang w:val="en-US"/>
              </w:rPr>
              <w:t>adora</w:t>
            </w:r>
            <w:r>
              <w:rPr/>
              <w:t>2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животноводства, кондитерские изделия, крупяная и бакалейная продукция, томатная паста и сухофр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школьный лагерь с дневным пребыванием детей на базе МКОУ СОШ №256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Комсомольская, д.1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ЛЕС-М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21, Приморский край, г.Владивосток, ул.Калинина, д.2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г.Владивосток, ул. Шишкина, д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017989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0606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алина Елена Васильевна, 8(423)233-47-39, </w:t>
            </w:r>
            <w:r>
              <w:rPr>
                <w:lang w:val="en-US"/>
              </w:rPr>
              <w:t>veles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дель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школьный лагерь с дневным пребыванием детей на базе МКОУ СОШ №256.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Комсомольская, д.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ны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оздоровительный лагерь с дневным пребыванием детей на базе МКОУ гимназии №259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орский край, г.Фокино, ул.Постникова, д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осточная Продовольствен-н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34. Приморский край, г.Владивосток, ул.Фадеева, д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г.Владивосток, ул.Фадеева, д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36008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76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тинский Валерий Васильевич, 8(423)229-13-48, tender.v@prim-vpk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овощи, фрукты, продукты пере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школьный лагерь с дневным пребыванием детей на базе МКОУ СОШ №256.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Комсомольская, д.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гропромышлен-ная Компания «ИНТЕРМА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1, Приморский край, г.Владивосток, ул.Светланс-кая, д.145, 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  <w:p>
            <w:pPr>
              <w:pStyle w:val="Normal"/>
              <w:jc w:val="center"/>
              <w:rPr/>
            </w:pPr>
            <w:r>
              <w:rPr/>
              <w:t>край, г.Владивосток, ул. Фадеева д.4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01307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011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идонов Марк Викторович, 8(423)294-80-99, </w:t>
            </w:r>
            <w:r>
              <w:rPr>
                <w:lang w:val="en-US"/>
              </w:rPr>
              <w:t>intermark</w:t>
            </w:r>
            <w:r>
              <w:rPr/>
              <w:t>-</w:t>
            </w:r>
            <w:r>
              <w:rPr>
                <w:lang w:val="en-US"/>
              </w:rPr>
              <w:t>pro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школьный лагерь с дневным пребыванием детей на базе МКОУ СОШ №256.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Комсомольская, д.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трахимович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51, Приморский край, г.Партизанск, ул.Парковая, д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.Партизанск,    ул.Замараева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509139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15465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ахимович Эдуард Владимирович, 8(42363)6-28-7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aohle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лагерь с дневным пребыванием детей на базе МКОУ СОШ №251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Постни-кова, д.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лосок ОП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64, Приморский край, г.Партизанск, ул.Замараев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кий кра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артизанск, ул.Замараева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0900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01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рахимович Эдуард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42363)6-26-74,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aohle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ея,</w:t>
            </w:r>
          </w:p>
          <w:p>
            <w:pPr>
              <w:pStyle w:val="Normal"/>
              <w:jc w:val="center"/>
              <w:rPr/>
            </w:pPr>
            <w:r>
              <w:rPr/>
              <w:t>молочная, мясная,</w:t>
            </w:r>
          </w:p>
          <w:p>
            <w:pPr>
              <w:pStyle w:val="Normal"/>
              <w:jc w:val="center"/>
              <w:rPr/>
            </w:pPr>
            <w:r>
              <w:rPr/>
              <w:t>рыб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ция, овощи и фр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лагерь с дневным пребыванием детей на базе МКОУ СОШ №251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Фокино, ул.Постни-кова, д.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4:00Z</dcterms:created>
  <dc:creator>free</dc:creator>
  <dc:description/>
  <dc:language>en-US</dc:language>
  <cp:lastModifiedBy>РыжковаИВ</cp:lastModifiedBy>
  <dcterms:modified xsi:type="dcterms:W3CDTF">2016-05-27T03:04:00Z</dcterms:modified>
  <cp:revision>2</cp:revision>
  <dc:subject/>
  <dc:title>ПРИЛОЖЕНИЕ</dc:title>
</cp:coreProperties>
</file>