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исполнении муниципального за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и учреждениями культуры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Фокин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учреждения в сфере культуры предст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реждениями клубного типа – 3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БУ ЦКИ «Спутни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БУ ДК «Восх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БУ ДК «Путяти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реждениями дополнительного образования – 2 учреж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БУ ДО ДШИ г. Фоки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МБУДО ДШИ п.Дуна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чреждения клубного ти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работы учреждений клубного типа, для которой они созданы,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ителями услуг, являются жители городского округа в количестве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– 31437 челове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исполнения муниципальной услуги «Организация и проведение мероприятий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является выполнение муниципальной услуги: организация и проведение мероприятий. Показателем объема и качества выполнения услуги является количество проведенных мероприятий (единиц), количество участников мероприятий (человек)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год запланировано провести 427 мероприятий с общим количеством посетителей 127 954 человека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426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число посетителей составило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 634 человека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характеризующий объем муниципальной услуги (количество проведенных мероприятий) за отчетный период выполнен на 99,8%, показатель качества (количество участников мероприятий) – на 91,2%, что находится в пределах допустимого (возможного) отклонения 100%-90%. Муниципальное задание по услуге «Организация и проведение мероприятий» считается выполненным в полном объеме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проводились, согласно планам работы учреждений. Уровень укомплектованности специалистами по муниципальной услуге «Организация и проведение мероприятий»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яет 100%, что полностью соответствует плановому показател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исполнения муниципальной услуги «Организация деятельности клубных формирований и формирований самодеятельного народного творчества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осуществляло свою деятельность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ое формирование, с количеством участников –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7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ответствует плановому показателю по муниципальным заданиям (51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ое формирование, 1027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– участников)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8,14 %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ли участие в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, краевых и региональных конкурсах и фестивалях 36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ных формирований. Данный показатель на отчетный период выполнен по сравнению с планом на 2020 год  (33) н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9%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убных формирований, ставших Лауреатами и Дипломантами, составило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 единиц.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, доля клубных формирований,  ставших Лауреатами и Дипломантами, от общего числа клубных формирований  на отчетную дату составила –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,47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вышает плановое годовое значение данного показателя (56,86%) по муниципальным заданиям на 19,61%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лубных формирований, имеющих звание «Народный», «Образцовый», «Заслуженный», на дату составления отчета составила – 39,21%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лностью соответствует плановому годовому значению данного показателя по муниципальным заданиям.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комплектованности специалистами с высшим образованием по муниципальной услуге «Организация деятельности клубных формирований и формирований самодеятельного народного творчества» составляет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%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же планового значения данного показателя (54%) на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% и находится в пределах допустимого (возможного) отклонен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униципальным заданиям, учреждения качественно, без жалоб и нарушений осуществляли в течение отчетного периода  свою деятельность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для участия коллективов в конкурсах и фестивалях за счет субсидий  выделялись частично, в том числе на транспортные услуги по проезду участников. Большая часть оплаты за участие производилась за счет  участников и родителей (законных представителей) участников коллективов. МБУ ЦКИ «Спутник» была получена безвозмездная спонсорская помощь от ПАО СКБ Приморья «Примсоцбанк» в размере 40 000,00 рублей на оплату расходов по организации участия детей коллектива «Гармония» в количестве 5 человек в танцевальном конкурсе «Танцемания» г. Москва (договор об оказании спонсорской помощи № 141 от 31.10.2020)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, следует, что за отчетный период, учреждения клубного типа, подведомственные Управлению культуры,  полностью выполнили муниципальное задание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реждения дополнительного образован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выполнения муниципального задания является  предоставление дополнительного 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 (законные представители), заказывающие  услугу для своих детей, в возрасте от 6-ти до 18-ти лет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(100%). Допустимое (возможное) значение показателя – 3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(90%), в том числе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 329-2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 102-9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плана составляет 92,58%, что в пределах допустимого (возможного) значения (90%)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отклонения от плана: смена места жительства, большая нагрузка в общеобразовательной школе, состояние здоровья.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муниципальной услуги «Реализация дополнительных предпрофессиональных программ в области искусств»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(100%), в том  чис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 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,67%,  что входит в диапазон допустимых (возможных) значений: 343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(100-90%), в том чис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 87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изко по значению к допустимому (возможному) отклонению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 98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пределах допустимого (возможного) отклонения)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униципальное задание по услуге «Реализация дополнительных предпрофессиональных программ в области искусств» выполнено в полном объём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муниципальной услуги «Реализация дополнительных общеразвивающих программ»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, количество потребителей муниципальной услуги (учеников) должно составл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 человек (100%), в том чис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человек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отчетную дату количество обучающихся составил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в том числ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г. Фокино – 7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ШИ п. Дуна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пл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, что полностью соответствует плановому значению по муниципальным заданиям на 2020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20 год объем услуги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9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-часов, на отчетную дату фактически исполн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42 человеко-час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же планового показателя на дату отчета  на 1,22% (допустимое отклонен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оказываемых муниципальных услуг произведен на основе сравнения показателей, утвержденных в муниципальном задании, и фактического значения за 12 месяцев 2020 года: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детей, обучающихся по дополнительным предпрофессиональным программам (ДПОП), (от общего числа обучающихся в ДШИ) – 77,94%, что ниже планового показателя (79,58%) на 1,64% (в пределах допустимого (возможного) отклонения10 %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чащихся, обучающихся на «хорошо» и «отлично», за отчетный период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,0%, что полностью соответствует плановому показателю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частников зональных, краевых, региональных, общероссийских, международных выставок, смотров, конкурсов, за отчётный период составила 52,13%, что выше планового показ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4,8%) на 17,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;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лауреатов и дипломантов в зональных, краевы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, общероссийских, международных выставках, смотрах, конкурсах на отчётную дату составила 42,1%, что выш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го планового показа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45%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,65%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, поступивших в высшие и средние учебные заведения по профил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лану на 2020 год составляет 3 %, фактически на отчетную дату данный показатель выполнен на 4,27 %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с высшим профессиональным образованием, составил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,5%, что превышает плановый показатель (40%) на 3,5%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с высшей и первой квалификационной категорией на дату составления отч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,5%, что выше планового показателя (52,5%) на 9%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повысивших квалификацию (один раз в 5 лет) выше планового показателя по муниципальному зад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%)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,9% и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,9%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четный период жалобы родителей на качество исполнения образовательного процесса не поступал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изложенного можно сделать вывод: муниципальное задание по услугам «Реализация дополнительных предпрофессиональных программ в области искусств» и «Реализация дополнительных общеразвивающих программ» выполнено в полном объём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10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Управления культуры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8"/>
          <w:szCs w:val="28"/>
        </w:rPr>
        <w:t>городского округа ЗАТО город Фокино                                          С.Г. Давид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/>
          <w:sz w:val="20"/>
          <w:szCs w:val="20"/>
        </w:rPr>
        <w:t>Исполнитель: Мартынец Евгения Александровн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/>
          <w:sz w:val="20"/>
          <w:szCs w:val="20"/>
        </w:rPr>
        <w:t>8(42339)27232</w:t>
      </w:r>
    </w:p>
    <w:sectPr>
      <w:headerReference w:type="default" r:id="rId2"/>
      <w:type w:val="nextPage"/>
      <w:pgSz w:w="11906" w:h="16838"/>
      <w:pgMar w:left="1542" w:right="822" w:gutter="0" w:header="72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9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0" w:after="120"/>
      <w:outlineLvl w:val="1"/>
    </w:pPr>
    <w:rPr>
      <w:rFonts w:eastAsia="Calibri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2:00Z</dcterms:created>
  <dc:creator>u38spec4</dc:creator>
  <dc:description/>
  <dc:language>en-US</dc:language>
  <cp:lastModifiedBy>u26zav</cp:lastModifiedBy>
  <cp:lastPrinted>2019-12-17T10:15:00Z</cp:lastPrinted>
  <dcterms:modified xsi:type="dcterms:W3CDTF">2021-07-06T03:32:00Z</dcterms:modified>
  <cp:revision>2</cp:revision>
  <dc:subject/>
  <dc:title/>
</cp:coreProperties>
</file>