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ab/>
        <w:t>СВОДНЫЙ ОТЧЕТ</w:t>
      </w:r>
    </w:p>
    <w:p>
      <w:pPr>
        <w:pStyle w:val="Normal"/>
        <w:jc w:val="center"/>
        <w:rPr/>
      </w:pPr>
      <w:r>
        <w:rPr>
          <w:rFonts w:eastAsia="SimSun;宋体"/>
          <w:bCs/>
        </w:rPr>
        <w:t>О РЕЗУЛЬТАТАХ ОЦЕНКИ КАЧЕСТВА  МУНИЦИПАЛЬНЫХ</w:t>
      </w:r>
    </w:p>
    <w:p>
      <w:pPr>
        <w:pStyle w:val="Normal"/>
        <w:jc w:val="center"/>
        <w:rPr/>
      </w:pPr>
      <w:r>
        <w:rPr>
          <w:rFonts w:eastAsia="SimSun;宋体"/>
          <w:bCs/>
        </w:rPr>
        <w:t>УСЛУГ,  ПРЕДОСТАВЛЯЕМЫХ В СФЕРАХ ОБРАЗОВАНИЯ И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КУЛЬТУРЫ ГОРОДСКОГО ОКРУГА ЗАТО ГОРОД ФОКИНО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>ЗА 2015 ГОД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7.03.2016                                                                                                      г.Фокино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 xml:space="preserve">В соответствии  с постановлением администрации городского округа ЗАТО город Фокино от 10.10.2011 №1195-па "О проведении  Мониторинга  качества предоставления муниципальных услуг в городском округе ЗАТО город Фокино"  за 2015 год  был проведен Мониторинг качества по  четырем муниципальным услугам, оказываемым муниципальными бюджетными учреждениями образования и культуры городского округа ЗАТО город Фокино  в форме муниципальных заданий.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Мониторинг качества  муниципальных услуг осуществлялся Управлением образования администрации городского округа ЗАТО город Фокино и Отделом культуры администрации городского округа ЗАТО город Фокино в отношении подведомственных учреждений (шести дошкольных учреждений, пяти учреждений по внешкольной работе с детьми ( две детские школы искусств, дом детского творчества, две спортивные  школы)   и трех домов культуры)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При проведении Мониторинга использовались  сведения о количестве и  доступности муниципальных услуг, анализ нормативно-правовых актов, регулирующих  предоставление муниципальной услуги, социологический опрос заявителей, получающих муниципальную услугу, сведения о поступивших жалобах на  качество и объем предоставляемых услуг от потребителей, а также  сведения о наличии замечаний к качеству муниципальных услуг со стороны контролирующих органов.</w:t>
      </w:r>
    </w:p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ab/>
        <w:t xml:space="preserve">                1. Социологический опрос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>В социологическом опросе  приняло участие 206 человек, получающих муниципальные услуги. 94,08 % опрошенных заявителей считают, что предоставление муниципальных услуг удовлетворяют их потребности, оказываются качественно,  места предоставления услуг доступны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 xml:space="preserve">                                </w:t>
      </w:r>
      <w:r>
        <w:rPr/>
        <w:t>Результаты социологического опрос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№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Наименование муниципальных услуг, предоставляемых в рамках муниципальных зада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Итоговая оценка соответствия качества фактически предоставленных муниципальных услуг  в 2015 году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едоставление общедоступного и бесплатного дошкольного образования по основным общеобразовательным программам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3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предоставления дополнительного образования детей (в том числе реализующих программы в области физической культуры и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предоставления  дополнительного  предпрофессионального образования детей в области искус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и осуществление  культурно-досугов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4,7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я сохранения и развития самодеятельного художественного творчества через сеть клубных формир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9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  <w:lang w:val="en-US"/>
              </w:rPr>
              <w:t>S co =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8,42%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sz w:val="28"/>
          <w:szCs w:val="28"/>
        </w:rPr>
        <w:tab/>
        <w:t xml:space="preserve">Вывод: Согласно проведенного опроса потребителей муниципальных услуг, качество  предоставления услуг в целом соответствует  требованиям населения ЗАТО. Уровень удовлетворенности  качеством услуг и доступностью высокий и соответствует значению  </w:t>
      </w:r>
      <w:r>
        <w:rPr>
          <w:rFonts w:eastAsia="SimSun;宋体"/>
          <w:bCs/>
          <w:sz w:val="28"/>
          <w:szCs w:val="28"/>
          <w:lang w:val="en-US"/>
        </w:rPr>
        <w:t>S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val="en-US"/>
        </w:rPr>
        <w:t>co</w:t>
      </w:r>
      <w:r>
        <w:rPr>
          <w:rFonts w:eastAsia="SimSun;宋体"/>
          <w:bCs/>
          <w:sz w:val="28"/>
          <w:szCs w:val="28"/>
        </w:rPr>
        <w:t xml:space="preserve"> = 1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 xml:space="preserve">  2. Проверка соответствия качества предоставляемых муниципальных  услуг критериям, установленным муниципальными заданиями на выполнение муниципальных услуг за 2015 год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    2.1</w:t>
      </w:r>
      <w:r>
        <w:rPr>
          <w:rFonts w:eastAsia="SimSun;宋体"/>
          <w:bCs/>
          <w:sz w:val="28"/>
          <w:szCs w:val="28"/>
        </w:rPr>
        <w:t xml:space="preserve">. Предоставление общедоступного и бесплатного дошкольного образования по основным общеобразовательным программам дошкольного образования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5 год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Мун.задание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  Объем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групп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дет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+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едагогические работники, шта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з них воспитатели, шта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.Показатели качества, соблюдение норм и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санкций и предписаний контрольных и надзор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ыдано по четырем учреждениям предписание ФГКУ "СУ ФПС №25 России" по пожарному надзору (установка противопожарных дверей) и по 1-му учреждению предписание ТО МУ №99 ФМБА России отсутствие ограждения теневых наве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ализация инновационных програ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обоснованных претензий к качеству исполнения муниципальных зад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енность педагогов, повысивших квалификацию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еспечение безаварийной работы инженерных сетей и систем жизнеобеспечения учрежд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2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Текущая кредиторская задолженность за питание и за содержание (обслуживание) имущества  погашена в 1 квартале  2016 года, задолженность образовалась из-за позднего предоставления счетов на оплату и невыполнения плана по поступлению собственных доходов. </w:t>
            </w:r>
          </w:p>
        </w:tc>
      </w:tr>
    </w:tbl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 xml:space="preserve">2.2. </w:t>
        <w:tab/>
        <w:t>Организация предоставления бесплатного дополнительного образования детей в бюджетных образовательных учреждениях (в том числе реализующих программы в области физической культуры и спорта).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5год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48"/>
        <w:gridCol w:w="1548"/>
        <w:gridCol w:w="1356"/>
        <w:gridCol w:w="243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ла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>на 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Исполнено за 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чины отклон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Число групп, 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воспитанников, ч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Сократилось число воспитанников, посещающих кружки Дома творчеств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волен тренер по спортивной аэробик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з них, педагогические работн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Процент охвата детей от 5лет до 18 лет, занимающихся по программам дополнительного образования детей в области спорта в ЗАТО г.Фокино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охранность  контингента воспитанников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ыполнение контрольно-переводных нормативов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стие воспитанников в мероприятиях (соревнованиях, конкурсах) различного уровня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Увеличение числа соревнований и участников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призовых мест, занятых воспитанниками по итогам учебного года, 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зовые места ДЮСШ-372ед., Орбита -163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разрядников в спортивных школах,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е менее 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-во разрядников увеличилось за счет выполнения норматив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</w:rPr>
              <w:t>Доля педагогических работников, повысивших квалификацию (1 раз в 5 лет)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 педагогических работников прошли курсовую подготовк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епень удовлетворенности образовательным процессом родителей обучающихся (по результатам анкетирования)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ъем бюджетных средств на предоставление дополнительного образования детей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3972,786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232,23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40,556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При заключении контрактов начальная цена уменьшилась, счет-фактуры на ком.услуги за декабрь поступили в январе 2016 года, </w:t>
            </w:r>
          </w:p>
        </w:tc>
      </w:tr>
    </w:tbl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>2.3. Организация предоставления дополнительного  предпрофессионального образования детей в области искусств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5год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993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>Мун.задание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  <w:sz w:val="20"/>
                <w:szCs w:val="20"/>
              </w:rPr>
              <w:t>Исполнено з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Откло-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Число классов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щиеся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мена места жительства - 11 чел, трудности в одновременном обучении в 2-х школах – 24 чел, 54 уч.хореографического отделения ДШИ п.Дунай перешли в Дом детского творчества с коллективом «Глор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всего, штат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з них, педагогические рабо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цент охвата детей, занимающихся по предпрофессиональным образовательным программам в области искусства в ЗАТО г.Фокин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учащихся, перешедших на очередную ступень образовани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тсев учащихс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учащихся, обучающихся на "хорошо" и "отлично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участников зональных, краевых, региональных общероссийских, международных выставок, смотров, конкурс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Активность, заинтересованность и престиж учащихся и педагог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лауреатов, дипломантов зональных, краевых, региональных общероссийских, международных выставок, смотров, конкурсов,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ысокий уровень подгото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выпускников, поступивших в высшие и средние учебные заведения по профил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 с высшим профессиональным образовани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 с высшей и первой  квалификационной категори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пед.работников, повысивших квалификацию (1 раз в 5 лет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епень удовлетворенности образовательным процессом родителей обучающихся (по результатам анкетирования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нарушений по итогам проверок надзорными органам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7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Задачи по созданию условий для развития дополнительного образования детей в области культуры и искусства, развития и укрепления материально-технической базы образовательных учреждений, поддержки и поощрения  талантливых и одаренных детей, предоставления возможности получения творческого и предпрофессионального образования  по основным направлениям в области культуры, реализации программ по предметам художественно-эстетического цикла за отчетный период выполнены в полном объеме. Все расходы произведены по фактической потребности. Родительская плата за отчетный год составила 2 241 625,61 рублей, или 86,5%. от плана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Уровень укомплектованности квалифицированными педагогическими кадрами в учреждениях, </w:t>
      </w:r>
      <w:r>
        <w:rPr>
          <w:rFonts w:eastAsia="SimSun;宋体"/>
          <w:bCs/>
          <w:sz w:val="28"/>
          <w:szCs w:val="28"/>
        </w:rPr>
        <w:t>предоставляющих  дополнительное  предпрофессиональное образование детей в области искусств,</w:t>
      </w:r>
      <w:r>
        <w:rPr>
          <w:rFonts w:eastAsia="SimSun;宋体"/>
          <w:sz w:val="28"/>
          <w:szCs w:val="28"/>
        </w:rPr>
        <w:t xml:space="preserve"> составляет 43,4% (38 чел. фактическая численность при плане  69  шт. ед.),  не сказался на качестве предоставляемых услуг. </w:t>
      </w:r>
      <w:r>
        <w:rPr>
          <w:rFonts w:eastAsia="SimSun;宋体"/>
          <w:bCs/>
          <w:sz w:val="28"/>
          <w:szCs w:val="28"/>
        </w:rPr>
        <w:t>Степень удовлетворенности образовательным процессом родителей обучающихся в школах искусств детей (по результатам анкетирования) составил 95%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SimSun;宋体"/>
          <w:bCs/>
          <w:sz w:val="28"/>
          <w:szCs w:val="28"/>
        </w:rPr>
        <w:tab/>
        <w:t>Фактическое  количество учащихся в отчетном периоде (462 чел.) сокращено против плана (567 ед.) на 105 человек и составило 81,48% (</w:t>
      </w:r>
      <w:r>
        <w:rPr>
          <w:sz w:val="28"/>
          <w:szCs w:val="28"/>
        </w:rPr>
        <w:t xml:space="preserve">40 учащихся стали выпускниками школ;  54 учащихся хореографического отделения коллектива «Глория» перешли с руководителем в ДДТ; 11 человек ушли по заявлению по семейным обстоятельствам). </w:t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Муниципальное задание выполнено, корректировке не подлежало. В связи с изменениями в законодательстве (согласно Постановлению Правительства РФ в 2015 году норма часов преподавателей перестала делиться на «младшие» – 24 часа и «старшие» - 18 часов, а стала единой нагрузкой - 18 часов) в отчетном году увеличилась педагогическая нагрузка,  следовательно и заработная плата педагогов возросла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2.4. Организация и осуществление  культурно-досуговой деятельности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SimSun;宋体"/>
          <w:bCs/>
          <w:sz w:val="28"/>
          <w:szCs w:val="28"/>
        </w:rPr>
        <w:t xml:space="preserve">Свод показателей, характеризующих качество оказываемых услуг, за 2015 год. </w:t>
      </w:r>
    </w:p>
    <w:p>
      <w:pPr>
        <w:pStyle w:val="Normal"/>
        <w:autoSpaceDE w:val="tru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39"/>
        <w:gridCol w:w="1531"/>
        <w:gridCol w:w="1141"/>
        <w:gridCol w:w="253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  <w:sz w:val="18"/>
                <w:szCs w:val="18"/>
              </w:rPr>
              <w:t>Мун.задание на 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/>
                <w:bCs/>
                <w:sz w:val="18"/>
                <w:szCs w:val="18"/>
              </w:rPr>
              <w:t>Исполнено за 201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Отклон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Штатные единицы, шт.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Сокращени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культурно-досуговых мероприятий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посетителей культурно-досуговых мероприятий,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18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7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2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клама, рост художественного уровня мероприятий и уровня организации населения, приглашение профессиональных коллектив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знообразие форм культурно-досуговой деятельности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ровень укомплектованности специалистами деятельности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клубных формирований, 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участников клубных формирований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50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частие клубных формирований в краевых, региональных, международных конкурсах и фестивалях, е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оля клубных формирований, ставших лауреатами и дипломантами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3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0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Хороший уровень подготовки участник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ровень  укомплектованности специалистами с высшим образованием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4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6,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оля клубных формирований, имеющих звание "Народный", "Образцовый", "Заслуженный", 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9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,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нарушений по итогам проверок надзорными органами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бъем бюджетных средств на оказание муниципальных услуг, тыс.руб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40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42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1601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 заключении контрактов начальная цена уменьшилась, счет-фактуры на коммунальные услуги за декабрь поступили в январе 2016 года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ab/>
        <w:t xml:space="preserve">Анализ качества оказываемых услуг произведен на основе утвержденных в муниципальных заданиях качественных показателей учреждений на 2015 год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учреждений клубного типа за 2015 год (предоставление комплекса услуг, обеспечивающих наиболее полное удовлетворение культурных запросов и потребностей людей, их активный отдых, восстановление физических и духовных сил, создание условий для организации общения людей в сфере досуга) достигнуты. Осуществлялась подготовка и проведение тематических, театрально-концертных, танцевально-развлекательных, информационно-выставочных и других досуговых программ, организовывалось проведение праздников, карнавалов, кинофестивалей, дискотек, лотерей, выставок-продаж произведений живописи, скульптуры, графики, декоративно-прикладного искусства, создавались театральные труппы, хореографические, театральные студии, музыкальные ансамбли и группы для организации культурно-досуговых мероприятий, осуществлялась демонстрация кино- и видеофильмов для населения, осуществлялись другие виды досуговой деятельности, обеспечивающей наиболее полное удовлетворение культурных запросов и потребностей людей, их активный отдых, восстановление физических и духовных сил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Места предоставления муниципальных услуг соответствовали требованиям потребителей услуг, профессиональное образование  специалистов удовлетворяет требованиям населения. В отчетном году  обеспечивалась безаварийная работа  инженерных сетей  учреждений, санкции  и предписания  надзорных органов устранены в срок, обоснованных претензий в отчетном году не было.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zakupki</dc:creator>
  <dc:description/>
  <cp:keywords/>
  <dc:language>en-US</dc:language>
  <cp:lastModifiedBy>Olga</cp:lastModifiedBy>
  <cp:lastPrinted>2016-03-29T17:30:00Z</cp:lastPrinted>
  <dcterms:modified xsi:type="dcterms:W3CDTF">2016-03-30T01:12:00Z</dcterms:modified>
  <cp:revision>16</cp:revision>
  <dc:subject/>
  <dc:title>Заключение о результатах выполнения муниципальных заданий учреждениями культуры ГО ЗАТО город Фокино за 2012 год</dc:title>
</cp:coreProperties>
</file>