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ab/>
        <w:t>СВОДНЫЙ ОТЧЕТ</w:t>
      </w:r>
    </w:p>
    <w:p>
      <w:pPr>
        <w:pStyle w:val="Normal"/>
        <w:jc w:val="center"/>
        <w:rPr/>
      </w:pPr>
      <w:r>
        <w:rPr>
          <w:rFonts w:eastAsia="SimSun;宋体"/>
          <w:bCs/>
        </w:rPr>
        <w:t>О РЕЗУЛЬТАТАХ ОЦЕНКИ КАЧЕСТВА  МУНИЦИПАЛЬНЫХ</w:t>
      </w:r>
    </w:p>
    <w:p>
      <w:pPr>
        <w:pStyle w:val="Normal"/>
        <w:jc w:val="center"/>
        <w:rPr/>
      </w:pPr>
      <w:r>
        <w:rPr>
          <w:rFonts w:eastAsia="SimSun;宋体"/>
          <w:bCs/>
        </w:rPr>
        <w:t>УСЛУГ,  ПРЕДОСТАВЛЯЕМЫХ В СФЕРАХ ОБРАЗОВАНИЯ И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КУЛЬТУРЫ ГОРОДСКОГО ОКРУГА ЗАТО ГОРОД ФОКИНО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ЗА 2012 ГОД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7.03.2013                                                                                                      г.Фокино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 xml:space="preserve">В соответствии  с постановлением администрации городского округа ЗАТО город Фокино от 10.10.2011 №1195-па "О проведении  Мониторинга  качества предоставления муниципальных услуг в городском округе ЗАТО город Фокино"  за 2012 год  был проведен указанный Мониторинг по  четырем муниципальным услугам, оказываемым муниципальными бюджетными учреждениями образования и культуры городского округа ЗАТО город Фокино  в форме муниципальных заданий  за счет средств  местного бюджета.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Мониторинг качества  муниципальных услуг осуществлялся МКУ "Управление образования"  городского округа ЗАТО город Фокино и МКУ "Отдел культуры" городского округа ЗАТО город Фокино в отношении подведомственных учреждений (пяти дошкольных учреждений, двух учреждений по внешкольной работе с детьми (детские школы искусств)  и трех домов культуры)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При проведении Мониторинга использовались  сведения о количестве и  доступности муниципальных услуг, анализ нормативно-правовых актов, регулирующих  предоставление муниципальной услуги, социологический опрос заявителей, получающих муниципальную услугу, сведения о поступивших жалобах на  качество и объем предоставляемых услуг от потребителей, а также  сведения о наличии замечаний к качеству муниципальных услуг со стороны контролирующих органов.</w:t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ab/>
        <w:t xml:space="preserve">                1. Социологический опрос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В социологическом опросе  приняло участие 189 человек, получающих муниципальные услуги . 93,4 % опрошенных заявителей считают, что предоставление муниципальных услуг удовлетворяют их потребности, оказываются качественно,  места предоставления услуг доступны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 xml:space="preserve">                                </w:t>
      </w:r>
      <w:r>
        <w:rPr/>
        <w:t>Результаты социологического опрос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№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Наименование муниципальных услуг, предоставляемых в рамках муниципальных зада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тоговая оценка соответствия качества фактически предоставленных муниципальных услуг  в 2012 год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4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предоставления  дополнительного  предпрофессионального образования детей в области искус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,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и осуществление  культурно-досугов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7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сохранения и развития самодеятельного художественного творчества через сеть клубных формир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6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  <w:lang w:val="en-US"/>
              </w:rPr>
              <w:t>S co =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3,4 %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Вывод: Согласно проведенного опроса потребителей муниципальных услуг, качество  предоставления услуг в целом соответствует  требованиям населения ЗАТО. Уровень удовлетворенности  качеством услуг и доступностью высокий и соответствует значению  </w:t>
      </w:r>
      <w:r>
        <w:rPr>
          <w:rFonts w:eastAsia="SimSun;宋体"/>
          <w:bCs/>
          <w:sz w:val="28"/>
          <w:szCs w:val="28"/>
          <w:lang w:val="en-US"/>
        </w:rPr>
        <w:t>S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val="en-US"/>
        </w:rPr>
        <w:t>co</w:t>
      </w:r>
      <w:r>
        <w:rPr>
          <w:rFonts w:eastAsia="SimSun;宋体"/>
          <w:bCs/>
          <w:sz w:val="28"/>
          <w:szCs w:val="28"/>
        </w:rPr>
        <w:t xml:space="preserve"> = 1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  <w:r>
        <w:rPr>
          <w:rFonts w:eastAsia="SimSun;宋体"/>
          <w:bCs/>
        </w:rPr>
        <w:t>.</w:t>
      </w:r>
      <w:r>
        <w:rPr>
          <w:rFonts w:eastAsia="SimSun;宋体"/>
          <w:bCs/>
          <w:sz w:val="28"/>
          <w:szCs w:val="28"/>
        </w:rPr>
        <w:t xml:space="preserve">  2. Проверка соответствия качества предоставляемых муниципальных  услуг критериям, установленным муниципальными заданиями на выполнение муниципальных услуг за 2012 год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    2.1</w:t>
      </w:r>
      <w:r>
        <w:rPr>
          <w:rFonts w:eastAsia="SimSun;宋体"/>
          <w:bCs/>
          <w:sz w:val="28"/>
          <w:szCs w:val="28"/>
        </w:rPr>
        <w:t xml:space="preserve">. Предоставление общедоступного и бесплатного дошкольного образования по основным общеобразовательным программам дошкольного образования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 xml:space="preserve">Свод показателей, характеризующих качество оказываемых услуг, за 2012г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Мун.задание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групп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дет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Болезнь детей, отпуска родителей, ремонт в/вода в </w:t>
            </w:r>
            <w:r>
              <w:rPr>
                <w:rFonts w:eastAsia="SimSun;宋体"/>
                <w:bCs/>
                <w:sz w:val="20"/>
                <w:szCs w:val="20"/>
              </w:rPr>
              <w:t>МДОУ №13</w:t>
            </w:r>
            <w:r>
              <w:rPr>
                <w:rFonts w:eastAsia="SimSun;宋体"/>
                <w:bCs/>
              </w:rPr>
              <w:t xml:space="preserve"> в октябре 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6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Заявка подана в центр занятости по 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МДОУ </w:t>
            </w:r>
            <w:r>
              <w:rPr>
                <w:rFonts w:eastAsia="SimSun;宋体"/>
                <w:bCs/>
              </w:rPr>
              <w:t>"Родничок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едагогические работники, шта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МДОУ "Родничок" подана заявка в Центр занятости по вакансиям воспитател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з них воспитатели, шта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санкций и предписаний контрольных и надзор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ыдано предписание ФМБА от 22.08.2012 года о несоответствии качеству в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ализация инновационных програ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обоснованных претензий к качеству исполнения муниципальных зад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енность педагогов, повысивших квалификацию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еспечение безаварийной работы инженерных сетей и систем жизнеобеспечения учрежд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 октябре устранялась авария на водоводе  в МДОУ №13 п.Дуна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7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9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редиторская задолженность за питание и коммунальные услуги, погашение в январе 2013 г., возврату в бюджет  не подлежат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ab/>
        <w:t>2.2. Организация предоставления  дополнительного  предпрофессионального образования детей в области искусств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2г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ун.задание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сполнено за 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классов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щиеся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з них, педагогические рабо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цент охвата детей, занимающихся по предпрофессиональным образовательным программам в облсти искусства в ЗАТО г.Фокин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учащихся, перешедших на очередную ступень образовани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учащихся, обучающихся на "хорошо" и "отлично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участников зональных, краевых, региональных общероссийских, международных выставок, смотров, конкурс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лауреатов, дипломантов зональных, краевых, региональных общероссийских, международных выставок, смотров, конкурсов,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выпускников, поступивших в высшие и средние учебные заведения по профил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 с высшим профессиональным образовани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 с высшей и первой  квалификационной категори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, повысивших квалификацию (1 раз в 5 лет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епень удовлетворенности образовательным процессом родителей обучающихся (по результатам анкетирования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нарушений по итогам проверок надзорными орган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4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42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2.3. Организация и осуществление  культурно-досуговой деятельности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2г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ун.задание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сполнено за 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ш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культурно-досугов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посетителей культурно-досуговых мероприят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клама, рост художественного уровня мероприятий и уровня организаци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знообразие форм культурно-досуговой деятель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ровень укомплектованности специалистами деятель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клубных формирован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участников клубных формиро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стие клубных формирований в краевых, региональных, международных конкурсах и фестивалях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клубных формирований, ставших лауреатами и дипломант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ровень  укомплектованности специалистами с высшим образовани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клубных формирований, имеющих звание "Народный", "Образцовый" , "Заслуженный"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нарушений по итогам проверок надзорными орган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Анализ качества оказываемых услуг произведен на основе утвержденных качественных показателей на 2012 год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Места предоставления муниципальных услуг соответствуют требованиям потребителей услуг, профессиональное образование  специалистов удовлетворяет требованиям населения, в отчетном году  обеспечивалась безаварийная работа  инженерных сетей  учреждений, санкции  и предписания  надзорных органов устранены, обоснованных претензий в отчетном году не было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Уровень укомплектованности квалифицированными кадрами в учреждениях, </w:t>
      </w:r>
      <w:r>
        <w:rPr>
          <w:rFonts w:eastAsia="SimSun;宋体"/>
          <w:bCs/>
          <w:sz w:val="28"/>
          <w:szCs w:val="28"/>
        </w:rPr>
        <w:t>предоставляющих  дополнительное  предпрофессиональное образование детей в области искусств</w:t>
      </w:r>
      <w:r>
        <w:rPr>
          <w:rFonts w:eastAsia="SimSun;宋体"/>
          <w:sz w:val="28"/>
          <w:szCs w:val="28"/>
        </w:rPr>
        <w:t xml:space="preserve"> составляет 51,2% (43 чел. фактическая численность при плане  83,47  шт. ед.),  в показателях к  муниципальному заданию на оказание муниципальных услуг данный показатель не учтен.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городского </w:t>
      </w:r>
    </w:p>
    <w:p>
      <w:pPr>
        <w:pStyle w:val="Normal"/>
        <w:rPr/>
      </w:pPr>
      <w:r>
        <w:rPr>
          <w:sz w:val="28"/>
          <w:szCs w:val="28"/>
        </w:rPr>
        <w:t>округа  ЗАТО город Фокино                                                                   М.Ю.Бревно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4:00Z</dcterms:created>
  <dc:creator>zakupki</dc:creator>
  <dc:description/>
  <cp:keywords/>
  <dc:language>en-US</dc:language>
  <cp:lastModifiedBy>Пользователь Windows</cp:lastModifiedBy>
  <cp:lastPrinted>2013-05-15T11:43:00Z</cp:lastPrinted>
  <dcterms:modified xsi:type="dcterms:W3CDTF">2013-05-15T18:44:00Z</dcterms:modified>
  <cp:revision>16</cp:revision>
  <dc:subject/>
  <dc:title>Заключение о результатах выполнения муниципальных заданий учреждениями культуры ГО ЗАТО город Фокино за 2012 год</dc:title>
</cp:coreProperties>
</file>