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Cs/>
        </w:rPr>
      </w:pPr>
      <w:r>
        <w:rPr>
          <w:rFonts w:eastAsia="SimSun;宋体"/>
          <w:bCs/>
        </w:rPr>
        <w:tab/>
        <w:t>СВОДНЫЙ ОТЧЕТ</w:t>
      </w:r>
    </w:p>
    <w:p>
      <w:pPr>
        <w:pStyle w:val="Normal"/>
        <w:jc w:val="center"/>
        <w:rPr/>
      </w:pPr>
      <w:r>
        <w:rPr>
          <w:rFonts w:eastAsia="SimSun;宋体"/>
          <w:bCs/>
        </w:rPr>
        <w:t>О РЕЗУЛЬТАТАХ ОЦЕНКИ КАЧЕСТВА  МУНИЦИПАЛЬНЫХ</w:t>
      </w:r>
    </w:p>
    <w:p>
      <w:pPr>
        <w:pStyle w:val="Normal"/>
        <w:jc w:val="center"/>
        <w:rPr/>
      </w:pPr>
      <w:r>
        <w:rPr>
          <w:rFonts w:eastAsia="SimSun;宋体"/>
          <w:bCs/>
        </w:rPr>
        <w:t>УСЛУГ,  ПРЕДОСТАВЛЯЕМЫХ В СФЕРАХ ОБРАЗОВАНИЯ И</w:t>
      </w:r>
    </w:p>
    <w:p>
      <w:pPr>
        <w:pStyle w:val="Normal"/>
        <w:jc w:val="center"/>
        <w:rPr>
          <w:rFonts w:eastAsia="SimSun;宋体"/>
          <w:bCs/>
        </w:rPr>
      </w:pPr>
      <w:r>
        <w:rPr>
          <w:rFonts w:eastAsia="SimSun;宋体"/>
          <w:bCs/>
        </w:rPr>
        <w:t>КУЛЬТУРЫ ГОРОДСКОГО ОКРУГА ЗАТО ГОРОД ФОКИНО</w:t>
      </w:r>
    </w:p>
    <w:p>
      <w:pPr>
        <w:pStyle w:val="Normal"/>
        <w:jc w:val="center"/>
        <w:rPr>
          <w:rFonts w:eastAsia="SimSun;宋体"/>
          <w:bCs/>
        </w:rPr>
      </w:pPr>
      <w:r>
        <w:rPr>
          <w:rFonts w:eastAsia="SimSun;宋体"/>
          <w:bCs/>
        </w:rPr>
        <w:t>ЗА 2013 ГОД.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7.03.2014                                                                                                      г.Фокино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ab/>
      </w:r>
      <w:r>
        <w:rPr>
          <w:rFonts w:eastAsia="SimSun;宋体"/>
          <w:bCs/>
          <w:sz w:val="28"/>
          <w:szCs w:val="28"/>
        </w:rPr>
        <w:t xml:space="preserve">В соответствии  с постановлением администрации городского округа ЗАТО город Фокино от 10.10.2011 №1195-па "О проведении  Мониторинга  качества предоставления муниципальных услуг в городском округе ЗАТО город Фокино"  за 2013 год  был проведен Мониторинг качества по  четырем муниципальным услугам, оказываемым муниципальными бюджетными учреждениями образования и культуры городского округа ЗАТО город Фокино  в форме муниципальных заданий  за счет средств  местного бюджета.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sz w:val="28"/>
          <w:szCs w:val="28"/>
        </w:rPr>
        <w:tab/>
        <w:t>Мониторинг качества  муниципальных услуг осуществлялся Управлением образования администрации городского округа ЗАТО город Фокино и Отделом культуры администрации городского округа ЗАТО город Фокино в отношении подведомственных учреждений (пяти дошкольных учреждений, пяти учреждений по внешкольной работе с детьми ( две детские школы искусств, дом детского творчества, две спортивные  школы)   и трех домов культуры)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sz w:val="28"/>
          <w:szCs w:val="28"/>
        </w:rPr>
        <w:tab/>
        <w:t>При проведении Мониторинга использовались  сведения о количестве и  доступности муниципальных услуг, анализ нормативно-правовых актов, регулирующих  предоставление муниципальной услуги, социологический опрос заявителей, получающих муниципальную услугу, сведения о поступивших жалобах на  качество и объем предоставляемых услуг от потребителей, а также  сведения о наличии замечаний к качеству муниципальных услуг со стороны контролирующих органов.</w:t>
      </w:r>
    </w:p>
    <w:p>
      <w:pPr>
        <w:pStyle w:val="Normal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ab/>
        <w:t xml:space="preserve">                1. Социологический опрос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sz w:val="28"/>
          <w:szCs w:val="28"/>
        </w:rPr>
        <w:tab/>
        <w:t>В социологическом опросе  приняло участие 255 человек, получающих муниципальные услуги. 90,9 % опрошенных заявителей считают, что предоставление муниципальных услуг удовлетворяют их потребности, оказываются качественно,  места предоставления услуг доступны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 xml:space="preserve">                                </w:t>
      </w:r>
      <w:r>
        <w:rPr/>
        <w:t>Результаты социологического опроса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№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>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Наименование муниципальных услуг, предоставляемых в рамках муниципальных задани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Итоговая оценка соответствия качества фактически предоставленных муниципальных услуг  в 2013 году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едоставление общедоступного и бесплатного дошкольного образования по основным общеобразовательным программам дошко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8,3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рганизация предоставления дополнительного образования детей (в том числе реализующих программы в области физической культуры и спор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рганизация предоставления  дополнительного  предпрофессионального образования детей в области искус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рганизация и осуществление  культурно-досугов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рганизация сохранения и развития самодеятельного художественного творчества через сеть клубных формир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0,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  <w:lang w:val="en-US"/>
              </w:rPr>
              <w:t>S co =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4,9 %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sz w:val="28"/>
          <w:szCs w:val="28"/>
        </w:rPr>
        <w:tab/>
        <w:t xml:space="preserve">Вывод: Согласно проведенного опроса потребителей муниципальных услуг, качество  предоставления услуг в целом соответствует  требованиям населения ЗАТО. Уровень удовлетворенности  качеством услуг и доступностью высокий и соответствует значению  </w:t>
      </w:r>
      <w:r>
        <w:rPr>
          <w:rFonts w:eastAsia="SimSun;宋体"/>
          <w:bCs/>
          <w:sz w:val="28"/>
          <w:szCs w:val="28"/>
          <w:lang w:val="en-US"/>
        </w:rPr>
        <w:t>S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lang w:val="en-US"/>
        </w:rPr>
        <w:t>co</w:t>
      </w:r>
      <w:r>
        <w:rPr>
          <w:rFonts w:eastAsia="SimSun;宋体"/>
          <w:bCs/>
          <w:sz w:val="28"/>
          <w:szCs w:val="28"/>
        </w:rPr>
        <w:t xml:space="preserve"> = 1.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</w:r>
      <w:r>
        <w:rPr>
          <w:rFonts w:eastAsia="SimSun;宋体"/>
          <w:bCs/>
        </w:rPr>
        <w:t>.</w:t>
      </w:r>
      <w:r>
        <w:rPr>
          <w:rFonts w:eastAsia="SimSun;宋体"/>
          <w:bCs/>
          <w:sz w:val="28"/>
          <w:szCs w:val="28"/>
        </w:rPr>
        <w:t xml:space="preserve">  2. Проверка соответствия качества предоставляемых муниципальных  услуг критериям, установленным муниципальными заданиями на выполнение муниципальных услуг за 2013 год.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    2.1</w:t>
      </w:r>
      <w:r>
        <w:rPr>
          <w:rFonts w:eastAsia="SimSun;宋体"/>
          <w:bCs/>
          <w:sz w:val="28"/>
          <w:szCs w:val="28"/>
        </w:rPr>
        <w:t xml:space="preserve">. Предоставление общедоступного и бесплатного дошкольного образования по основным общеобразовательным программам дошкольного образования. </w:t>
      </w:r>
    </w:p>
    <w:p>
      <w:pPr>
        <w:pStyle w:val="Normal"/>
        <w:autoSpaceDE w:val="true"/>
        <w:jc w:val="both"/>
        <w:rPr/>
      </w:pPr>
      <w:r>
        <w:rPr>
          <w:rFonts w:eastAsia="SimSun;宋体"/>
          <w:bCs/>
          <w:sz w:val="28"/>
          <w:szCs w:val="28"/>
        </w:rPr>
        <w:tab/>
        <w:t xml:space="preserve">Свод показателей, характеризующих качество оказываемых услуг, за 2013год 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558"/>
        <w:gridCol w:w="1549"/>
        <w:gridCol w:w="1116"/>
        <w:gridCol w:w="2517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Мун.задание на 2013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Исполнено за 201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кло-</w:t>
            </w:r>
          </w:p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чины отклонени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.  Объемные показатели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Число групп, е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Число детей,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2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Болезнь детей, отпуска родителей. незначительное отклонение объясняется открытием  4групп (80детей) в 3 квартале</w:t>
            </w:r>
          </w:p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Штатные единицы, всего, штат.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едагогические работники, штат.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МДОУ "Родничок" подана заявка в Центр занятости по вакансиям  воспитателей 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Из них воспитатели, штат.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.Показатели качества, соблюдение норм и требований законод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санкций и предписаний контрольных и надзорных органов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Выдано по трем учреждениям предписание ФГКУ "СУ ФПС №25 России" по пожарному надзору и по 1-му учреждению предписание ТОМУ №99 ФМБА России на плохое качество воды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еализация инновационных программ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обоснованных претензий к качеству исполнения муниципальных заданий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Численность педагогов, повысивших квалификацию,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беспечение безаварийной работы инженерных сетей и систем жизнеобеспечения учреждений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бъем бюджетных средств на оказание муниципальных услуг, тыс.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8459,3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4343,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116,2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Текущая кредиторская задолженность за питание и оплату  коммунальных услуг погашена в январе 2014 года за счет средств остатка. Остаток возврату в бюджет  не подлежит</w:t>
            </w:r>
          </w:p>
        </w:tc>
      </w:tr>
    </w:tbl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 xml:space="preserve">2.2. </w:t>
        <w:tab/>
        <w:t>Организация предоставления бесплатного дополнительного образования детей в бюджетных образовательных учреждениях (в том числе реализующих программы в области физической культуры и спорта).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>Оценка качества указанных муниципальных услуг  для объективности проводится в общем за финансовый год (т.к. три учреждения были переведены в бюджетные и выдано муниципальное задание с 01.09.2013 года).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Свод показателей, характеризующих качество оказываемых услуг, за 2013год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993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лан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SimSun;宋体"/>
                <w:bCs/>
              </w:rPr>
              <w:t>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Исполнено за 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кло-</w:t>
            </w:r>
          </w:p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чины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Число классов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Число воспитанников,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Штатные единицы, всего, штат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Из них, педагогические рабо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Процент охвата детей от 5лет до 18 лет, занимающихся по программам дополнительного образования детей в области спорта в ЗАТО г.Фокино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охранность  контингента воспитанник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Выполнение контрольно-переводных норматив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 мен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частие воспитанников в мероприятиях (соревнованиях, конкурсах) различного уровн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 менее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призовых мест, занятых воспитанниками по итогам учебного года, 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 менее 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разрядников в спортивных школа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 менее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Доля педагогических работников, повысивших квалификацию (1 раз в 5 лет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 педагогических работников прошли курсовую подготовк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епень удовлетворенности образовательным процессом родителей обучающихся (по результатам анкетирования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бъем бюджетных средств на предоставление дополнительного образования детей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79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794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</w:tbl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SimSun;宋体"/>
          <w:bCs/>
          <w:sz w:val="28"/>
          <w:szCs w:val="28"/>
        </w:rPr>
        <w:tab/>
        <w:t>2.3.</w:t>
        <w:tab/>
        <w:t>Организация предоставления  дополнительного  предпрофессионального образования детей в области искусств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SimSun;宋体"/>
          <w:bCs/>
          <w:sz w:val="28"/>
          <w:szCs w:val="28"/>
        </w:rPr>
        <w:t xml:space="preserve">Свод показателей, характеризующих качество оказываемых услуг, за 2013г. 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993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Мун.задание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Исполнено за 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кло-</w:t>
            </w:r>
          </w:p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чины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Число классов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крыты новые 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чащиеся,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мена места жительства, трудности в одновременном обучении в 2-х школ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Штатные единицы, всего, штат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Сокращение педагогическо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Из них, педагогические рабо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груз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оцент охвата детей, занимающихся по предпрофессиональным образовательным программам в области искусства в ЗАТО г.Фокино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Доля учащихся, перешедших на очередную ступень образования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учащихся, обучающихся на "хорошо" и "отлично"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участников зональных, краевых, региональных общероссийских, международных выставок, смотров, конкурс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Активность, заинтересованность и престиж учащихся и педагог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Доля лауреатов, дипломантов зональных, краевых, региональных общероссийских, международных выставок, смотров, конкурсов,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выпускников, поступивших в высшие и средние учебные заведения по профил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пед.работников с высшим профессиональным образование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Численность пед.работников с высшим профессиональным образованием в ДШИ п.Дунай сост.20%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пед.работников с высшей и первой  квалификационной категори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урсы повышения квалификации прошли 6 челове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пед.работников, повысивших квалификацию (1 раз в 5 лет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епень удовлетворенности образовательным процессом родителей обучающихся (по результатам анкетирования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нарушений по итогам проверок надзорными органам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бъем бюджетных средств на оказание муниципальных услуг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205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205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статок неиспользованных средств в сумме 1,05 т.р. из учреждения не отзывался. </w:t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Уровень укомплектованности квалифицированными кадрами в учреждениях, </w:t>
      </w:r>
      <w:r>
        <w:rPr>
          <w:rFonts w:eastAsia="SimSun;宋体"/>
          <w:bCs/>
          <w:sz w:val="28"/>
          <w:szCs w:val="28"/>
        </w:rPr>
        <w:t>предоставляющих  дополнительное  предпрофессиональное образование детей в области искусств,</w:t>
      </w:r>
      <w:r>
        <w:rPr>
          <w:rFonts w:eastAsia="SimSun;宋体"/>
          <w:sz w:val="28"/>
          <w:szCs w:val="28"/>
        </w:rPr>
        <w:t xml:space="preserve"> составляет 84,5% (71чел. фактическая численность при плане  84  шт. ед.),  не сказался на качестве предоставляемых услуг. </w:t>
      </w:r>
      <w:r>
        <w:rPr>
          <w:rFonts w:eastAsia="SimSun;宋体"/>
          <w:bCs/>
          <w:sz w:val="28"/>
          <w:szCs w:val="28"/>
        </w:rPr>
        <w:t>Степень удовлетворенности образовательным процессом родителей обучающихся (по результатам анкетирования) составил 100%.</w:t>
      </w:r>
    </w:p>
    <w:p>
      <w:pPr>
        <w:pStyle w:val="Normal"/>
        <w:autoSpaceDE w:val="true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>2.3. Организация и осуществление  культурно-досуговой деятельности.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SimSun;宋体"/>
          <w:bCs/>
          <w:sz w:val="28"/>
          <w:szCs w:val="28"/>
        </w:rPr>
        <w:t xml:space="preserve">Свод показателей, характеризующих качество оказываемых услуг, за 2013г. 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993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Мун.задание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Исполнено за 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кло-</w:t>
            </w:r>
          </w:p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чины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Штатные единицы, шт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культурно-досуговых мероприят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посетителей культурно-досуговых мероприяти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3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9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еклама, рост художественного уровня мероприятий и уровня организации населения, приглашение профессиональных коллектив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азнообразие форм культурно-досуговой деятельност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ровень укомплектованности специалистами деятель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клубных формирований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В ЦКИ "Спутник" организован коллектив казачьей песни "Воля"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участников клубных формирова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частники коллектива "Воля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частие клубных формирований в краевых, региональных, международных конкурсах и фестивалях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клубных формирований, ставших лауреатами и дипломантам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ровень  укомплектованности специалистами с высшим образование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Доля клубных формирований, имеющих звание "Народный", "Образцовый" , "Заслуженный"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нарушений по итогам проверок надзорными органам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бъем бюджетных средств на оказание муниципальных услуг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83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836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</w:tbl>
    <w:p>
      <w:pPr>
        <w:pStyle w:val="Normal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Анализ качества оказываемых услуг произведен на основе утвержденных качественных показателей на 2013 год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ab/>
        <w:t xml:space="preserve">Места предоставления муниципальных услуг соответствуют требованиям потребителей услуг, профессиональное образование  специалистов удовлетворяет требованиям населения, в отчетном году  обеспечивалась безаварийная работа  инженерных сетей  учреждений, санкции  и предписания  надзорных органов устранены в срок, обоснованных претензий в отчетном году не было. 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4:00Z</dcterms:created>
  <dc:creator>zakupki</dc:creator>
  <dc:description/>
  <cp:keywords/>
  <dc:language>en-US</dc:language>
  <cp:lastModifiedBy>Пользователь Windows</cp:lastModifiedBy>
  <cp:lastPrinted>2014-03-27T10:29:00Z</cp:lastPrinted>
  <dcterms:modified xsi:type="dcterms:W3CDTF">2014-03-27T21:37:00Z</dcterms:modified>
  <cp:revision>25</cp:revision>
  <dc:subject/>
  <dc:title>Заключение о результатах выполнения муниципальных заданий учреждениями культуры ГО ЗАТО город Фокино за 2012 год</dc:title>
</cp:coreProperties>
</file>