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5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Заключение о результатах выполнения муниципальных заданий учреждениями культуры ГО ЗАТО город Фокино за 2012 год.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ab/>
        <w:t>За отчетный 2012 год учреждения дополнительного образования детей  (</w:t>
      </w:r>
      <w:r>
        <w:rPr>
          <w:rFonts w:eastAsia="SimSun;宋体"/>
          <w:b/>
          <w:sz w:val="28"/>
          <w:szCs w:val="28"/>
        </w:rPr>
        <w:t>МБОУ ДОД ДШИ г.Фокино, МБОУ ДОД ДШИ п.Дунай</w:t>
      </w:r>
      <w:r>
        <w:rPr>
          <w:rFonts w:eastAsia="SimSun;宋体"/>
          <w:sz w:val="28"/>
          <w:szCs w:val="28"/>
        </w:rPr>
        <w:t xml:space="preserve">) предоставляли одну муниципальную услугу: «Организация предоставления дополнительного предпрофессионального образования детей в области искусств». </w:t>
      </w:r>
    </w:p>
    <w:p>
      <w:pPr>
        <w:pStyle w:val="Normal"/>
        <w:autoSpaceDE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На выполнение муниципальной услуги в 2012 году было запланировано      бюджетом  23 782,00 тысяч рублей, в том числе из средств бюджета городского округа ЗАТО город Фокино 22 682,00 тыс.руб., так же доходы от деятельности приносящей доход -1 100,00 тыс.руб. Фактические расходы по обеспечению муниципальной услуги составили-23 782,00 тыс.руб. Процент выполнения составил-100%.</w:t>
      </w:r>
    </w:p>
    <w:p>
      <w:pPr>
        <w:pStyle w:val="Normal"/>
        <w:autoSpaceDE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 xml:space="preserve">Анализ качества оказываемой муниципальной услуги произведен на основе сравнения показателей, утвержденных муниципальным заданием и фактическое их значение за 2012 год. 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) За отчетный период жалоб на качество оказываемых услуг не поступало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2) Фактически показатель «Доля учащихся , перешедших на очередную ступень образования» составил 95%, согласно плановому значению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3) Доля учащихся , обучающихся на «хорошо» и «отлично» согласно плану  составила 80%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) «Доля участников зональных, краевых, региональных общероссийских выставок, смотров, конкурсов» перевыполнена на 100%, что связано с увеличением числа участников конкурсов, а так же возможностью оплаты транспортных услуг за счет бюджетных средств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5) План по показателю «Доля выпускников, поступивших в высшие и средние учебные заведения по профилю» перевыполнен на 133 %, что свидетельствует о высоком профориентационном уровне школы. 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6) Доля педагогических работников с высшим профессиональным образованием незначительно ниже запланированного (97%), в связи с изменением кадрового состава преподавателей на начало 2012 года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роведенного за 12 месяцев 2012 года анализа исполнения муниципальных заданий на оказание муниципальных услуг населению ЗАТО г.Фокино в области дополнительного образования, установлено, что фактическое исполнение муниципальных заданий в целом соответствует объемам муниципальных услуг, установленным на отчетный период, а также основным показателям и требованиям, предъявляемым к качеству предоставления муниципальных услуг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За отчетный 2012 год бюджетные учреждения (</w:t>
      </w:r>
      <w:r>
        <w:rPr>
          <w:rFonts w:eastAsia="SimSun;宋体"/>
          <w:b/>
          <w:sz w:val="28"/>
          <w:szCs w:val="28"/>
        </w:rPr>
        <w:t>МБУ ДК Путятин, МБУ ДК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</w:rPr>
        <w:t>Восход, МБУ ДК Спутник</w:t>
      </w:r>
      <w:r>
        <w:rPr>
          <w:rFonts w:eastAsia="SimSun;宋体"/>
          <w:sz w:val="28"/>
          <w:szCs w:val="28"/>
        </w:rPr>
        <w:t>) оказывали две муниципальные услуги: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 «Организация и осуществление культурно-досуговой деятельности»</w:t>
      </w:r>
    </w:p>
    <w:p>
      <w:pPr>
        <w:pStyle w:val="Normal"/>
        <w:autoSpaceDE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«Организация сохранения и развития самодеятельного художественного творчества». 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Количество потребителей муниципальных услуг (население ЗАТО г.Фокино, п.Дунай)соответствует плановому количеству  42 000 человек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imSun;宋体"/>
          <w:sz w:val="28"/>
          <w:szCs w:val="28"/>
        </w:rPr>
        <w:t xml:space="preserve">На выполнение муниципальных услуг по учреждениям культуры было запланировано     17 695,45 тыс.руб., за счет средств бюджета 15 536,94тыс. руб., субсидии на иные цели 690,00 тыс.руб., а так же за счет деятельности приносящей доход 820,00 тыс.руб. Фактические расходы  на выполнение муниципального задания составили-17 068,5 тыс.руб., процент выполнения составляет 96%. Остаток субсидий не использован, вследствие несвоевременного предоставления первичных документов на оплату за декабрь 2012года. Целевые субсидии 690,00 тыс.руб., не использованы, ввиду отсутствия нормативно-правовых актов для расходования данной субсидии. 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Анализ качества оказываемых услуг произведен на основе утвержденных качественных показателей на 2012 год.</w:t>
      </w:r>
    </w:p>
    <w:p>
      <w:pPr>
        <w:pStyle w:val="Normal"/>
        <w:autoSpaceDE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Фактическое выполнение плана по  количеству городских культурно- досуговых мероприятий  составляет 100%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>2) Фактическое выполнение показателя «Разнообразие форм культурно- досуговой деятельности»,соответствует плановому значению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>3) Уровень укомплектованности специалистами за отчетный год выполнен на 100%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>4) По показателю «Доля клубных формирований от общего числа, имеющих звание «Народный», «Образцовый», «Заслуженный» план выполнен на 78%,так как в текущем году ни одно клубное формирование не получило звание.</w:t>
      </w:r>
    </w:p>
    <w:p>
      <w:pPr>
        <w:pStyle w:val="Normal"/>
        <w:autoSpaceDE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) Фактическое количество участников в клубных формированиях, соответствует  плановому показателю (1010 чел.)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четном периоде замечаний к качеству муниципальных услуг со стороны надзорных органов, ЗАТО город Фокино не выявлено.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МКУ Отдел культуры                                               Давидюк С.Г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24:00Z</dcterms:created>
  <dc:creator>zakupki</dc:creator>
  <dc:description/>
  <cp:keywords/>
  <dc:language>en-US</dc:language>
  <cp:lastModifiedBy>Пользователь Windows</cp:lastModifiedBy>
  <dcterms:modified xsi:type="dcterms:W3CDTF">2013-03-22T21:00:00Z</dcterms:modified>
  <cp:revision>4</cp:revision>
  <dc:subject/>
  <dc:title>Заключение о результатах выполнения муниципальных заданий учреждениями культуры ГО ЗАТО город Фокино за 2012 год</dc:title>
</cp:coreProperties>
</file>