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му специалисту по информационной безопасно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ой Т.М.</w:t>
            </w:r>
          </w:p>
        </w:tc>
      </w:tr>
    </w:tbl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ЛУЖЕБНАЯ ЗАПИСКА</w:t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«___»____________ № _____</w:t>
        <w:tab/>
        <w:tab/>
        <w:tab/>
        <w:tab/>
        <w:tab/>
        <w:tab/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6"/>
          <w:szCs w:val="26"/>
        </w:rPr>
        <w:t xml:space="preserve">на внесение (исключение) в (из) списки (ов) пользователей </w:t>
        <w:br/>
        <w:t>КИВС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и наделение пользователей полномочиями доступа к системе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шу  зарегистрировать  пользователем  (исключить  из  списка  пользователей,  изменить полномочия пользователя) КИВС (ненужное зачеркнуть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должность с указанием подразделения)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>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(фамилия имя и отчество сотрудника)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оставив ему полномочия, необходимые (лишив его полномочий,  необходимых)  для решения задач (</w:t>
      </w:r>
      <w:r>
        <w:rPr>
          <w:i/>
          <w:color w:val="000000"/>
          <w:spacing w:val="4"/>
          <w:sz w:val="26"/>
          <w:szCs w:val="26"/>
        </w:rPr>
        <w:t>пометьте галочками необходимые разделы таблицы</w:t>
      </w:r>
      <w:r>
        <w:rPr>
          <w:sz w:val="26"/>
          <w:szCs w:val="26"/>
        </w:rPr>
        <w:t xml:space="preserve">):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ьзователь корпоративной информационно-вычислительной сет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файлового сервера для хранения дан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ИПС «Гарант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1С:Пред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Размещение материалов на оф.сайте админист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ab/>
        <w:t>И.О.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02:00Z</dcterms:created>
  <dc:creator>Bill Gates</dc:creator>
  <dc:description/>
  <cp:keywords/>
  <dc:language>en-US</dc:language>
  <cp:lastModifiedBy>uspecib</cp:lastModifiedBy>
  <cp:lastPrinted>2013-01-14T15:41:00Z</cp:lastPrinted>
  <dcterms:modified xsi:type="dcterms:W3CDTF">2013-01-14T05:40:00Z</dcterms:modified>
  <cp:revision>5</cp:revision>
  <dc:subject/>
  <dc:title>Отдел…</dc:title>
</cp:coreProperties>
</file>