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5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ского округа ЗАТО город Фокино от 26.09.2018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 xml:space="preserve"> 1440-па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Normal1"/>
        <w:widowControl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       «Об общих принципах организации местного самоуправления в Российской Федерации», Федеральным законом от 27.07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10-ФЗ "Об организации предоставления государственных и муниципальных услуг", Уставом городского округа ЗАТО Фокино администрация городского округа        ЗАТО Фокин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0" w:name="_GoBack"/>
      <w:bookmarkEnd w:id="0"/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FR1"/>
        <w:tabs>
          <w:tab w:val="clear" w:pos="720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городского округа ЗАТО город Фокино от 26.09.2018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440-па «О подготовке проекта внесения изменений в Генеральный план городского округа ЗАТО город Фокино Приморского края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N 1 к постановлению изложить в следующей редакции (прилагается).</w:t>
      </w:r>
    </w:p>
    <w:p>
      <w:pPr>
        <w:pStyle w:val="ConsPlusNormal1"/>
        <w:widowControl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-8"/>
          <w:sz w:val="28"/>
          <w:szCs w:val="28"/>
        </w:rPr>
        <w:t>Главному редактору Муниципального унитарного предприятия Редакции телепрограмм «Тихоокеанское телевидение» г.Фокино Чапуле Е.В. опубликовать настоящее постановление в печатном издании «Тихоокеанская газета».</w:t>
      </w:r>
      <w:r>
        <w:rPr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right="-1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FR1"/>
        <w:spacing w:lineRule="auto" w:line="24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ЗАТО Фокино                                                                                         А</w:t>
      </w:r>
      <w:r>
        <w:rPr>
          <w:b w:val="false"/>
          <w:sz w:val="28"/>
          <w:szCs w:val="28"/>
        </w:rPr>
        <w:t>.С. Баран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2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Normal"/>
        <w:ind w:left="52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 городского округа ЗАТО</w:t>
      </w:r>
    </w:p>
    <w:p>
      <w:pPr>
        <w:pStyle w:val="Normal"/>
        <w:ind w:left="52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 Фокино </w:t>
      </w:r>
    </w:p>
    <w:p>
      <w:pPr>
        <w:pStyle w:val="Normal"/>
        <w:ind w:left="5220" w:hanging="0"/>
        <w:rPr/>
      </w:pPr>
      <w:r>
        <w:rPr>
          <w:b w:val="false"/>
          <w:sz w:val="28"/>
        </w:rPr>
        <w:t xml:space="preserve">от _________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_____</w:t>
      </w:r>
    </w:p>
    <w:p>
      <w:pPr>
        <w:pStyle w:val="Normal"/>
        <w:ind w:left="55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55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5220" w:hanging="0"/>
        <w:rPr/>
      </w:pPr>
      <w:r>
        <w:rPr>
          <w:b w:val="false"/>
          <w:sz w:val="28"/>
        </w:rPr>
        <w:t xml:space="preserve">Приложение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1</w:t>
      </w:r>
    </w:p>
    <w:p>
      <w:pPr>
        <w:pStyle w:val="Normal"/>
        <w:ind w:left="5220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 городского округа ЗАТО</w:t>
      </w:r>
    </w:p>
    <w:p>
      <w:pPr>
        <w:pStyle w:val="Normal"/>
        <w:ind w:left="52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 Фокино </w:t>
      </w:r>
    </w:p>
    <w:p>
      <w:pPr>
        <w:pStyle w:val="Normal"/>
        <w:ind w:left="522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u w:val="single"/>
        </w:rPr>
        <w:t xml:space="preserve">26.09.2018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u w:val="single"/>
        </w:rPr>
        <w:t>1440-па</w:t>
      </w:r>
    </w:p>
    <w:p>
      <w:pPr>
        <w:pStyle w:val="Normal"/>
        <w:ind w:left="55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55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ind w:left="558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став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омиссии по подготовке проекта правил внесения изменений в Генеральный план городского округа ЗАТО Фокино Приморского кра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комиссии: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аранов А.С. – глава городского округа ЗАТО Фокино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</w:rPr>
        <w:t xml:space="preserve">Гродзиевская Н.А. - </w:t>
      </w:r>
      <w:r>
        <w:rPr>
          <w:b w:val="false"/>
          <w:sz w:val="28"/>
          <w:szCs w:val="28"/>
        </w:rPr>
        <w:t>первый заместитель главы администрации городского округа ЗАТО Фокино - начальник Управления муниципальной собственности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кретарь комисс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Валюшко Н.В. - </w:t>
      </w:r>
      <w:r>
        <w:rPr>
          <w:b w:val="false"/>
          <w:sz w:val="28"/>
        </w:rPr>
        <w:t>ведущий специалист 1 разряда отдела архитектуры и градостроительной деятельности администрации городского округа ЗАТО Фокино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лены комисс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Леванькова Ю.В. - </w:t>
      </w:r>
      <w:r>
        <w:rPr>
          <w:b w:val="false"/>
          <w:sz w:val="28"/>
        </w:rPr>
        <w:t>начальник отдела архитектуры и градостроительной деятельности администрации городского округа ЗАТО Фокино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ознюк Е.Н. – начальник юридического отдела администрации городского округа ЗАТО Фокино.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ругие заинтересованные лица и организации – по согласовани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776" w:footer="720" w:bottom="993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 w:val="false"/>
        <w:b w:val="false"/>
        <w:lang w:val="ru-RU"/>
      </w:rPr>
    </w:pPr>
    <w:r>
      <w:rPr>
        <w:b w:val="fals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6"/>
    </w:rPr>
  </w:style>
  <w:style w:type="character" w:styleId="S1">
    <w:name w:val="s1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24:00Z</dcterms:created>
  <dc:creator>PCG</dc:creator>
  <dc:description/>
  <cp:keywords/>
  <dc:language>en-US</dc:language>
  <cp:lastModifiedBy>Надя</cp:lastModifiedBy>
  <cp:lastPrinted>2020-01-21T14:32:00Z</cp:lastPrinted>
  <dcterms:modified xsi:type="dcterms:W3CDTF">2020-01-24T01:42:00Z</dcterms:modified>
  <cp:revision>7</cp:revision>
  <dc:subject/>
  <dc:title>Об использовании автотранспорта</dc:title>
</cp:coreProperties>
</file>