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ТО ГОРОД ФОКИН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1.09.2012                                                                         №1423-па</w:t>
      </w:r>
    </w:p>
    <w:p>
      <w:pPr>
        <w:pStyle w:val="Normal"/>
        <w:tabs>
          <w:tab w:val="clear" w:pos="708"/>
          <w:tab w:val="left" w:pos="6660" w:leader="none"/>
        </w:tabs>
        <w:ind w:right="251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2515" w:hanging="0"/>
        <w:jc w:val="both"/>
        <w:rPr>
          <w:color w:val="000000"/>
          <w:szCs w:val="28"/>
        </w:rPr>
      </w:pPr>
      <w:r>
        <w:rPr>
          <w:szCs w:val="28"/>
        </w:rPr>
        <w:t>Об утверждении Положения «Об оплате труда некоторых категорий работников муниципальных общеобразовательных учреждений городского округа ЗАТО город Фокино»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На основании Федерального Закона Российской Федерации от 06.10.2003 №131-ФЗ «Об общих принципах организации местного самоуправления», Трудового кодекса Российской Федерации</w:t>
      </w:r>
      <w:r>
        <w:rPr>
          <w:szCs w:val="28"/>
        </w:rPr>
        <w:t xml:space="preserve">, </w:t>
      </w:r>
      <w:r>
        <w:rPr>
          <w:color w:val="000000"/>
          <w:szCs w:val="28"/>
        </w:rPr>
        <w:t>в соответствии с Уставом городского округа ЗАТО город Фокино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оложение «</w:t>
      </w:r>
      <w:r>
        <w:rPr>
          <w:szCs w:val="28"/>
        </w:rPr>
        <w:t>Об оплате труда некоторых категорий работников муниципальных общеобразовательных учреждений городского округа ЗАТО город Фокино»</w:t>
      </w:r>
      <w:r>
        <w:rPr>
          <w:color w:val="000000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2. Главному редактору МУП РТ «ТТВ» г.Фокино Пятенко Л.П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 постановление вступает в силу с момента  официального опубликования и распространяет силу на правоотношения с 01.10.2012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ЗАТО город Фокино (по социальным вопросам) Гуриненко Н.Г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округа ЗАТО город Фокино</w:t>
        <w:tab/>
        <w:t xml:space="preserve">                           В.Д.Тихонович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ЗАТО город Фокино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2012 №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оплате труда некоторых категорий  работников муниципальны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образовательных учреждений городского округа ЗАТО город Фокино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</w:t>
      </w:r>
      <w:r>
        <w:rPr>
          <w:sz w:val="28"/>
          <w:szCs w:val="28"/>
        </w:rPr>
        <w:t xml:space="preserve">оложение об оплате труда некоторых категорий работников муниципальных общеобразовательных учреждений городского округа ЗАТО город Фокино (далее - учреждений) устанавливает порядок и условия применения системы оплаты труда, в том числе компенсационных и стимулирующих выплат работникам учреждений, и включает в себя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Размеры окладов некоторых категорий работников учреждений (далее – работников учреждений) по профессиональным квалификационным группам и квалификационным уровн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2. </w:t>
      </w:r>
      <w:r>
        <w:rPr>
          <w:sz w:val="28"/>
          <w:szCs w:val="28"/>
        </w:rPr>
        <w:t>Порядок и условия выплат компенсационно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3. </w:t>
      </w:r>
      <w:r>
        <w:rPr>
          <w:sz w:val="28"/>
          <w:szCs w:val="28"/>
        </w:rPr>
        <w:t>Порядок и условия выплат стимулирующе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4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рядок формирования фонда оплаты труд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2. З</w:t>
      </w:r>
      <w:r>
        <w:rPr>
          <w:sz w:val="28"/>
          <w:szCs w:val="28"/>
        </w:rPr>
        <w:t xml:space="preserve">аработная плата работников учреждений без учета премий и иных стимулирующих выплат), устанавливаемая в соответствии с новыми  системами оплаты труда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государственных учреждений, финансируемых из краевого бюджета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плата труда работников учреждений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работная плата работников учреждений предельными размерами не ограничивает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</w:t>
      </w:r>
      <w:r>
        <w:rPr>
          <w:color w:val="000000"/>
          <w:sz w:val="28"/>
          <w:szCs w:val="28"/>
        </w:rPr>
        <w:t xml:space="preserve">азмеры окладов работников </w:t>
      </w:r>
      <w:r>
        <w:rPr>
          <w:bCs/>
          <w:color w:val="000000"/>
          <w:sz w:val="28"/>
          <w:szCs w:val="28"/>
        </w:rPr>
        <w:t xml:space="preserve">учреждений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Размеры окладов работников учреждений устанавливаются руководителями учреждений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размеров окладов работников муниципальных образовательных  учреждений городского округа ЗАТО город Фокино, согласно настоящему положению (приложение №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2007"/>
      <w:r>
        <w:rPr>
          <w:sz w:val="28"/>
          <w:szCs w:val="28"/>
        </w:rPr>
        <w:t xml:space="preserve">2.2. Размеры окладов работников учреждений устанавливаются с учетом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Уровня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 Стажа работы (по специальности или педагогического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3. Квалификационной категории, присвоение которой осуществляется аттестационными комиссия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ы с учетом квалификационной категории устанавливаются со дня издания приказа о присвоении квалификационной категории на весь срок ее действ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Размеры окладов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бования к квалификации некоторых категорий работников общеобразовательных учреждений городского  </w:t>
      </w:r>
      <w:r>
        <w:rPr>
          <w:sz w:val="28"/>
          <w:szCs w:val="28"/>
        </w:rPr>
        <w:t>округа ЗАТО город Фокино</w:t>
      </w:r>
      <w:r>
        <w:rPr>
          <w:bCs/>
          <w:sz w:val="28"/>
          <w:szCs w:val="28"/>
        </w:rPr>
        <w:t>:</w:t>
      </w:r>
      <w:bookmarkEnd w:id="0"/>
    </w:p>
    <w:p>
      <w:pPr>
        <w:pStyle w:val="Normal"/>
        <w:autoSpaceDE w:val="false"/>
        <w:spacing w:lineRule="auto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379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8" w:after="108"/>
              <w:outlineLvl w:val="0"/>
              <w:rPr>
                <w:bCs/>
                <w:sz w:val="24"/>
              </w:rPr>
            </w:pPr>
            <w:r>
              <w:rPr>
                <w:bCs/>
              </w:rPr>
              <w:t>Заведующий производство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азмер оклада (руб.)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4"/>
              </w:rPr>
            </w:pPr>
            <w:r>
              <w:rPr>
                <w:bCs/>
              </w:rPr>
              <w:t>Высшее профессиональное образование и стаж работы по специальности не менее 3-х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55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</w:rPr>
            </w:pPr>
            <w:r>
              <w:rPr>
                <w:bCs/>
              </w:rPr>
              <w:t>Среднее профессиональное и стаж работы по специальности не менее 5-ти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76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Cs/>
              </w:rPr>
              <w:t>С</w:t>
            </w:r>
            <w:r>
              <w:rPr/>
              <w:t>реднее профессиональное образование и стаж работы по специальности не менее 3-х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 xml:space="preserve">5545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379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8" w:after="108"/>
              <w:outlineLvl w:val="0"/>
              <w:rPr>
                <w:bCs/>
                <w:sz w:val="24"/>
              </w:rPr>
            </w:pPr>
            <w:r>
              <w:rPr>
                <w:bCs/>
              </w:rPr>
              <w:t>Пов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азмер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</w:rPr>
            </w:pPr>
            <w:r>
              <w:rPr>
                <w:bCs/>
              </w:rPr>
              <w:t>Среднее профессиональное образование, 5-ый профессиональный разря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27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Среднее профессиональное образование, 4-ый профессиональный разря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3022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29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2494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8" w:after="108"/>
              <w:outlineLvl w:val="0"/>
              <w:rPr>
                <w:bCs/>
                <w:sz w:val="24"/>
              </w:rPr>
            </w:pPr>
            <w:r>
              <w:rPr>
                <w:bCs/>
              </w:rPr>
              <w:t xml:space="preserve">Рабочи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азмер оклада (руб.)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bCs/>
              </w:rPr>
              <w:t>Мойщик посу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263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орядок и условия выплат компенсационного характера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платы работникам, занятым на тяжелых работах, работах с вредными и (или) опасными и иными особыми условиями тру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1.1. </w:t>
      </w:r>
      <w:r>
        <w:rPr>
          <w:sz w:val="28"/>
          <w:szCs w:val="28"/>
        </w:rPr>
        <w:t>Работникам, занятым на тяжелых работах, работах с вредными и (или) опасными и иными особыми условиями труда, устанавливается доплата по результатам аттестации рабочих мест. Минимальная величина доплаты не может быть менее четырех процентов окла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OLE_LINK9"/>
      <w:r>
        <w:rPr>
          <w:sz w:val="28"/>
          <w:szCs w:val="28"/>
        </w:rPr>
        <w:t>Руководители</w:t>
      </w:r>
      <w:r>
        <w:rPr>
          <w:color w:val="000000"/>
          <w:sz w:val="28"/>
          <w:szCs w:val="28"/>
        </w:rPr>
        <w:t xml:space="preserve"> учреждений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 </w:t>
      </w:r>
      <w:bookmarkEnd w:id="1"/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итогам аттестации рабочее место признается безопасным, то осуществление указанной выплаты не производит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платы начисляются за время фактической занятости работников на таких рабочих мест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Выплаты за работу в местностях с особыми климатическими условиями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 в южных районах Дальнего Восто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Районный коэффициент – 30 процен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оцентная надбавка к заработной плате за стаж работы в южных районах Дальнего Востока – 10 процентов по истечении первого года работы, с увеличением на 10 процентов за каждые последующие два года работы, но не свыше 30 процентов заработ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оцентная надбавка к заработной плате в размере 10 процентов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 процентов заработ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Выплаты за работу в условиях, отклоняющихся от нормальных: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– ТК РФ), при совмещении профессий (должностей) – статьей 151 ТК РФ, сверхурочной работе – статьей 152 ТК РФ, работе в выходные и нерабочие праздничные дни – статьей 153 ТК РФ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ыплаты при выполнении работы в ночное время устанавливаются в соответствии со статьей 154 ТК РФ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за работу в ночное время (с 22-х часов до 6-ти часов) составляет 35 процентов оклада, рассчитанного за каждый час работы в ночное время.</w:t>
      </w:r>
    </w:p>
    <w:p>
      <w:pPr>
        <w:pStyle w:val="Normal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условия выплат стимулирующего характе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1. Работникам учреждения в соответствии с перечнем видов выплат стимулирующего характера устанавливаются следующие выплаты стимулирующего характе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1. </w:t>
      </w:r>
      <w:r>
        <w:rPr>
          <w:sz w:val="28"/>
          <w:szCs w:val="28"/>
        </w:rPr>
        <w:t>Выплаты за качество выполняем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2. </w:t>
      </w:r>
      <w:r>
        <w:rPr>
          <w:sz w:val="28"/>
          <w:szCs w:val="28"/>
        </w:rPr>
        <w:t>Выплаты за высокие результаты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3. </w:t>
      </w:r>
      <w:r>
        <w:rPr>
          <w:sz w:val="28"/>
          <w:szCs w:val="28"/>
        </w:rPr>
        <w:t>Выплаты за выслугу лет.</w:t>
      </w:r>
    </w:p>
    <w:p>
      <w:pPr>
        <w:pStyle w:val="Normal"/>
        <w:widowControl w:val="false"/>
        <w:shd w:fill="FFFFFF" w:val="clear"/>
        <w:autoSpaceDE w:val="false"/>
        <w:spacing w:lineRule="auto" w:line="40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spacing w:lineRule="auto" w:line="40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фонда оплаты труда, руководитель вправе устанавливать работникам учреждений единовременные выплаты к отпуску.</w:t>
      </w:r>
    </w:p>
    <w:p>
      <w:pPr>
        <w:pStyle w:val="Normal"/>
        <w:autoSpaceDE w:val="false"/>
        <w:spacing w:lineRule="auto" w:line="4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работникам учреждений с учетом критериев, позволяющих оценить результативность и качество их работы, утвержденных локальными нормативными актами учреждений, с учетом рекомендаций отраслевых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40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выплат стимулирующего характера устанавливаются коллективным договором, соглашениями, локальными нормативными актами в пределах фонда оплаты труда работников учреждения, формируемого в соответствии с разделом 6 настоящего полож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2. Предельные размеры </w:t>
      </w:r>
      <w:r>
        <w:rPr>
          <w:color w:val="000000"/>
          <w:sz w:val="28"/>
          <w:szCs w:val="28"/>
        </w:rPr>
        <w:t xml:space="preserve">выплат </w:t>
      </w:r>
      <w:r>
        <w:rPr>
          <w:sz w:val="28"/>
          <w:szCs w:val="28"/>
        </w:rPr>
        <w:t>за качество выполняемых работ не могут превышать 100 процентов оклада работника учреждения, выплат за высокие результаты работы - 100 процентов оклада работника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ботникам учреждений устанавливаются выплаты за выслугу лет. 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 устанавливается к окладу при стаже работы в государственных учреждениях образования Приморского края и муниципальных учреждениях образования, расположенных на территории  Приморского края, в следующих размера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3.1. </w:t>
      </w:r>
      <w:r>
        <w:rPr>
          <w:sz w:val="28"/>
          <w:szCs w:val="28"/>
        </w:rPr>
        <w:t>От 1-го до 5-ти лет - 10 процентов окла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3.2. </w:t>
      </w:r>
      <w:r>
        <w:rPr>
          <w:sz w:val="28"/>
          <w:szCs w:val="28"/>
        </w:rPr>
        <w:t>От 5-ти до 10-ти лет - 15 процентов окла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3.3. </w:t>
      </w:r>
      <w:r>
        <w:rPr>
          <w:sz w:val="28"/>
          <w:szCs w:val="28"/>
        </w:rPr>
        <w:t>От 10-ти до 15-ти лет - 20 процентов окла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3.4. </w:t>
      </w:r>
      <w:r>
        <w:rPr>
          <w:sz w:val="28"/>
          <w:szCs w:val="28"/>
        </w:rPr>
        <w:t>Свыше 15-ти лет - 30 процентов окла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ыплата  надбавки за выслугу лет при совмещении должностей производится по основной должности работн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фонда оплаты труда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Фонд оплаты труда работников учреждений формируется в пределах бюджетных ассигнований, предусмотренных отраслевому органу, законом о краевом бюджете на соответствующий финансовый год (до 31.12.2011 – для казенных учрежд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 Фонд оплаты труда работников учреждений утверждается приказами отраслевых органов, с учетом следующих полож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1. Фонд оплаты труда работников учреждений формируется  исходя из штатной численности работников учреждений, утвержденной в установленном порядке, и предусмотренных настоящим положением выплат в пределах доведенных учреждению лимитов бюджетных обязательств по расходам на оплату труда (для казенных учреждений в период до 31.12.201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2.2. Формирование фонда оплаты труда работников учреждений </w:t>
      </w:r>
      <w:r>
        <w:rPr>
          <w:bCs/>
          <w:sz w:val="28"/>
          <w:szCs w:val="28"/>
        </w:rPr>
        <w:t>определяется в заданном соотношении к рассчитанному фонду обязательных выплат: до 70 процентов на оклады и компенсационные выплаты и  не менее  30 процентов на стимулирующие выпла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08:00Z</dcterms:created>
  <dc:creator>u34spec2</dc:creator>
  <dc:description/>
  <cp:keywords/>
  <dc:language>en-US</dc:language>
  <cp:lastModifiedBy>adm</cp:lastModifiedBy>
  <cp:lastPrinted>2012-09-18T10:28:00Z</cp:lastPrinted>
  <dcterms:modified xsi:type="dcterms:W3CDTF">2012-09-25T23:08:00Z</dcterms:modified>
  <cp:revision>2</cp:revision>
  <dc:subject/>
  <dc:title>Об утверждении порядка определения платы за оказание муниципальными бюджетными учреждениями городского округа ЗАТО город Фокино услуг (выполнение работ), относящихся к основным видам деятельности бюджетных учреждений, для граждан и юридических лиц</dc:title>
</cp:coreProperties>
</file>