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оржествен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дошкольного  работ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3 статьи 16 Федерального закона РФ от 06.10.2003  №131-ФЗ «Об общих принципах организации местного самоуправления в Российской Федерации», постановлением Муниципального учреждения администрация городского округа ЗАТО город Фокино от 30.06.2011 №737-па «О наделении муниципальными функциями и полномочиями в сфере образования» Муниципальное учреждение «Управление образования» городского округа ЗАТО город Фокин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 учреждению «Управление образования» городского округа ЗАТО город Фокино (Аминов О.К.) в срок до 27.09.2012 провести  мероприятия по подготовке и проведению торжества,  посвященного  профессиональному  празднику  «День  дошкольного  работник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образования» городского округа ЗАТО город Фокино (Аминов О.К.) 27.09.2012 провести торжественное мероприятие на  базе Муниципального бюджетного  дошкольного  образовательного  учреждения «Центр  развития  ребенка -  детский  сад №12» городского округа ЗАТО город  Фо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 дошкольных образовательных учреждений обеспечить участие   в торжественном мероприятии   педагогов   и  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</w:t>
      </w:r>
      <w:r>
        <w:rPr>
          <w:sz w:val="27"/>
          <w:szCs w:val="27"/>
        </w:rPr>
        <w:t xml:space="preserve">ачальнику Финансового отдела городского округа ЗАТО город Фокино Бревнову М.Ю. </w:t>
      </w:r>
      <w:r>
        <w:rPr>
          <w:vanish/>
          <w:sz w:val="27"/>
          <w:szCs w:val="27"/>
        </w:rPr>
        <w:t xml:space="preserve"> </w:t>
      </w:r>
      <w:r>
        <w:rPr>
          <w:sz w:val="28"/>
          <w:szCs w:val="28"/>
        </w:rPr>
        <w:t>произвести  финансирование торжественного мероприятия за счет средств бюджета городского округа ЗАТО город Фокино на 2012-ый год в разделе бюджетной классификации «Образование», согласно смете расходов 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директора Муниципального казенного учреждения «Управление образования» городского округа ЗАТО город Фокино Аминов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                                       В.Д.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к постановлению администрации                                                                            городского округа                                                                            ЗАТО город Фокино                                                                            от  __________2012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на  подготовку  торжественного  мероприятия,  посвященного  «Дню  дошкольного  работника  (27.09.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1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 пис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и  для  юбиля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  <w:p>
            <w:pPr>
              <w:pStyle w:val="Normal"/>
              <w:jc w:val="center"/>
              <w:rPr/>
            </w:pPr>
            <w:r>
              <w:rPr/>
              <w:t>(буке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11:00Z</dcterms:created>
  <dc:creator>ЧмырьНВ</dc:creator>
  <dc:description/>
  <cp:keywords/>
  <dc:language>en-US</dc:language>
  <cp:lastModifiedBy>adm</cp:lastModifiedBy>
  <cp:lastPrinted>2012-09-13T16:36:00Z</cp:lastPrinted>
  <dcterms:modified xsi:type="dcterms:W3CDTF">2012-09-25T23:11:00Z</dcterms:modified>
  <cp:revision>2</cp:revision>
  <dc:subject/>
  <dc:title>О проведении торжественного мероприятия</dc:title>
</cp:coreProperties>
</file>