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3 статьи 16 Федерального закона РФ от 06.10.2003  №131-ФЗ «Об общих принципах организации местного самоуправления в Российской Федерации», постановлением Муниципального учреждения администрация городского округа ЗАТО город Фокино от 30.06.2011 №737-па «О наделении муниципальными функциями и полномочиями в сфере образования» Муниципальное учреждение «Управление образования» городского округа ЗАТО город Фоки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  учреждению «Управление образования» городского округа ЗАТО город Фокино (Аминов О.К.) в срок до 05.09.2011 провести  мероприятия по подготовке и проведению торжественных мероприятий, посвященного международному Дню учител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Муниципальному учреждению «Управление образования» городского округа ЗАТО город Фокино (Аминов О.К.) 05.09.2012 провести торжественное мероприятие в Муниципальном учреждении Центр культуры  и искусства «Спутник» городского округа ЗАТО город  Фо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Директору Муниципального учреждения Центр культуры и искусства  «Спутник»  городского  округа  ЗАТО  город  Фокино  Григорьевой Л.А. предоставить помещение и оборудование, необходимые для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 обеспечить участие   в торжественном мероприятии педагогов и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Н</w:t>
      </w:r>
      <w:r>
        <w:rPr>
          <w:sz w:val="27"/>
          <w:szCs w:val="27"/>
        </w:rPr>
        <w:t xml:space="preserve">ачальнику Финансового отдела городского округа ЗАТО город Фокино Бревнову М.Ю. </w:t>
      </w:r>
      <w:r>
        <w:rPr>
          <w:vanish/>
          <w:sz w:val="27"/>
          <w:szCs w:val="27"/>
        </w:rPr>
        <w:t xml:space="preserve"> </w:t>
      </w:r>
      <w:r>
        <w:rPr>
          <w:sz w:val="28"/>
          <w:szCs w:val="28"/>
        </w:rPr>
        <w:t>произвести  финансирование торжественного мероприятия за счет средств бюджета городского округа ЗАТО город Фокино на 2011-ый год в разделе бюджетной классификации «Образование», согласно смете расходов 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директора Муниципального учреждения «Управление образования» городского округа ЗАТО город Фокино Аминов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                                       В.Д.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ТО город Фокин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__________2011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ТО город Фокин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__________2011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тематических секций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50"/>
        <w:gridCol w:w="1422"/>
        <w:gridCol w:w="1957"/>
        <w:gridCol w:w="23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одержание (тем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Проект образовательного стандарта начальной школы нового поколения: идеи и подход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-  практика преподавания английского языка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-  практика преподавания информатики в начально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Учителя начальных классов, зам. директора по УВР, мед работники образовательных учреждений, МСЧ № 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Валекжанина Ю.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Скрябина С.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Миник С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МОУ СОШ № 2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 xml:space="preserve">Директора МОУ СОШ, заместители директоров по УВР, учителя русского языка, математики, руководители Ш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Евстратова Л.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Петунина Т.М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Барбашова Н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МОУ СОШ № 2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 xml:space="preserve">Заместители директоров по учебно – методической работе, руководители ШМО, ГМО, председатели метод советов,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Степанец С.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Плетнева Л.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Савченко Н.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Турок А.П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Методические аспекты повышения качества образования в деятельности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МДОУ «Родничо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Воспитатели ДОУ, медработники, методисты, заведующие Д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Чмырь Н.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Селезнева О.Н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Мельник С.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Николаева И.М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14:00Z</dcterms:created>
  <dc:creator>u16glav1</dc:creator>
  <dc:description/>
  <cp:keywords/>
  <dc:language>en-US</dc:language>
  <cp:lastModifiedBy>adm</cp:lastModifiedBy>
  <cp:lastPrinted>2011-07-20T09:06:00Z</cp:lastPrinted>
  <dcterms:modified xsi:type="dcterms:W3CDTF">2012-09-25T23:14:00Z</dcterms:modified>
  <cp:revision>2</cp:revision>
  <dc:subject/>
  <dc:title>О проведении городской </dc:title>
</cp:coreProperties>
</file>