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портивно-массовых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в октябре 2012-го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унктом 19 части 1 статьи 16 Федерального закона от 06.10.2003 №131-ФЗ «Об общих принципах организации местного самоуправления в Российской Федерации», пунктом 5.16 части 1 статьи 26 Устава городского округа ЗАТО город Фокино, решениями Думы городского округа ЗАТО город Фокино от 22.06.2005 №30 «Об утверждении Положения об обеспечении условий для развития на территории городского округа ЗАТО г.Фокино массовой физической культуры и спорта»,  от 27.12.11 №363-МПА  «О бюджете городского округа ЗАТО город Фокино на 2012 год», календарным планом спортивных мероприятий и положениями о проведении соревн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 участие в городских и краевых  спортивных  мероприятиях: 06.10.2012 –  открытое первенство городского округа по легкой атлетике «Тихоокеанская мил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6.10.2012 – открытое первенство городского округа по волейбо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6.10.2012 –  первенство городского округа по спортивному ориентир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6.10.2012 – открытое первенство городского округа по русским шаш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.10.2012 – краевой юношеский турнир по футбо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-14.10.2012 – открытое первенство по боксу Н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-14.10.2012 – краевая Спартакиада среди ветеранов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значить ответственным за проведение соревнований и финансовые операции начальника отдела по  физической культуре, молодежной полити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уризму администрации городского округа ЗАТО город Фокино Литюшкина И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уководителями    команд,    принимающих    участие    в   городских и  краевых    спортивных   мероприятиях  назначить:  легкая      атлетика  –  Мадана  Э.И. (г.Фокино, ); футбол  –  Матюхина С.И. (г.Фокино); спортивное ориентирование – Степанюк М.В. (г.Фокино); шашки – Вяткину И.П. (г.Фокино); спартакиада – Литюшкина И.В. (п.Камень Рыболов); бокс – Закирова Д.Г. (г.Наход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чальнику   отдела   учета   и отчетности администрации городского   округа  ЗАТО  город Фокино Тихоновой Л.И. произвести оплату   расходов   по  проведению  соревнований,  согласно  утвержденным  бюджетным   ассигнованиям     по     разделу     «Физическая     культура    и   спорт»    КБ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1 1105 795 0000 200 на 2012-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 Настоящее распоряж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 администрации городского округа ЗАТО город Фокино (по социальным вопросам) Гуриненко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круга ЗАТО город Фокино </w:t>
        <w:tab/>
        <w:tab/>
        <w:tab/>
        <w:tab/>
        <w:tab/>
        <w:tab/>
        <w:t xml:space="preserve">      В.Д.Тихон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9:00Z</dcterms:created>
  <dc:creator>u13spec</dc:creator>
  <dc:description/>
  <cp:keywords/>
  <dc:language>en-US</dc:language>
  <cp:lastModifiedBy>adm</cp:lastModifiedBy>
  <cp:lastPrinted>2012-10-09T09:37:00Z</cp:lastPrinted>
  <dcterms:modified xsi:type="dcterms:W3CDTF">2012-10-15T03:39:00Z</dcterms:modified>
  <cp:revision>2</cp:revision>
  <dc:subject/>
  <dc:title>О проведении спортивно-массовых</dc:title>
</cp:coreProperties>
</file>