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/>
      </w:pPr>
      <w:r>
        <w:rPr/>
        <w:t>162-па от 31.01.201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«Об оплате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руда работников муниципальны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93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юджетных дошкольных образовательных </w:t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учреждений городского округа ЗАТО город Фокин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пунктом 1 статьи 17 Федерального закона от 06.10.2003 №131-ФЗ «Об общих принципах организации местного самоуправления в Российской Федерации», Трудовым кодексом РФ, на основании Устава городского округа ЗАТО город Фокин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«Об оплате труда работников бюджетных дошкольных образовательных учреждений городского округа ЗАТО город Фокино» (прилагается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директора Муниципального казенного учреждения «Управление образования» городского округа ЗАТО город Фок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ског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ЗАТО город Фокино                                                       В.Д.Тихонович </w:t>
      </w:r>
    </w:p>
    <w:p>
      <w:pPr>
        <w:pStyle w:val="ConsPlusNormal"/>
        <w:widowControl/>
        <w:numPr>
          <w:ilvl w:val="0"/>
          <w:numId w:val="0"/>
        </w:numPr>
        <w:ind w:left="57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 городского округа ЗАТО город Фокино</w:t>
      </w:r>
    </w:p>
    <w:p>
      <w:pPr>
        <w:pStyle w:val="ConsPlusNormal"/>
        <w:widowControl/>
        <w:numPr>
          <w:ilvl w:val="0"/>
          <w:numId w:val="0"/>
        </w:numPr>
        <w:ind w:left="57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2012 № 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11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оплате труда работников муниципальных бюджетных  дошкольных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разовательных учреждений городского округа ЗАТО город Фокино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</w:t>
      </w:r>
      <w:r>
        <w:rPr>
          <w:sz w:val="28"/>
          <w:szCs w:val="28"/>
        </w:rPr>
        <w:t xml:space="preserve">оложение об оплате труда работников муниципальных бюджетных дошкольных образовательных учреждений городского округа ЗАТО город Фокино (далее - учреждений) устанавливает порядок и условия применения системы оплаты труда, в том числе компенсационных и стимулирующих выплат работникам учреждений, и включает в себя: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1. Размеры окладов работников учреждений по профессиональным квалификационным группам и квалификационным уровням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1.1.2. </w:t>
      </w:r>
      <w:r>
        <w:rPr>
          <w:sz w:val="28"/>
          <w:szCs w:val="28"/>
        </w:rPr>
        <w:t>Порядок и условия выплат компенсационного характер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1.1.3. </w:t>
      </w:r>
      <w:r>
        <w:rPr>
          <w:sz w:val="28"/>
          <w:szCs w:val="28"/>
        </w:rPr>
        <w:t>Порядок и условия выплат стимулирующего характер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1.1.4. </w:t>
      </w:r>
      <w:r>
        <w:rPr>
          <w:sz w:val="28"/>
          <w:szCs w:val="28"/>
        </w:rPr>
        <w:t>Порядок и условия оплаты труда руководителей учреждений, заместителей руководителей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1.1.5.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орядок формирования фонда оплаты труд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1.2. Должностные  оклады</w:t>
      </w:r>
      <w:r>
        <w:rPr>
          <w:sz w:val="28"/>
          <w:szCs w:val="28"/>
        </w:rPr>
        <w:t xml:space="preserve"> работников учреждений (без учета премий и иных стимулирующих выплат), устанавливаемые в соответствии с новыми  системами оплаты труда, не могут  быть меньше должностных  окладов  (без учета премий и иных стимулирующих выплат), выплачиваемых  на основе тарифной сетки по оплате труда работников государственных учреждений, при условии сохранения объема должностных обязанностей работников и выполнения ими работ той же квалифика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Оплата труда работников учреждений, занятых по совместительству, а также на условиях неполного рабочего времени,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Заработная плата работников учреждений предельными размерами не ограничивает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еревод учреждений на новую систему оплаты труда осуществляется с обязательным соблюдением требований, установленных статьёй 74 Трудового кодекса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Р</w:t>
      </w:r>
      <w:r>
        <w:rPr>
          <w:color w:val="000000"/>
          <w:sz w:val="28"/>
          <w:szCs w:val="28"/>
        </w:rPr>
        <w:t xml:space="preserve">азмеры окладов работников </w:t>
      </w:r>
      <w:r>
        <w:rPr>
          <w:bCs/>
          <w:color w:val="000000"/>
          <w:sz w:val="28"/>
          <w:szCs w:val="28"/>
        </w:rPr>
        <w:t xml:space="preserve">учреждений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2.1.</w:t>
      </w:r>
      <w:r>
        <w:rPr>
          <w:sz w:val="28"/>
          <w:szCs w:val="28"/>
        </w:rPr>
        <w:t xml:space="preserve"> Размеры окладов работников учреждений устанавливаются руководителями учреждений с учетом единого тарифно-квалификационного справочника работ и профессий рабочих, единого квалификационного справочника должностей руководителей, специалистов и служащих, размеров окладов работников муниципальных образовательных  учреждений городского округа ЗАТО город Фокино, согласно настоящему положению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bookmarkStart w:id="0" w:name="sub_2007"/>
      <w:bookmarkEnd w:id="0"/>
      <w:r>
        <w:rPr>
          <w:sz w:val="28"/>
          <w:szCs w:val="28"/>
        </w:rPr>
        <w:t xml:space="preserve">2.2. Размеры окладов работников учреждений устанавливаются с учетом: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. Уровня образова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2.2. Стажа работы (по специальности или педагогического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3. Квалификационной категории, присвоение которой осуществляется аттестационными комиссиями в соответствии с требованиями и порядком, установленным департаментом образования и науки Приморского кра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Квалификационная категория учитывается при установлении окладов при работе педагогических работников по специальности, по которой им присвоена квалификационная категор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лады с учетом квалификационной категории устанавливаются со дня издания приказа о присвоении квалификационной категории на весь срок ее действ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4. Размеры окладов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ребования к квалификации работников муниципальных бюджетных дошкольных образовательных учреждений городского </w:t>
      </w:r>
      <w:r>
        <w:rPr>
          <w:sz w:val="28"/>
          <w:szCs w:val="28"/>
        </w:rPr>
        <w:t>округа ЗАТО город Фокино (с учетом 20 % надбавки за работу в ЗАТО)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74"/>
      </w:tblGrid>
      <w:tr>
        <w:trPr>
          <w:trHeight w:val="39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Учитель-логопе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оклада, рублей</w:t>
            </w:r>
          </w:p>
        </w:tc>
      </w:tr>
      <w:tr>
        <w:trPr>
          <w:trHeight w:val="39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сшее дефектологическое образование без предъявления требований к стажу работ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5</w:t>
            </w:r>
          </w:p>
        </w:tc>
      </w:tr>
      <w:tr>
        <w:trPr>
          <w:trHeight w:val="39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ефектологическое образование и стаж</w:t>
            </w:r>
          </w:p>
          <w:p>
            <w:pPr>
              <w:pStyle w:val="Normal"/>
              <w:rPr/>
            </w:pPr>
            <w:r>
              <w:rPr/>
              <w:t>педагогической работы от 2-х до 5-ти л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3</w:t>
            </w:r>
          </w:p>
        </w:tc>
      </w:tr>
      <w:tr>
        <w:trPr>
          <w:trHeight w:val="39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ефектологическое образование и стаж</w:t>
            </w:r>
          </w:p>
          <w:p>
            <w:pPr>
              <w:pStyle w:val="Normal"/>
              <w:rPr/>
            </w:pPr>
            <w:r>
              <w:rPr/>
              <w:t>педагогической работы от 5-ти до 10-ти л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1</w:t>
            </w:r>
          </w:p>
        </w:tc>
      </w:tr>
      <w:tr>
        <w:trPr>
          <w:trHeight w:val="39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ефектологическое образование и стаж</w:t>
            </w:r>
          </w:p>
          <w:p>
            <w:pPr>
              <w:pStyle w:val="Normal"/>
              <w:rPr/>
            </w:pPr>
            <w:r>
              <w:rPr/>
              <w:t>педагогической работы от 10-ти до 20-ти лет;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</w:t>
            </w:r>
          </w:p>
        </w:tc>
      </w:tr>
      <w:tr>
        <w:trPr>
          <w:trHeight w:val="39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ефектологическое образование и стаж</w:t>
            </w:r>
          </w:p>
          <w:p>
            <w:pPr>
              <w:pStyle w:val="Normal"/>
              <w:rPr/>
            </w:pPr>
            <w:r>
              <w:rPr/>
              <w:t>педагогической работы свыше 20-ти лет или II-ая</w:t>
            </w:r>
          </w:p>
          <w:p>
            <w:pPr>
              <w:pStyle w:val="Normal"/>
              <w:rPr/>
            </w:pPr>
            <w:r>
              <w:rPr/>
              <w:t>квалификационная категория, либо высшее  профессиональное образование и стаж работы в психолого-медико-педагогической  консультации  не менее 3-х лет (для работающих в этих учреждениях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9</w:t>
            </w:r>
          </w:p>
        </w:tc>
      </w:tr>
      <w:tr>
        <w:trPr>
          <w:trHeight w:val="39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квалификационная категория либо высшее профессиональное образование и стаж работы в психолого-медико-педагогической консультации  не менее 5-ти лет (для работающих в этих учреждениях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7</w:t>
            </w:r>
          </w:p>
        </w:tc>
      </w:tr>
      <w:tr>
        <w:trPr>
          <w:trHeight w:val="39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валификационная категория либо высшее профессиональное образование и стаж работы в психолого-медико-педагогической консультации не менее 10-ти лет (для работающих в этих учреждениях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8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80"/>
      </w:tblGrid>
      <w:tr>
        <w:trPr>
          <w:trHeight w:val="39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оклада, рублей</w:t>
            </w:r>
          </w:p>
        </w:tc>
      </w:tr>
      <w:tr>
        <w:trPr>
          <w:trHeight w:val="39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сихологическое или высшее педагогическое образование с дополнительной специальностью  "Психология" без предъявления требований к стажу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5</w:t>
            </w:r>
          </w:p>
        </w:tc>
      </w:tr>
      <w:tr>
        <w:trPr>
          <w:trHeight w:val="39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сихологическое или высшее педагогическое образование с дополнительной специальностью "Психология" и стаж работы в должности педагога-психолога (психолога) от 2-х до 5-ти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3</w:t>
            </w:r>
          </w:p>
        </w:tc>
      </w:tr>
      <w:tr>
        <w:trPr>
          <w:trHeight w:val="39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сихологическое или высшее педагогическое образование с дополнительной специальностью  "Психология" и стаж работы в должности педагога-психолога  (психолога) от 5-ти до 10-ти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1</w:t>
            </w:r>
          </w:p>
        </w:tc>
      </w:tr>
      <w:tr>
        <w:trPr>
          <w:trHeight w:val="39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сихологическое или высшее педагогическое образование с дополнительной специальностью "Психология" и стаж работы в должности педагога-психолога  (психолога)  свыше 10-ти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</w:t>
            </w:r>
          </w:p>
        </w:tc>
      </w:tr>
      <w:tr>
        <w:trPr>
          <w:trHeight w:val="39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ая квалификационная катег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9</w:t>
            </w:r>
          </w:p>
        </w:tc>
      </w:tr>
      <w:tr>
        <w:trPr>
          <w:trHeight w:val="39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ая квалификационная катег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7</w:t>
            </w:r>
          </w:p>
        </w:tc>
      </w:tr>
      <w:tr>
        <w:trPr>
          <w:trHeight w:val="39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8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80"/>
      </w:tblGrid>
      <w:tr>
        <w:trPr>
          <w:trHeight w:val="39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bCs/>
              </w:rPr>
            </w:pPr>
            <w:r>
              <w:rPr>
                <w:bCs/>
              </w:rPr>
              <w:t>Педагог дополнительного 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оклада, рублей</w:t>
            </w:r>
          </w:p>
        </w:tc>
      </w:tr>
      <w:tr>
        <w:trPr>
          <w:trHeight w:val="39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 образование без предъявления требований к стажу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7</w:t>
            </w:r>
          </w:p>
        </w:tc>
      </w:tr>
      <w:tr>
        <w:trPr>
          <w:trHeight w:val="39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-х до 5-ти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5</w:t>
            </w:r>
          </w:p>
        </w:tc>
      </w:tr>
      <w:tr>
        <w:trPr>
          <w:trHeight w:val="39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 образование и стаж педагогической работы от 2-х до 5-ти лет или среднее профессиональное образование и стаж педагогической работы от 5-ти до 10-ти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3</w:t>
            </w:r>
          </w:p>
        </w:tc>
      </w:tr>
      <w:tr>
        <w:trPr>
          <w:trHeight w:val="39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профессиональное образование и стаж педагогической работы от 5-ти до 10-ти л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1</w:t>
            </w:r>
          </w:p>
        </w:tc>
      </w:tr>
      <w:tr>
        <w:trPr>
          <w:trHeight w:val="39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 образование и стаж педагогической работы свыше 10-ти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</w:t>
            </w:r>
          </w:p>
        </w:tc>
      </w:tr>
      <w:tr>
        <w:trPr>
          <w:trHeight w:val="39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ая квалификационная катег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9</w:t>
            </w:r>
          </w:p>
        </w:tc>
      </w:tr>
      <w:tr>
        <w:trPr>
          <w:trHeight w:val="39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ая квалификационная катег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7</w:t>
            </w:r>
          </w:p>
        </w:tc>
      </w:tr>
      <w:tr>
        <w:trPr>
          <w:trHeight w:val="39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8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8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оспитатель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оклада, рублей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 образование без предъявления требований к стажу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-х до 5-ти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 образование и стаж педагогической работы от 2-х до 5-ти лет или среднее профессиональное образование и стаж педагогической работы от 5-ти до 10-ти лет, либо высшее профессиональное образование и стаж педагогической работы не менее 1 года (для старшего воспитател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 образование и стаж педагогической работы от 5-ти до 10-ти лет или среднее профессиональное образование и стаж педагогической работы свыше 10-ти лет, либо высшее профессиональное образование и стаж педагогической работы от 2-х до 5-ти лет (для старшего воспитател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 образование и стаж педагогической работы от 10-ти до 20-ти лет или высшее профессиональное образование и стаж педагогической работы от 5-ти до 10-ти лет  (для старшего воспитател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 образование и стаж педагогической работы свыше 20-ти лет или II-ая квалификационная категория, либо высшее профессиональное образование и стаж педагогической работы свыше 10-ти лет (для старшего воспитател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ая квалификационная категория для воспитателя и старшего воспит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валификационная категория для воспитателя и старшего воспит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8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8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0"/>
              <w:rPr>
                <w:bCs/>
              </w:rPr>
            </w:pPr>
            <w:bookmarkStart w:id="1" w:name="sub_2250"/>
            <w:bookmarkStart w:id="2" w:name="sub_2303"/>
            <w:r>
              <w:rPr>
                <w:bCs/>
              </w:rPr>
              <w:t>Младший воспитатель</w:t>
            </w:r>
            <w:bookmarkEnd w:id="1"/>
            <w:bookmarkEnd w:id="2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оклада, рублей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(полное) общее образование и курсовая  подготовка без предъявления требований к стажу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(полное) общее образование, курсовая подготовка и стаж работы с детьми не менее 4-х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 образование без предъявления требований к стажу рабо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8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оклада, рублей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 образование и стаж педагогической работы от 2-х до 5-ти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 образование и стаж педагогической работы от 5-ти до 8-ми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 образование и стаж педагогической работы от 8-ми до 12-ти лет или высшее профессиональное образование и стаж работы в должности методиста,  инструктора-методиста не менее 1 года (для старших методистов и старших инструкторов-методист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ее профессиональное образование и стаж педагогической работы свыше 12-ти л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квалификационная категория или II квалификационная категория (для старших методистов, инструкторов-методистов),  либо  высшее профессиональное образование без предъявления требований к стажу работы (для методистов методических, учебно-методических кабинетов (центров), образовательных учреждений дополнительного профессионального образования  (повышения квалификации) специалист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 квалификационная категория или I-ая квалификационная категория (для старших методистов, инструкторов-методистов), либо высшее профессиональное образование и стаж работы в должности методиста не менее 3-х лет (для методистов методических, учебно-методических кабинетов (центров), образовательных учреждений дополнительного профессионального образования (повышения</w:t>
            </w:r>
          </w:p>
          <w:p>
            <w:pPr>
              <w:pStyle w:val="Normal"/>
              <w:jc w:val="both"/>
              <w:rPr/>
            </w:pPr>
            <w:r>
              <w:rPr/>
              <w:t>квалификации) специалист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 квалификационная категория (для старших методистов, инструкторов-методистов) или высшее профессиональное образование  и стаж  работы в  должности методиста не менее 6 лет (для методистов методических, учебно-методических кабинетов (центров), образовательных учреждений дополнительного профессионального  образования (повышения квалификации) специалист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8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8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Инструктор  по  физкульту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оклада, рублей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 образование, без предъявления требований к стажу работы или среднее (полное) общее образование, специальная подготовка и стаж работы по профилю не менее 3-х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-х до 5-ти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 образование и стаж педагогической работы от 2-х до 5-ти лет или среднее профессиональное образование и стаж педагогической работы от 5-ти до 10-ти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 образование и стаж педагогической работы от 5-ти до 10-ти лет или среднее профессиональное образование и стаж педагогической работы свыше 10-ти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 образование и стаж педагогической работы свыше 10-ти лет или II-ая квалификационная катег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-ая квалификационная категор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квалификационная категор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7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8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0"/>
              <w:rPr>
                <w:bCs/>
              </w:rPr>
            </w:pPr>
            <w:r>
              <w:rPr>
                <w:bCs/>
              </w:rPr>
              <w:t>Музыкальный руковод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оклада, рублей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 образование, без предъявления</w:t>
            </w:r>
          </w:p>
          <w:p>
            <w:pPr>
              <w:pStyle w:val="Normal"/>
              <w:rPr/>
            </w:pPr>
            <w:r>
              <w:rPr/>
              <w:t xml:space="preserve">требований к стажу работ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 образование без предъявления</w:t>
            </w:r>
          </w:p>
          <w:p>
            <w:pPr>
              <w:pStyle w:val="Normal"/>
              <w:rPr/>
            </w:pPr>
            <w:r>
              <w:rPr/>
              <w:t>требований к стажу работы или среднее профессиональное</w:t>
            </w:r>
          </w:p>
          <w:p>
            <w:pPr>
              <w:pStyle w:val="Normal"/>
              <w:rPr/>
            </w:pPr>
            <w:r>
              <w:rPr/>
              <w:t>образование и стаж педагогической работы от 2-х до 5-ти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 образование и стаж педагогической</w:t>
            </w:r>
          </w:p>
          <w:p>
            <w:pPr>
              <w:pStyle w:val="Normal"/>
              <w:rPr/>
            </w:pPr>
            <w:r>
              <w:rPr/>
              <w:t>работы от 2-х до 5-ти лет или среднее профессиональное</w:t>
            </w:r>
          </w:p>
          <w:p>
            <w:pPr>
              <w:pStyle w:val="Normal"/>
              <w:rPr/>
            </w:pPr>
            <w:r>
              <w:rPr/>
              <w:t>образование и стаж педагогической работы от 5-ти до 10-ти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 образование и стаж педагогической работы от 5-ти до 10-ти лет или среднее профессиональное образование и стаж педагогической работы свыше 10-ти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 образование и стаж педагогической работы свыше 10-ти лет или II-ая квалификационная катег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-ая квалификационная категор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квалификационная категор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8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108" w:after="108"/>
              <w:outlineLvl w:val="0"/>
              <w:rPr>
                <w:bCs/>
              </w:rPr>
            </w:pPr>
            <w:r>
              <w:rPr>
                <w:bCs/>
              </w:rPr>
              <w:t>Документове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оклада, рублей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сшее профессиональное образование без предъявления требований к стажу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сшее профессиональное образование и стаж работы в должности документоведа не менее 3-х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8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108" w:after="108"/>
              <w:outlineLvl w:val="0"/>
              <w:rPr>
                <w:bCs/>
              </w:rPr>
            </w:pPr>
            <w:r>
              <w:rPr>
                <w:bCs/>
              </w:rPr>
              <w:t>Заведующий хозяйст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оклада (руб.)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С</w:t>
            </w:r>
            <w:r>
              <w:rPr/>
              <w:t>реднее профессиональное образование и стаж работы по хозяйственному обслуживанию организации или ее подразделений не менее 1-го года или начальное профессиональное образование и стаж работы по хозяйственному обслуживанию организации или ее подразделений не менее 3-х л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6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8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108" w:after="108"/>
              <w:outlineLvl w:val="0"/>
              <w:rPr/>
            </w:pPr>
            <w:r>
              <w:rPr>
                <w:bCs/>
              </w:rPr>
              <w:t>Шеф - пов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оклада (руб.)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С</w:t>
            </w:r>
            <w:r>
              <w:rPr/>
              <w:t>реднее профессиональное образование и стаж работы по специальности по организации  питания  в  доу или ее подразделений  не менее 3-х л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91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8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108" w:after="108"/>
              <w:outlineLvl w:val="0"/>
              <w:rPr>
                <w:bCs/>
              </w:rPr>
            </w:pPr>
            <w:r>
              <w:rPr>
                <w:bCs/>
              </w:rPr>
              <w:t>Пов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оклада (руб.)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С</w:t>
            </w:r>
            <w:r>
              <w:rPr/>
              <w:t>реднее профессиональное образование и стаж работы по специальности   не  менее 1-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8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8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108" w:after="108"/>
              <w:outlineLvl w:val="0"/>
              <w:rPr>
                <w:bCs/>
              </w:rPr>
            </w:pPr>
            <w:r>
              <w:rPr>
                <w:bCs/>
              </w:rPr>
              <w:t xml:space="preserve">Кладовщик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мер оклада </w:t>
            </w:r>
          </w:p>
          <w:p>
            <w:pPr>
              <w:pStyle w:val="Normal"/>
              <w:jc w:val="center"/>
              <w:rPr/>
            </w:pPr>
            <w:r>
              <w:rPr/>
              <w:t>( руб.)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нее профессиональное образование без предъявления требований к стажу работы или начальное профессиональное образование, специальная подготовка по установленной программе и стаж работы по профилю не менее 2-х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5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8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108" w:after="108"/>
              <w:outlineLvl w:val="0"/>
              <w:rPr>
                <w:bCs/>
              </w:rPr>
            </w:pPr>
            <w:r>
              <w:rPr>
                <w:bCs/>
              </w:rPr>
              <w:t>Рабочие  (всех професс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оклада (руб.)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108" w:after="108"/>
              <w:outlineLvl w:val="0"/>
              <w:rPr>
                <w:bCs/>
              </w:rPr>
            </w:pPr>
            <w:r>
              <w:rPr>
                <w:bCs/>
              </w:rPr>
              <w:t xml:space="preserve">Швея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Кастелянш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Рабочий  по  стирке  бел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Двор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Сторо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Уборщик служебных помещ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Секрет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7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Делопроизвод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7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Кухонный  рабоч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Грузчи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Рабочий по  ремонту  зд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33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bookmarkStart w:id="3" w:name="sub_2007"/>
      <w:bookmarkEnd w:id="3"/>
      <w:r>
        <w:rPr>
          <w:sz w:val="28"/>
          <w:szCs w:val="28"/>
        </w:rPr>
        <w:t xml:space="preserve">3. Порядок и условия выплат компенсационного характера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Выплаты работникам, занятым на тяжелых работах, работах с вредными и (или) опасными и иными особыми условиями труд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.1. </w:t>
      </w:r>
      <w:r>
        <w:rPr>
          <w:sz w:val="28"/>
          <w:szCs w:val="28"/>
        </w:rPr>
        <w:t xml:space="preserve">Работникам, занятым на тяжелых работах, работах с вредными и (или) опасными и иными особыми условиями труда, устанавливается доплата по результатам аттестации рабочих мест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 На основании Перечня, утвержденного Приказом Госкомобразования СССР от 20.08.1990 №579, в соответствии с которым всем работникам, независимо от наименований их должностей, устанавливаются доплаты, если их работа осуществляется в условиях предусмотренных этим Перечнем, и  заключения экспертной комиссии руководитель учреждения с  учетом мнения  выборного профсоюзного органа утверждает Перечень конкретных работ по образовательному учреждению, на которых устанавливаются доплаты за неблагоприятные условия труда, и размеры доплат по видам работ. 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bookmarkStart w:id="4" w:name="OLE_LINK9"/>
      <w:r>
        <w:rPr>
          <w:sz w:val="28"/>
          <w:szCs w:val="28"/>
        </w:rPr>
        <w:t>3.1.3. Руководители</w:t>
      </w:r>
      <w:r>
        <w:rPr>
          <w:color w:val="000000"/>
          <w:sz w:val="28"/>
          <w:szCs w:val="28"/>
        </w:rPr>
        <w:t xml:space="preserve"> учреждений принимают меры по проведению аттестации рабочих мест с целью разработки и реализации программы действий по обеспечению безопасных условий и охраны труда. </w:t>
      </w:r>
      <w:bookmarkEnd w:id="4"/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3.1.4. Если по итогам аттестации рабочее место признается безопасным, то осуществление указанной выплаты не производится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5. Указанные доплаты начисляются за время фактической занятости работников на таких рабочих мест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2. </w:t>
      </w:r>
      <w:r>
        <w:rPr>
          <w:color w:val="000000"/>
          <w:sz w:val="28"/>
          <w:szCs w:val="28"/>
        </w:rPr>
        <w:t xml:space="preserve">Выплаты за работу в местностях с особыми климатическими условиями: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 работу в местностях с особыми климатическими условиями к оплате труда работников учреждений применяются установленные действующим законодательством районный коэффициент к заработной плате работников учреждений, расположенных в Приморском крае, процентные надбавки к заработной плате за стаж работы  в южных районах Дальнего Восток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латы за работу в местностях с особыми климатическими условиями работникам учреждений выплачиваются в порядке и размере, установленными действующим законодательством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. Районный коэффициент – 30 процентов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 Процентная надбавка к заработной плате за стаж работы в южных районах Дальнего Востока – 10 процентов по истечении первого года работы, с увеличением на 10 процентов за каждые последующие два года работы, но не свыше 30 процентов заработк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3. Выплаты за работу в условиях, отклоняющихся от нормальных: 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 Выплаты за работу в условиях, отклоняющихся от нормальных, устанавливаются при выполнении работ различной квалификации в соответствии со статьей 150 Трудового кодекса Российской Федерации (далее – ТК РФ), при совмещении профессий (должностей) – статьей 151 ТК РФ, сверхурочной работе – статьей 152 ТК РФ, работе в выходные и нерабочие праздничные дни – статьей 153 ТК РФ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3.3.2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Выплаты при выполнении работы в ночное время устанавливаются в соответствии со статьей 154 ТК РФ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Размер повышения оплаты труда за работу в ночное время (с 22-х часов до 6-ти часов) составляет 35 процентов оклада, рассчитанного за каждый час работы в ночное время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Выплаты за работу с особыми условиями труда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1. Воспитателям и младшим воспитателям из надтарифного фонда производится ежемесячная денежная выплата за группу с наполняемостью свыше норматива, установленного СанПиН 2.4.1.2660-10  от 27.08.2010, размеры которой определяются в начале года приказом руководителя ДОУ, в пределах надтарифного фон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5. Размеры и условия осуществления выплат компенсационного характера конкретизируются в трудовых договорах работников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рядок и условия выплат стимулирующего характер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4.1. Работникам учреждения в соответствии с перечнем видов выплат стимулирующего характера устанавливаются следующие выплаты стимулирующего характер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4.1.1. </w:t>
      </w:r>
      <w:r>
        <w:rPr>
          <w:sz w:val="28"/>
          <w:szCs w:val="28"/>
        </w:rPr>
        <w:t>Выплаты за качество выполняемых рабо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4.1.2. </w:t>
      </w:r>
      <w:r>
        <w:rPr>
          <w:sz w:val="28"/>
          <w:szCs w:val="28"/>
        </w:rPr>
        <w:t>Выплаты за высокие результаты работы.</w:t>
      </w:r>
    </w:p>
    <w:p>
      <w:pPr>
        <w:pStyle w:val="Normal"/>
        <w:widowControl w:val="false"/>
        <w:shd w:fill="FFFFFF" w:val="clear"/>
        <w:autoSpaceDE w:val="false"/>
        <w:spacing w:lineRule="auto" w:line="40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выплатам стимулирующего характера относятся выплаты, направленные на стимулирование работников учреждений к качественному результату труда, а также поощрение за выполненную работу. </w:t>
      </w:r>
    </w:p>
    <w:p>
      <w:pPr>
        <w:pStyle w:val="Normal"/>
        <w:autoSpaceDE w:val="false"/>
        <w:spacing w:lineRule="auto" w:line="40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латы стимулирующего характера устанавливаются работникам учреждений с учетом критериев, позволяющих оценить результативность и качество их работы, утвержденных локальными нормативными актами учреждений, с учетом рекомендаций отраслевых орган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ретный размер выплат стимулирующего характера может устанавливаться как в процентах к минимальному окладу (должностному окладу), ставке заработной платы, по соответствующим квалификационным уровням профессиональных квалификационных групп работника, так и в абсолютном размере.</w:t>
      </w:r>
    </w:p>
    <w:p>
      <w:pPr>
        <w:pStyle w:val="Normal"/>
        <w:numPr>
          <w:ilvl w:val="0"/>
          <w:numId w:val="0"/>
        </w:numPr>
        <w:autoSpaceDE w:val="false"/>
        <w:spacing w:lineRule="auto" w:line="408"/>
        <w:ind w:firstLine="720"/>
        <w:jc w:val="both"/>
        <w:outlineLvl w:val="0"/>
        <w:rPr/>
      </w:pPr>
      <w:r>
        <w:rPr>
          <w:sz w:val="28"/>
          <w:szCs w:val="28"/>
        </w:rPr>
        <w:t>Размеры, периодичность и условия осуществления выплат стимулирующего характера устанавливаются коллективным договором, соглашениями, локальными нормативными актами в пределах фонда оплаты труда работников учреждения, формируемого в соответствии с разделом 6 настоящего положения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2. </w:t>
      </w:r>
      <w:r>
        <w:rPr>
          <w:color w:val="000000"/>
          <w:sz w:val="28"/>
          <w:szCs w:val="28"/>
        </w:rPr>
        <w:t>Работникам, имеющим отраслевые почетные звания, ученые степени, отраслевые почетные нагрудные знаки устанавливается ежемесячная выплата за качество выполняемых работ в следующих размерах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2.1. </w:t>
      </w:r>
      <w:r>
        <w:rPr>
          <w:color w:val="000000"/>
          <w:sz w:val="28"/>
          <w:szCs w:val="28"/>
        </w:rPr>
        <w:t>Работникам учреждений, имеющим ученую степень кандидата наук при условии ее соответствия профилю выполняемой работы и деятельности учреждения – 5 процентов оклада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2.2. </w:t>
      </w:r>
      <w:r>
        <w:rPr>
          <w:color w:val="000000"/>
          <w:sz w:val="28"/>
          <w:szCs w:val="28"/>
        </w:rPr>
        <w:t>Работникам учреждений, имеющим почетное звание «Заслуженный учитель», «Заслуженный мастер спорта», «Заслуженный работник образования», отраслевые почетные нагрудные знаки – 5 процентов оклад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2.3.</w:t>
      </w:r>
      <w:r>
        <w:rPr>
          <w:color w:val="000000"/>
          <w:sz w:val="28"/>
          <w:szCs w:val="28"/>
        </w:rPr>
        <w:t xml:space="preserve"> Работникам учреждений, имеющим ученую степень доктора наук при условии ее соответствия профилю выполняемой работы и деятельности учреждения, почетное звание «Народный учитель» – 10 процентов оклад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едельные размеры </w:t>
      </w:r>
      <w:r>
        <w:rPr>
          <w:color w:val="000000"/>
          <w:sz w:val="28"/>
          <w:szCs w:val="28"/>
        </w:rPr>
        <w:t xml:space="preserve">выплат </w:t>
      </w:r>
      <w:r>
        <w:rPr>
          <w:sz w:val="28"/>
          <w:szCs w:val="28"/>
        </w:rPr>
        <w:t>за качество выполняемых работ не могут превышать 100 процентов оклада работника учреждения, выплат за высокие результаты работы - 100 процентов оклада работника учрежде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5.</w:t>
      </w:r>
      <w:r>
        <w:rPr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орядок и условия оплаты труда руководителей учреждений, заместителей руководителей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.1. Размеры окладов руководителей учреждений определяются  трудовыми договорами в  соответствии  с  количеством  детей в  учреждении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0"/>
        <w:gridCol w:w="2378"/>
      </w:tblGrid>
      <w:tr>
        <w:trPr>
          <w:trHeight w:val="397" w:hRule="atLeast"/>
        </w:trPr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bCs/>
              </w:rPr>
            </w:pPr>
            <w:r>
              <w:rPr>
                <w:bCs/>
              </w:rPr>
              <w:t>Количество учащихся в учрежден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лад (руб.)</w:t>
            </w:r>
          </w:p>
        </w:tc>
      </w:tr>
      <w:tr>
        <w:trPr>
          <w:trHeight w:val="397" w:hRule="atLeast"/>
        </w:trPr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0 дете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7</w:t>
            </w:r>
          </w:p>
        </w:tc>
      </w:tr>
      <w:tr>
        <w:trPr>
          <w:trHeight w:val="397" w:hRule="atLeast"/>
        </w:trPr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1 до 200 дете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8</w:t>
            </w:r>
          </w:p>
        </w:tc>
      </w:tr>
      <w:tr>
        <w:trPr>
          <w:trHeight w:val="397" w:hRule="atLeast"/>
        </w:trPr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01 до 300 дете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6</w:t>
            </w:r>
          </w:p>
        </w:tc>
      </w:tr>
      <w:tr>
        <w:trPr>
          <w:trHeight w:val="397" w:hRule="atLeast"/>
        </w:trPr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01 до 400 дете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7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.2. Размеры окладов заместителей руководителей учреждений  устанавливаются руководителями учреждений в соответствии с количеством учащихся учреждения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7"/>
        <w:gridCol w:w="2371"/>
      </w:tblGrid>
      <w:tr>
        <w:trPr>
          <w:trHeight w:val="397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bCs/>
              </w:rPr>
            </w:pPr>
            <w:r>
              <w:rPr>
                <w:bCs/>
              </w:rPr>
              <w:t>Количество учащихся в учреждени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лад  (руб.)</w:t>
            </w:r>
          </w:p>
        </w:tc>
      </w:tr>
      <w:tr>
        <w:trPr>
          <w:trHeight w:val="397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0 дете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7329</w:t>
            </w:r>
          </w:p>
        </w:tc>
      </w:tr>
      <w:tr>
        <w:trPr>
          <w:trHeight w:val="397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1 до 200 дете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7</w:t>
            </w:r>
          </w:p>
        </w:tc>
      </w:tr>
      <w:tr>
        <w:trPr>
          <w:trHeight w:val="397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01 до 300 дете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8</w:t>
            </w:r>
          </w:p>
        </w:tc>
      </w:tr>
      <w:tr>
        <w:trPr>
          <w:trHeight w:val="397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01 до 400 дете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6</w:t>
            </w:r>
          </w:p>
        </w:tc>
      </w:tr>
    </w:tbl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ыплаты компенсационного характера устанавливаются для руководителей учреждений, их заместителей в соответствии с разделом  3 настоящего положения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уководителям учреждений устанавливаются следующие выплаты стимулирующего характера: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ельные размер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лат </w:t>
      </w:r>
      <w:r>
        <w:rPr>
          <w:rFonts w:cs="Times New Roman" w:ascii="Times New Roman" w:hAnsi="Times New Roman"/>
          <w:sz w:val="28"/>
          <w:szCs w:val="28"/>
        </w:rPr>
        <w:t>за качество выполняемых работ не могут превышать 100 процентов оклада руководителя учреждения, выплат за высокие результаты работы - 100 процентов оклада руководителя учрежден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ыплаты за качество выполняемых работ и высокие результаты работы руководителям учреждений устанавливаются с учетом достижения утвержденных целевых показателей деятельности учреждений и утверждаются учредителем образовательного учреждения на основании выводов комиссии по оценке выполнения целевых показателей деятельности учреждения. Состав комиссии и порядок оценки выполнения целевых показателей деятельности учреждения утверждаются приказом руководителя органа управления образования городского округа ЗАТО город Фокино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 деятельности учреждений ежегодно утверждаются приказом руководителя органа управления образования городского округа ЗАТО город Фокино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ыплаты стимулирующего характера для заместителей руководителей учреждений устанавливаются в соответствии с раздел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настоящего положения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формирования фонда оплаты труда</w:t>
      </w:r>
    </w:p>
    <w:p>
      <w:pPr>
        <w:pStyle w:val="Header"/>
        <w:spacing w:lineRule="auto" w:line="360"/>
        <w:ind w:firstLine="720"/>
        <w:jc w:val="both"/>
        <w:rPr/>
      </w:pPr>
      <w:r>
        <w:rPr>
          <w:sz w:val="28"/>
          <w:szCs w:val="28"/>
        </w:rPr>
        <w:t>6.1. Фонд оплаты труда работников учреждений формируется в пределах бюджетных ассигнований, предусмотренных отраслевому органу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2. Фонд оплаты труда работников учреждений утверждается приказами отраслевых органов, с учетом следующих полож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sz w:val="28"/>
          <w:szCs w:val="28"/>
        </w:rPr>
        <w:t>6.2.1. Фонд оплаты труда работников учреждений формируется исходя из штатной численности работников учреждений, утвержденной в установленном порядке, и предусмотренных настоящим положением выплат в пределах доведенных учреждению лимитов бюджетных обязательств по расходам на оплату труда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2. Формирование фонда оплаты труда работников учреждений </w:t>
      </w:r>
      <w:r>
        <w:rPr>
          <w:bCs/>
          <w:sz w:val="28"/>
          <w:szCs w:val="28"/>
        </w:rPr>
        <w:t>определяется в заданном соотношении к рассчитанному фонду обязательных выплат: до 70 процентов на оклады и компенсационные выплаты и не менее 30 процентов на стимулирующие выплаты</w:t>
      </w:r>
      <w:r>
        <w:rPr>
          <w:sz w:val="28"/>
          <w:szCs w:val="28"/>
        </w:rPr>
        <w:t xml:space="preserve"> (из них 4 процента на оплату труда лиц, замещающих работников, находящихся в ежегодном отпуске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7. Надтарифный фонд для работников дошкольных образовательных учреждений определяется в размере 10% фонда оплаты труда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next w:val="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next w:val="Normal"/>
    <w:qFormat/>
    <w:pPr>
      <w:spacing w:before="0" w:after="0"/>
      <w:ind w:left="720" w:firstLine="709"/>
      <w:contextualSpacing/>
      <w:jc w:val="both"/>
    </w:pPr>
    <w:rPr/>
  </w:style>
  <w:style w:type="paragraph" w:styleId="Default">
    <w:name w:val="Default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next w:val="Normal"/>
    <w:qFormat/>
    <w:pPr>
      <w:autoSpaceDE w:val="false"/>
    </w:pPr>
    <w:rPr/>
  </w:style>
  <w:style w:type="paragraph" w:styleId="Msonormalcxspmiddle">
    <w:name w:val="msonormalcxspmiddle"/>
    <w:basedOn w:val="Normal"/>
    <w:next w:val="Normal"/>
    <w:qFormat/>
    <w:pPr>
      <w:autoSpaceDE w:val="false"/>
    </w:pPr>
    <w:rPr/>
  </w:style>
  <w:style w:type="paragraph" w:styleId="Style16">
    <w:name w:val="Обычный (веб)"/>
    <w:basedOn w:val="Normal"/>
    <w:next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4:14:00Z</dcterms:created>
  <dc:creator>u15bspec1</dc:creator>
  <dc:description/>
  <cp:keywords/>
  <dc:language>en-US</dc:language>
  <cp:lastModifiedBy>adm</cp:lastModifiedBy>
  <cp:lastPrinted>2012-01-31T10:17:00Z</cp:lastPrinted>
  <dcterms:modified xsi:type="dcterms:W3CDTF">2012-02-02T00:35:00Z</dcterms:modified>
  <cp:revision>3</cp:revision>
  <dc:subject/>
  <dc:title>Приложение к постановлению администрации городского округа ЗАТО город Фокино</dc:title>
</cp:coreProperties>
</file>