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городского конкурса, </w:t>
      </w:r>
    </w:p>
    <w:p>
      <w:pPr>
        <w:pStyle w:val="Normal"/>
        <w:rPr/>
      </w:pPr>
      <w:r>
        <w:rPr/>
        <w:t>посвященного «Дню отц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Руководствуясь пунктом 17  части 1 статьи 16   Федерального    закона        от   06.10.2003   №131-ФЗ «Об общих принципах организации местного самоуправления в Российской Федерации», пунктом 5.14 части 5 статьи 26 Устава городского округа ЗАТО город Фокино, решением Думы городского    округа    ЗАТО    город   Фокино  от 27.12.2011   №363-МПА  «О бюджете городского округа ЗАТО город Фокино на 2012 год»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п о с т а н о в л я ю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Директору МКУ Отдел культуры Давидюк С.Г. организовать 18.11.2012  проведение в МБУ ЦКИ «Спутник»  городской конкурс,  посвященный  «Дню отца».</w:t>
      </w:r>
    </w:p>
    <w:p>
      <w:pPr>
        <w:pStyle w:val="Normal"/>
        <w:tabs>
          <w:tab w:val="clear" w:pos="708"/>
          <w:tab w:val="left" w:pos="720" w:leader="none"/>
          <w:tab w:val="left" w:pos="614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2. Утвердить смету расходов для проведения </w:t>
      </w:r>
      <w:r>
        <w:rPr>
          <w:sz w:val="27"/>
          <w:szCs w:val="27"/>
        </w:rPr>
        <w:t>городского конкурса,  посвященного «Дню отца»</w:t>
      </w:r>
      <w:r>
        <w:rPr/>
        <w:t xml:space="preserve"> (прилагает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 xml:space="preserve">3.  Начальнику Финансового отдела  городского округа ЗАТО город Фокино Бревнову М.Ю. произвести финансирование     городского конкурса,  посвященного «Дню отца»,   в сумме 10500  (десять тысяч пятьсот) рублей  за      счет       средств       бюджета      городского  округа ЗАТО  город       Фокино      на   2012-ый   год    в  разделе   бюджетной    классификации  «Культура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ab/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ab/>
        <w:t xml:space="preserve">5.  Контроль за исполнением настоящего постановления возложить на заместителя главы администрации городского округа ЗАТО город Фокино (по социальным вопросам) Гуриненко Н.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ского округа ЗАТО город Фокино                                   В.Д.Тихоно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160" w:leader="none"/>
          <w:tab w:val="left" w:pos="672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6160" w:leader="none"/>
          <w:tab w:val="left" w:pos="672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6140" w:leader="none"/>
          <w:tab w:val="left" w:pos="63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городского округа</w:t>
      </w:r>
    </w:p>
    <w:p>
      <w:pPr>
        <w:pStyle w:val="Normal"/>
        <w:tabs>
          <w:tab w:val="clear" w:pos="708"/>
          <w:tab w:val="left" w:pos="5940" w:leader="none"/>
          <w:tab w:val="left" w:pos="61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ЗАТО город Фокино</w:t>
      </w:r>
    </w:p>
    <w:p>
      <w:pPr>
        <w:pStyle w:val="Normal"/>
        <w:tabs>
          <w:tab w:val="clear" w:pos="708"/>
          <w:tab w:val="left" w:pos="6140" w:leader="none"/>
          <w:tab w:val="left" w:pos="6480" w:leader="none"/>
          <w:tab w:val="left" w:pos="666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от_____________ №_____ 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/>
        <w:t>С М Е Т А</w:t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/>
        <w:t xml:space="preserve">расходов для проведения </w:t>
      </w:r>
      <w:r>
        <w:rPr>
          <w:sz w:val="27"/>
          <w:szCs w:val="27"/>
        </w:rPr>
        <w:t>городского конкурса,  посвященного «Дню отц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к выпл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рки ( 1-3 мест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шительные призы (4-6 мест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 воздуш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  <w:sz w:val="24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03:00Z</dcterms:created>
  <dc:creator>Client_of</dc:creator>
  <dc:description/>
  <cp:keywords/>
  <dc:language>en-US</dc:language>
  <cp:lastModifiedBy>adm</cp:lastModifiedBy>
  <cp:lastPrinted>2011-10-20T15:23:00Z</cp:lastPrinted>
  <dcterms:modified xsi:type="dcterms:W3CDTF">2012-11-07T23:03:00Z</dcterms:modified>
  <cp:revision>2</cp:revision>
  <dc:subject/>
  <dc:title>  Об участии городского округа ЗАТО</dc:title>
</cp:coreProperties>
</file>