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общегородского</w:t>
      </w:r>
    </w:p>
    <w:p>
      <w:pPr>
        <w:pStyle w:val="Normal"/>
        <w:rPr/>
      </w:pPr>
      <w:r>
        <w:rPr>
          <w:sz w:val="27"/>
          <w:szCs w:val="27"/>
        </w:rPr>
        <w:t>праздника «День матер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</w:r>
      <w:r>
        <w:rPr/>
        <w:t xml:space="preserve">Руководствуясь пунктом 17  части 1 статьи 16   Федерального    закона        от   06.10.2003   №131-ФЗ «Об общих принципах организации местного самоуправления в Российской Федерации», пунктом 5.14 части 5 статьи 26 Устава городского округа ЗАТО город Фокино, решением Думы городского    округа    ЗАТО    город   Фокино  от 27.12.2011   №363-МПА  «О бюджете городского округа ЗАТО город Фокино на 2012 год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п о с т а н о в л я ю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1. Директору МКУ Отдел культуры Давидюк С.Г. организовать 23.11.2012   в МБУ ЦКИ «Спутник» проведение общегородского праздника  «День матери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ограмму мероприятий по  проведению общегородского праздника «День матери»   (приложение №1).</w:t>
      </w:r>
    </w:p>
    <w:p>
      <w:pPr>
        <w:pStyle w:val="Normal"/>
        <w:tabs>
          <w:tab w:val="clear" w:pos="708"/>
          <w:tab w:val="left" w:pos="720" w:leader="none"/>
          <w:tab w:val="left" w:pos="614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Утвердить смету расходов для проведения общегородского праздника «День матери»  (приложение №2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4.</w:t>
      </w:r>
      <w:r>
        <w:rPr/>
        <w:t xml:space="preserve">  Начальнику Финансового отдела  городского округа ЗАТО город Фокино Бревнову М.Ю. произвести финансирование  </w:t>
      </w:r>
      <w:r>
        <w:rPr>
          <w:sz w:val="27"/>
          <w:szCs w:val="27"/>
        </w:rPr>
        <w:t xml:space="preserve">     общегородского       праздника     «День   матери» в сумме 28400  (двадцать восемь   тысяч четыреста)   рублей   за      счет       средств       бюджета      городского  округ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О  город       Фокино      на   2012-ый   год    в  разделе   бюджетной    классификации   «Культура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</w:r>
      <w:r>
        <w:rPr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городского округа ЗАТО город Фокино (по социальным вопросам) Гуриненко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округа ЗАТО город Фокино                                   В.Д.Тихон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6160" w:leader="none"/>
          <w:tab w:val="left" w:pos="67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160" w:leader="none"/>
          <w:tab w:val="left" w:pos="67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140" w:leader="none"/>
          <w:tab w:val="left" w:pos="63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5940" w:leader="none"/>
          <w:tab w:val="left" w:pos="61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ЗАТО город Фокино</w:t>
      </w:r>
    </w:p>
    <w:p>
      <w:pPr>
        <w:pStyle w:val="Normal"/>
        <w:tabs>
          <w:tab w:val="clear" w:pos="708"/>
          <w:tab w:val="left" w:pos="6140" w:leader="none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от_____________ №_____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>С М Е Т А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 xml:space="preserve">расходов для проведения общегородского праздника «День матери»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к вып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ые цве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, бумага для изготовления пригласительных бил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 №1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14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ЗАТО город Фокино</w:t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_____________ №____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ероприятий по проведению общегородского праздника «День матер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767"/>
        <w:gridCol w:w="2108"/>
        <w:gridCol w:w="2074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оя мама лучшая на св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Ц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утн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орьева Л.А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лайд-показ «Кто на свете всех милее?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С.Е.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ь Мамы «Мир прекрасен любовью материнско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С.Е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Пусть всегда будет мама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д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рных Н.Ф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4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07:00Z</dcterms:created>
  <dc:creator>Client_of</dc:creator>
  <dc:description/>
  <cp:keywords/>
  <dc:language>en-US</dc:language>
  <cp:lastModifiedBy>adm</cp:lastModifiedBy>
  <cp:lastPrinted>2011-10-19T13:06:00Z</cp:lastPrinted>
  <dcterms:modified xsi:type="dcterms:W3CDTF">2012-11-07T23:07:00Z</dcterms:modified>
  <cp:revision>2</cp:revision>
  <dc:subject/>
  <dc:title>  Об участии городского округа ЗАТО</dc:title>
</cp:coreProperties>
</file>