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9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258272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ДМИНИСТРАЦИЯ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АТО ГОРОД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06.11.2012                                                                                     №1648-па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городского округа ЗАТО город Фо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5-ые годы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В соответствии с пунктом 2 статьи 174 Бюджетного кодекса Российской Федерации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среднесрочный финансовый план городского округа ЗАТО город Фокино на 2013 -2015-ые годы и распределение  бюджетных ассигнований по главным распорядителям бюджетных средств по разделам, видам расходов и целевым статьям бюджетной классификации  расходов бюджета (приложения №1, №2)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20"/>
        <w:rPr/>
      </w:pPr>
      <w:r>
        <w:rPr>
          <w:szCs w:val="28"/>
        </w:rPr>
        <w:t>2.</w:t>
        <w:tab/>
        <w:t>Настоящее постановление вступает в силу со дня подписа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3. </w:t>
        <w:tab/>
        <w:t>Контроль за исполнением  настоящего постановления  оставляю за собой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 администрации  город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круга ЗАТО город Фокино                                                           В.Д.Тихонович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ЗАТО гор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оки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06.11.2012        №16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ГОРОДСКОГО ОКРУГА ЗАТО ГОРОД ФО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– 2015-ые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  <w:gridCol w:w="2520"/>
        <w:gridCol w:w="270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– вс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6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1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7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1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3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з бюджетов других уров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5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2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6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42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цит (+), дефицит (-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69</w:t>
            </w:r>
          </w:p>
        </w:tc>
      </w:tr>
      <w:tr>
        <w:trPr>
          <w:trHeight w:val="2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дол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а ЗАТО город Фок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 06.11.2012      №16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АСПРЕДЕЛЕНИЕ БЮДЖЕТНЫХ АССИГНОВАНИЙ ПО ГЛАВНЫМ РАСПОРЯДИТЕЛЯМ БЮДЖЕТНЫХ СРЕДСТВ ПО РАЗДЕЛАМ, ПОДРАЗДЕЛАМ, ВИДАМ РАСХОДОВ И ЦЕЛЕВЫМ СТАТЬЯМ БЮДЖЕТНОЙ КЛАССИФИКАЦИИ РАСХОДОВ БЮДЖЕТА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  <w:gridCol w:w="696"/>
        <w:gridCol w:w="1356"/>
        <w:gridCol w:w="1260"/>
        <w:gridCol w:w="144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дел городского округа ЗАТО город Фокино, код главного распорядителя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КУ Дума городского округа ЗАТО город Фокино, 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ункционирование высшего должностного лица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Функционирование представительных орган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ый отдел городского округа ЗАТО город Фокино, 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деятельности финансовых и контро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нтрольно-счетная палата городского округа ЗАТО город Фо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тдел по управлению муниципальным имуществом городского округа ЗАТО город Фокино, 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беспечение деятельности ОУМИ городского округа ЗАТО город Фо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Реализация государственной политики в области приватизации и управления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МКУ по делам гражданской обороны, чрезвычайным ситуациям и пожарной безопасности городского округа ЗАТО город Фо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Защита населения и территории от чрезвычайных ситуаций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Обеспечение деятельности поисковых и аварийно-спасатель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беспечение мероприятий по спасению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Реализация муниципальной программы "Обеспечение противопожарной безопасности  в городском округе ЗАТО город Фокино" на период 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Муниципальное казенное учреждение "Административно-хозяйственное управление" городского округа ЗАТО город Фо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униципальное казенное учреждение Стадион ЗАТО город Фо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 по главному распорядителю 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8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97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городского округа ЗАТО город Фокино, код главного распорядителя 901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61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оставление списков  кандидатов в присяжные заседатели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беспечение проведения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Другие общегосударственные вопросы (делегированные субъектом 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еализация государственной политики в области управлени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еализация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Национальная безопасность и правоохранительная деятельность, Обеспечение мероприятий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1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96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7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Прочие расходы ЖКХ, расходы на осуществление государственного контроля за жилищным фон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бразование. Реализация муниципальной программы "Молодежь ЗАТ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Социальная полит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 Пенсионное обеспечение, 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</w:t>
            </w:r>
            <w:r>
              <w:rPr>
                <w:b/>
                <w:sz w:val="22"/>
                <w:szCs w:val="22"/>
              </w:rPr>
              <w:t xml:space="preserve"> Расходы на реализацию муниципальной программы "Содействие занятости населения городского округа ЗАТО город Фокино на период 2012-2014 </w:t>
            </w: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Расходы за счет средств межбюджетных трансфертов на переселение из З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Расходы за счет средств субвенций на приобретение жилья гражданами, уволенными с воен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 по главному распорядителю 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400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73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152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КУ "Управление образования" городского округа ЗАТО город Фокино, код главного распорядителя 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ОБРАЗОВАНИ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3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2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8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из них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храна семьи и дет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Компенсация части родительской платы за содержание ребенка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 по главному распорядителю 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76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19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5586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КУ "Отдел культуры городского округа ЗАТО город Фокино, код главного распорядителя 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ование. Учреждения по внешкольной работе с детьми (детские школы искус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льтура.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ругие вопросы в области культуры. Расходы на обеспечение функционирования централизованной бухгалтерии, групп хозяйственного 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 по главному распорядителю 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9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8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88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16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94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16:00Z</dcterms:created>
  <dc:creator>Женя</dc:creator>
  <dc:description/>
  <cp:keywords/>
  <dc:language>en-US</dc:language>
  <cp:lastModifiedBy>adm</cp:lastModifiedBy>
  <cp:lastPrinted>2012-11-06T12:14:00Z</cp:lastPrinted>
  <dcterms:modified xsi:type="dcterms:W3CDTF">2012-11-07T23:16:00Z</dcterms:modified>
  <cp:revision>2</cp:revision>
  <dc:subject/>
  <dc:title>«Об увеличении штатной численности</dc:title>
</cp:coreProperties>
</file>