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АДМИНИСТРАЦИЯ  ГОРОДСКОГО ОКРУ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ТО ГОРОД ФОКИН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02.02.201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>167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4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sz w:val="28"/>
        </w:rPr>
        <w:t xml:space="preserve"> базового (отраслевого) перечня муниципальных услуг (работ), оказываемых (выполняемых) муниципальными учреждениями городского округа ЗАТО город Фокино в целях выполнения муниципального задания в сфере культуры</w:t>
      </w:r>
    </w:p>
    <w:p>
      <w:pPr>
        <w:pStyle w:val="Normal"/>
        <w:spacing w:lineRule="auto" w:line="360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 xml:space="preserve">законом от 08.05.2010 №83-ФЗ            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</w:t>
      </w:r>
      <w:r>
        <w:rPr>
          <w:color w:val="000000"/>
          <w:sz w:val="28"/>
          <w:szCs w:val="28"/>
        </w:rPr>
        <w:t xml:space="preserve"> в соответствии с Уставом городского округа ЗАТО город Фокино,</w:t>
      </w:r>
      <w:r>
        <w:rPr>
          <w:sz w:val="28"/>
          <w:szCs w:val="28"/>
        </w:rPr>
        <w:t xml:space="preserve"> в целях обеспечения бюджетного планирования, формирования муниципального задания на оказание (выполнение) муниципальных услуг (работ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базовый (отраслевой) перечень муниципальных услуг (работ), оказываемых (выполняемых) муниципальными учреждениями городского округа ЗАТО город Фокино в целях выполнения муниципального задания в сфере культуры (прилагаетс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лавному редактору Муниципального унитарного предприятия Редакция телепрограмм «Тихоокеанское телевидение» г.Фокино         Пятенко Л.П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через один день со дня его официального опубликования и применяется в отношении муниципальных бюджетных учреждений городского округа, изменивших организационно-правовую форму в соответствии с Федеральным законом от 08.05.2010   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и.о.заместителя главы администрации городского округа ЗАТО город Фокино (по социальным вопросам) Мишанину Л.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ЗАТО город Фокино</w:t>
        <w:tab/>
        <w:t xml:space="preserve">                           В.Д.Тихонович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9720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420" w:leader="none"/>
        </w:tabs>
        <w:ind w:left="9720" w:hanging="0"/>
        <w:rPr/>
      </w:pPr>
      <w:r>
        <w:rPr>
          <w:sz w:val="28"/>
          <w:szCs w:val="28"/>
        </w:rPr>
        <w:t>к постановлению администрации городского округа ЗАТО город Фокино</w:t>
      </w:r>
    </w:p>
    <w:p>
      <w:pPr>
        <w:pStyle w:val="Normal"/>
        <w:tabs>
          <w:tab w:val="clear" w:pos="708"/>
          <w:tab w:val="left" w:pos="5480" w:leader="none"/>
        </w:tabs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зовый (отраслевой) перечень муниципальных услуг (работ), оказываемых (выполняемых) муниципальными учреждениями городского округа ЗАТО город Фокино в сфер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0"/>
        <w:gridCol w:w="1555"/>
        <w:gridCol w:w="2114"/>
        <w:gridCol w:w="14"/>
        <w:gridCol w:w="1964"/>
        <w:gridCol w:w="14"/>
        <w:gridCol w:w="1426"/>
        <w:gridCol w:w="2975"/>
        <w:gridCol w:w="2218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 (работ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-ной услуги (работы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и  единицы измерения показа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работы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 (групп учреждений), ока-зывающих муници-пальную услугу (выполняющих работу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слуги</w:t>
            </w:r>
          </w:p>
        </w:tc>
      </w:tr>
      <w:tr>
        <w:trPr>
          <w:trHeight w:val="15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полнительного предпрофессионального образования детей в области исксст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в возрас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3-х года до 18-ти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исленность детей, занимающихся по пред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ьным образовательным программам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отношение численности детей, занимающихся по предпрофессиональным образовательным программам  к общей численности детей в городе(от 3-х до 18-ти лет)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                                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разовательное учреждение дополнительного образов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ля учащихся, перешедших на очередную ступень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учащихся, перешедших на очередную ступень образования, к общей численности обучающихся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ля учащихся, обучающихся на «хорошо» и «отлично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количества детей, обучающихся на «хорошо» и «отлично» к общему количеству детей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численность детей - участников зональных, краевых, региональных, общероссийских, международных выставок, смотров, конкурс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численности детей – участников зональных, региональных, общероссийских, международных выставок, смотров, конкурсов, к общей численности детей в  образовательном учреждении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оля лауреатов, дипломантов зональных, краевых, региональных, общероссийских, международных выставок, смотров, конкурс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численности детей – лауреатов, дипломантов, региональных общероссийских, международных конкурсов к общей численности детей в образовательном учреждении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доля выпускников, поступивших в высшие и средние учебные заведения по профилю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численности детей, поступивших в высшие и средние учебные заведения по профилю, к общей численности выпускников в образовательном учреждении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доля педагогических работников с высшим профессиона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м  образованием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ленности педагогических работников с высшим профессиональным образованием к общей численности педагог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доля педагогических работников с высшей и первой квалификаци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категорие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численности педагогов, имеющих высшую и первую квалификационные категории, к общей численности педагогов,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доля педагогических работников, повысивших квалифик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раз в 5 лет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педагогов, повысивших квалификацию к численности педагогов, подлежащих прохождению повышения квалификации  за отчетный пери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показатель удовлетвор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ти образовательным процессом родителей (законных представителей) обучающихся (по результатам анкетирования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енных жалоб от пользователей услуги не более 2-х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количество нарушения по итогам проверки надзорных органов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нарушений по предписанию надзорных органов не более 2-х в год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ультурно-досугов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города(без возрастных ограничений)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мероприятий международного, регионального, краев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количества мероприятий международного, регионального, краевого значения к общему числу мероприятий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клубного типа</w:t>
            </w:r>
          </w:p>
        </w:tc>
      </w:tr>
      <w:tr>
        <w:trPr>
          <w:trHeight w:val="6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нообразие культурно-досуговых форм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еличин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ровень укомплектова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сти специалистами деятельности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специалистов к общей численности работников по штатному расписанию, х 100%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хранения и развития самодеятельного художественного творчества через сеть клубных формирован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города (без возрастных ограничений)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ие клубных формирований в краевых, региональных, международных конкурсах и фестивале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еличи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 культуры клубного типа</w:t>
            </w:r>
          </w:p>
        </w:tc>
      </w:tr>
      <w:tr>
        <w:trPr>
          <w:trHeight w:val="17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ля клубных формирований, ставших лауреатами и дипломантам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клубных формирований, ставших лауреатами и дипломантами, к общему числу  клубных формирований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ровень укомплектова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ти специалистов с высшим образованием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специалистов с высшим образованием к общему числу специалистов,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ля клубных формирований, имеющих звание «Народный», «Образцовый», «Заслуженный»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шение клубных формирований, имеющих звание «Народный», «Образцовый», «Заслуженный» к общему числу клубных формирований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%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города (без возрастных ограничений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092835</wp:posOffset>
                      </wp:positionV>
                      <wp:extent cx="4048125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05pt;margin-top:8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динамика количества зарегистрирован-ных пользователей по сравнению с предыдущим год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инамика количества зарегистрированных пользователей в возрасте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ти лет по сравнению с предыдущим го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динамика количества посещений по сравнению с предыдущим г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59690</wp:posOffset>
                      </wp:positionV>
                      <wp:extent cx="4048125" cy="38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3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доля пользователей, удовлетворенных качеством услуг от общего числа опрошенных пользов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по /Чпп  х 100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 – число пользователей отчётного 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п – число пользователей предыдуще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по /Чпп  х 100%/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Чпо  – число пользователей отчётного 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п – число пользователей предыдуще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/Кпп   х 100%/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 Кпо  – количество посещений отчётного 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– количество посещений предыдуще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у/Чоп х 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Кпу - количество пользова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ых качеством услуг библиот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 – число опрошенных пользователей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Централизованная библиотечная система городского округа ЗАТО город Фоки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779" w:top="1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52:00Z</dcterms:created>
  <dc:creator>Зык Зоя Васильевна</dc:creator>
  <dc:description/>
  <cp:keywords/>
  <dc:language>en-US</dc:language>
  <cp:lastModifiedBy>adm</cp:lastModifiedBy>
  <cp:lastPrinted>2012-01-31T06:50:00Z</cp:lastPrinted>
  <dcterms:modified xsi:type="dcterms:W3CDTF">2012-09-18T00:52:00Z</dcterms:modified>
  <cp:revision>2</cp:revision>
  <dc:subject/>
  <dc:title>АДМИНИСТАРЦИЯ</dc:title>
</cp:coreProperties>
</file>