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В соответствии с решением Координационного совета по делам инвалидов при Губернаторе Приморского края «О мерах по формированию доступной среды для инвалидов и других маломобильных категорий граждан в рамках развития Приморского края и г.Владивостока как центра международного сотрудничества в Азиатско – Тихоокеанском регионе, столицы саммита АТЭС»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созданию долгосрочной программы                          «Об обеспечении беспрепятственного доступа инвалидов к объектам социальной инфраструктуры, беспрепятственного пользования пассажирским автотранспортом, средствами связи и информации в городском округе ЗАТО город Фокино на 2013 – 2016-ые годы» (прилагается).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ЗАТО город Фокино</w:t>
        <w:tab/>
        <w:t xml:space="preserve">                                    В.Д.Тихонович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рилож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ЗАТО город Фо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от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минов О.К. – директор МКУ УО ГО ЗАТО г.Фоки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аранов А.С. – начальника отдела социальной защиты по городскому округу ЗАТО Фоки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Бревнов М.Ю. – начальник Финансового отдела городского округа ЗАТО город Фоки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Гуриненко Н.Г. – заместитель главы администрации городского округа ЗАТО город Фокино (по социальным вопроса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Давидюк С.Г. – директор МКУ Отдел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Кондякова Е.Г. – главный врач ФГБУЗ МСЧ №100 ФМБА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Литюшкин И.В. – начальник отдела по физической культуре, молодежной политике и туризму </w:t>
      </w:r>
      <w:bookmarkStart w:id="0" w:name="OLE_LINK2"/>
      <w:bookmarkStart w:id="1" w:name="OLE_LINK1"/>
      <w:r>
        <w:rPr>
          <w:sz w:val="28"/>
          <w:szCs w:val="28"/>
        </w:rPr>
        <w:t>администрации городского округа ЗАТО город Фокино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 Матлахова О.Г. – начальник юридического отдела администрации городского округа ЗАТО город Фоки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Мишанина Л.В. – начальник отдела потребительского рынка и защиты прав потребителей администрации городского округа ЗАТО город Фоки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Нечипоренко Е.Н. – начальник отдела экономики и планирования  администрации городского округа ЗАТО город Фоки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Олейникова Е.Л. – начальник Отдела по управлению муниципальным имуществом городского округа ЗАТО город Фоки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Пригонец Н.С. – директор КГКУ «Центр занятости населения города Фокин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Пучкова Ж.В. – начальник отдела архитектуры, градостроительства и благоустройства администрации городского округа ЗАТО город Фокин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4. Скотникова Г.П. – начальник  отдела Пенсионного фонда РФ по г.Фокино Приморского края.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. Чиликова Т.А. – председатель общества инвалидов городского округа ЗАТО город Фоки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11:00Z</dcterms:created>
  <dc:creator>u13spec2</dc:creator>
  <dc:description/>
  <cp:keywords/>
  <dc:language>en-US</dc:language>
  <cp:lastModifiedBy>adm</cp:lastModifiedBy>
  <cp:lastPrinted>2012-11-08T15:49:00Z</cp:lastPrinted>
  <dcterms:modified xsi:type="dcterms:W3CDTF">2012-11-14T04:11:00Z</dcterms:modified>
  <cp:revision>2</cp:revision>
  <dc:subject/>
  <dc:title>О создании рабочей группы</dc:title>
</cp:coreProperties>
</file>