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новогодних праздник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в городском округе  ЗАТО город Фокино</w:t>
      </w:r>
    </w:p>
    <w:p>
      <w:pPr>
        <w:pStyle w:val="Normal"/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Руководствуясь пунктом 17  части 1 статьи 16   Федерального    закона        от   06.10.2003   №131-ФЗ «Об общих принципах организации местного самоуправления в Российской Федерации», пунктом 5.14 части 5 статьи 26 Устава городского округа ЗАТО город Фокино, решением Думы городского    округа    ЗАТО    город   Фокино  от 27.12.2011   №363-МПА  «О бюджете городского округа ЗАТО город Фокино на 2012 год»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состав организационного комитета по подготовке и проведению     новогодних праздников в городском округе  ЗАТО город Фокино (приложение №1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2. Утвердить программу   проведения   новогодних праздников в городском округе  ЗАТО город Фокино (приложение №2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твердить организационный план  по подготовке  и проведению    новогодних праздников в городском округе  ЗАТО город Фокино (приложение №3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Утвердить смету расходов на проведение новогодних праздников в городском округе ЗАТО город Фокино (приложение № 4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7"/>
          <w:szCs w:val="27"/>
        </w:rPr>
        <w:tab/>
        <w:t xml:space="preserve">5. Начальнику Финансового отдела городского округа ЗАТО город Фокино Бревнову М.Ю. произвести финансирование новогодних праздников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умме  284073 (двести восемьдесят четыре тысячи семьдесят три) рубля                                                                                            за счет средств бюджета городского округа ЗАТО город Фокино на 2012-ый год в разделе бюджетной классификации «Культура» 903 0804 795000 24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Глава администрации 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ТО город Фокино                                                                       В.Д.Тихонович</w:t>
      </w:r>
    </w:p>
    <w:p>
      <w:pPr>
        <w:pStyle w:val="Normal"/>
        <w:tabs>
          <w:tab w:val="clear" w:pos="709"/>
          <w:tab w:val="left" w:pos="5375" w:leader="none"/>
          <w:tab w:val="left" w:pos="572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9"/>
          <w:tab w:val="left" w:pos="5140" w:leader="none"/>
          <w:tab w:val="left" w:pos="5940" w:leader="none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городского округа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ЗАТО город Фокино</w:t>
      </w:r>
    </w:p>
    <w:p>
      <w:pPr>
        <w:pStyle w:val="Normal"/>
        <w:tabs>
          <w:tab w:val="clear" w:pos="709"/>
          <w:tab w:val="left" w:pos="2060" w:leader="none"/>
          <w:tab w:val="left" w:pos="5140" w:leader="none"/>
        </w:tabs>
        <w:rPr/>
      </w:pPr>
      <w:r>
        <w:rPr/>
        <w:tab/>
        <w:tab/>
        <w:t xml:space="preserve">             от____________ №_____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Состав организационного комитета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по подготовке и проведению   новогодних праздников в городском округе  ЗАТО город Фокино</w:t>
      </w:r>
    </w:p>
    <w:p>
      <w:pPr>
        <w:pStyle w:val="Normal"/>
        <w:tabs>
          <w:tab w:val="clear" w:pos="709"/>
          <w:tab w:val="left" w:pos="514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5140" w:leader="none"/>
        </w:tabs>
        <w:spacing w:lineRule="auto" w:line="360"/>
        <w:jc w:val="both"/>
        <w:rPr/>
      </w:pPr>
      <w:r>
        <w:rPr/>
        <w:t>Председатель оргкомитета: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spacing w:lineRule="auto" w:line="360"/>
        <w:jc w:val="both"/>
        <w:rPr/>
      </w:pPr>
      <w:r>
        <w:rPr/>
        <w:tab/>
        <w:t>Тихонович В.Д. –  глава  администрации городского округа ЗАТО город Фокино.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Заместители председателя оргкомитета: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spacing w:lineRule="auto" w:line="360"/>
        <w:jc w:val="both"/>
        <w:rPr/>
      </w:pPr>
      <w:r>
        <w:rPr/>
        <w:tab/>
        <w:t>Гуриненко Н.Г. – заместитель главы администрации городского округа ЗАТО город Фокино (по социальным вопросам).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Давидюк С.Г.   – директор Муниципального казенного учреждения  Отдел культуры городского округа ЗАТО город Фокино.</w:t>
      </w:r>
    </w:p>
    <w:p>
      <w:pPr>
        <w:pStyle w:val="Normal"/>
        <w:tabs>
          <w:tab w:val="clear" w:pos="709"/>
          <w:tab w:val="left" w:pos="720" w:leader="none"/>
          <w:tab w:val="left" w:pos="26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Члены оргкомитета: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spacing w:lineRule="auto" w:line="360"/>
        <w:jc w:val="both"/>
        <w:rPr/>
      </w:pPr>
      <w:r>
        <w:rPr/>
        <w:tab/>
        <w:t>Григорьева Л.А. -  директор  Муниципального бюджетного учреждения Центр культуры и искусства «Спутник» городского округа ЗАТО город Фоки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>Карсалова Т.И. - директор  Муниципального бюджетного учреждения  Дом культуры «Путятин » п.Путятин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>Черных Н.Ф. -  директор  Муниципального бюджетного учреждения  Дом культуры «Восход» п.Дуна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7"/>
          <w:szCs w:val="27"/>
        </w:rPr>
        <w:t xml:space="preserve">        </w:t>
      </w: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68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ЗАТ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ород Фокино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____________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новогодних праздников в городском округе ЗАТО</w:t>
      </w:r>
    </w:p>
    <w:p>
      <w:pPr>
        <w:pStyle w:val="Normal"/>
        <w:jc w:val="center"/>
        <w:rPr/>
      </w:pPr>
      <w:r>
        <w:rPr/>
        <w:t>город Ф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"/>
        <w:gridCol w:w="2715"/>
        <w:gridCol w:w="1440"/>
        <w:gridCol w:w="2160"/>
        <w:gridCol w:w="1985"/>
      </w:tblGrid>
      <w:tr>
        <w:trPr>
          <w:trHeight w:val="26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театрализованный праздник «Сказка зимнего ле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вечера-отдыха «Новогоднее настро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новогодние утренники «Чудеса под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-30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-07.0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И «Спу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/К «Вос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И «Спу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К «Восх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Путя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Н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л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Н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становлению    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городского округа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ЗАТО город Фокино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от____________ №____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Организационный план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 xml:space="preserve"> </w:t>
      </w:r>
      <w:r>
        <w:rPr/>
        <w:t>по подготовке  и проведению    новогодних праздников в городском округе  ЗАТО город Фокино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"/>
        <w:gridCol w:w="4163"/>
        <w:gridCol w:w="1652"/>
        <w:gridCol w:w="8"/>
        <w:gridCol w:w="28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ind w:right="-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оргкомитета по подготовке и проведению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х праздников в городском округе  ЗАТО город Фокино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округа ЗАТО город Фоки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Утвердить организационный план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 и проведению    новогодних праздников в городском округе  ЗАТО город Фок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 xml:space="preserve">05.12.2012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округа ЗАТО город Фокино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РТ «ТТВ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цикл передач  о подготовке и праздновании Нового года в городском округе ЗАТО город Фок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МУП РТ«ТТВ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ъявление о проводимых мероприятиях на новогодние празд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ор МУП РТ«ТТВ»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БИК, ЗАО «ТСПК», ООО Г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овогодний баннер на теннисном кор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БИК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ышку для оформления  елки  на  городской площади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БИ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вещение городской площади на новогодние празд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2.20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БИ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благоустройству площади ДО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1.201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Г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ёлку  на городской площади и на площади п.Дуна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 и утилизация этих ё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О «ТСПК»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культур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Разработать план  проведения новогодних мероприят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 Отдел культуры городского округа ЗАТО город Фокин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о проведении новогодних праздник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 Отдел культуры городского округа ЗАТО город Фокин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мету расходов на проведение  новогодних мероприятий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 Отдел культуры городского округа ЗАТО город Фокин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ценарий новогоднего  праздн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 Отдел культуры городского округа ЗАТО город Фокино</w:t>
            </w:r>
          </w:p>
        </w:tc>
      </w:tr>
      <w:tr>
        <w:trPr>
          <w:trHeight w:val="53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Обеспечить видео охрану ёл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-14.02.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директор МКУ  Отдел культуры городского округа ЗАТО город Фокино</w:t>
            </w:r>
          </w:p>
        </w:tc>
      </w:tr>
      <w:tr>
        <w:trPr>
          <w:trHeight w:val="53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и установить на городской площади  детский новогодний городок 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демонтаж  и перевозка на хранение детского новогоднего город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2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14.02.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 Отдел культуры городского округа ЗАТО город Фокино</w:t>
            </w:r>
          </w:p>
        </w:tc>
      </w:tr>
      <w:tr>
        <w:trPr>
          <w:trHeight w:val="20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№27 МО  МВД  России по  ЗАТО и  на РО Приморского кра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авопорядок во время  проведения новогодних  мероприят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№27 МО  МВД  России по  ЗАТО и  на РО Приморского кра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/>
            </w:pPr>
            <w:r>
              <w:rPr>
                <w:sz w:val="24"/>
                <w:szCs w:val="24"/>
              </w:rPr>
              <w:t>Обеспечить с 14.12.2012    по     14.01.2013   охрану  ёлки  на  площади городского округ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№27 МО  МВД  России по  ЗАТО  на РО Приморского края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ы, молодежной политике и туризм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ка, оформление и освещение хоккейных  коробок</w:t>
            </w:r>
          </w:p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 физической культуре, молодежной политике и туризму</w:t>
              </w:r>
            </w:hyperlink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городского округа  в п.Дунай, отдел администрации городского округа в п. Путят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рганизационную  работу по   подготовке и проведению  Новогодних праздников в п.Дунай и в п.Путяти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- 14.01.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городского округа  в п.Дунай и начальник отдела администрации городского округа в п.Путятин</w:t>
            </w:r>
          </w:p>
        </w:tc>
      </w:tr>
    </w:tbl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 №4                                            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становлению    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городского округа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ЗАТО город Фокино</w:t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/>
        <w:tab/>
        <w:t xml:space="preserve">             от____________ №____</w:t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Смета</w:t>
      </w:r>
    </w:p>
    <w:p>
      <w:pPr>
        <w:pStyle w:val="Normal"/>
        <w:tabs>
          <w:tab w:val="clear" w:pos="709"/>
          <w:tab w:val="left" w:pos="5140" w:leader="none"/>
        </w:tabs>
        <w:jc w:val="center"/>
        <w:rPr>
          <w:sz w:val="27"/>
          <w:szCs w:val="27"/>
        </w:rPr>
      </w:pPr>
      <w:r>
        <w:rPr/>
        <w:t xml:space="preserve">расходов на проведение новогодних праздников </w:t>
      </w:r>
      <w:r>
        <w:rPr>
          <w:sz w:val="27"/>
          <w:szCs w:val="27"/>
        </w:rPr>
        <w:t>в городском округе  ЗАТО город Фокино</w:t>
      </w:r>
    </w:p>
    <w:p>
      <w:pPr>
        <w:pStyle w:val="Normal"/>
        <w:tabs>
          <w:tab w:val="clear" w:pos="709"/>
          <w:tab w:val="left" w:pos="51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начислением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обрет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участникам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 для радиомикроф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 шт. х 8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етск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ел.гирлянды с подключением к сети (4 час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ел.гирлянды 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новка баннера, елочных украшений и.т.д.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центральной городск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огодних подарков на благотворительные детские утрен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городских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украшений на городскую ёлку и ёлку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, патроны, изо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лата по трудовым соглашения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ёрская группа (4 чел. х 1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ёрская группа (6 чел. х 1000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5 чел. х 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оператор (1 чел. х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ёлки (4 чел. х 1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73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fokino-prim.ru/sa/f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24:00Z</dcterms:created>
  <dc:creator>Client_of</dc:creator>
  <dc:description/>
  <cp:keywords/>
  <dc:language>en-US</dc:language>
  <cp:lastModifiedBy>adm</cp:lastModifiedBy>
  <cp:lastPrinted>2012-12-04T00:37:00Z</cp:lastPrinted>
  <dcterms:modified xsi:type="dcterms:W3CDTF">2012-12-10T23:24:00Z</dcterms:modified>
  <cp:revision>2</cp:revision>
  <dc:subject/>
  <dc:title>О проведении чествования работников</dc:title>
</cp:coreProperties>
</file>