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го отдыха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го спортивного сез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19 части 1 статьи 16 Федерального закона от 06.10.2003 №131-ФЗ «Об общих принципах организации местного самоуправления в Российской Федерации», пунктом 5.16 части 1 статьи 26 Устава городского округа ЗАТО город Фокино, решениями Думы городского округа ЗАТО город Фокино от 22.06.2005 №30 «Об утверждении Положения об обеспечении условий для развития на территории городского округа ЗАТО г.Фокино массовой физической культуры и спорта»,  от 27.12.2011 №363-МПА  «О бюджете городского округа ЗАТО город Фокино на 2012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Стадион ЗАТО г.Фокино» (Александрова Н.В.), Муниципальному казенному образовательному учреждению дополнительного образования детей «Детско-юношеская спортивная школа» городского округа ЗАТО город Фокино (Мадан Э.И.), Муниципальному казенному образовательному учреждению дополнительного образования детей «Детско-юношеская спортивная школа «Орбита» городского округа ЗАТО город Фокино (п.Дунай) (МаштароленкоТ.Г.), Муниципальному казенному общеобразовательному учреждению «Средняя общеобразовательная школа №251» городского округа ЗАТО город Фокино (Иванова Г.И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Подготовить лед на спортивных площадках  в срок до 24.12.2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Утвердить ежедневное расписание работы хоккейных коробок, предусмотрев время для массового катания жителей и занятий спортивных секций, и через средства массовой информации довести его до сведения жителей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Обеспечить эксплуатацию хоккейных коробок и проведение на них спортивно-массовой работы в течение зимнего спортивного сезона, согласно плану проведения физкультурно-оздоровительных и спортивно-массовых мероприятий в городском округе ЗАТО город Фокино в зимний период  2012-2013-го годов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ОО «БИК» (Кохан А.Е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освещение хоккейных коробок по адресам: ул.Строительная  д.2,   ул.Карла    Маркса   д.29-б,    ул.Постникова   д.18    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Морская д.24 в течение всего зимнего сез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лиции №27 МОМВД  России по ЗАТО и на РО Приморского края (Борисенко А.В.) обеспечить охрану общественного порядка  на  хоккейных коробках  по ул.Строительной д.2,   ул.Карла Маркса д.29-б, ул.Постникова д.18 и ул.Морской д.24, в выходные и праздничные дни – в течение дня, в будни – в вечерне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Спортивные площадки подготовить к зимнему спортивному сезону и эксплуатировать за счет средств, предусмотренных в смете расходов на физическую культуру и спорт в 2012-2013-ых годах, согласно смете расходов на подготовку спортивных площадок к зиме и проведение зимнего спортивного сезона 2012-2013-го годов (приложение №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ЗАТО город Фокино </w:t>
        <w:tab/>
        <w:tab/>
        <w:tab/>
        <w:tab/>
        <w:tab/>
        <w:t xml:space="preserve">                В.Д.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26:00Z</dcterms:created>
  <dc:creator>u38spec2</dc:creator>
  <dc:description/>
  <cp:keywords/>
  <dc:language>en-US</dc:language>
  <cp:lastModifiedBy>adm</cp:lastModifiedBy>
  <cp:lastPrinted>2012-11-30T11:31:00Z</cp:lastPrinted>
  <dcterms:modified xsi:type="dcterms:W3CDTF">2012-12-10T23:26:00Z</dcterms:modified>
  <cp:revision>2</cp:revision>
  <dc:subject/>
  <dc:title>О проведении спортивно-массовых</dc:title>
</cp:coreProperties>
</file>