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572761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О ФОКИНО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____________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2"/>
              </w:rPr>
              <w:t>N_______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>┌</w:t>
      </w:r>
      <w:r>
        <w:rPr>
          <w:b w:val="false"/>
          <w:sz w:val="16"/>
          <w:szCs w:val="16"/>
        </w:rPr>
        <w:tab/>
        <w:tab/>
        <w:tab/>
        <w:tab/>
        <w:tab/>
        <w:t xml:space="preserve">                  ┐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ского округа ЗАТ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кино от 11.02.2019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87-па</w:t>
      </w:r>
    </w:p>
    <w:p>
      <w:pPr>
        <w:pStyle w:val="Normal"/>
        <w:tabs>
          <w:tab w:val="clear" w:pos="720"/>
          <w:tab w:val="left" w:pos="6663" w:leader="none"/>
        </w:tabs>
        <w:ind w:right="26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         «Об общих принципах организации местного самоуправления в Российской Федерации», Федеральным законом от 27.07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10-ФЗ "Об организации предоставления государственных и муниципальных услуг", Уставом городского округа ЗАТО Фокино, согласно письму Министра имущественных и земельных отношений Приморского края Ляйфер А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.04.202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/4925 администрация  городского округа ЗАТО Фокино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-1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городского округа ЗАТО город Фокино от 11.02.2019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87-па «Об утверждении Административного регламента отдела архитектуры и градостроительной деятельности администрации городского округа ЗАТО город Фокино по предоставлению муниципальной услуги «Присвоение адресов объектам адресации, изменение, аннулирование адрес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 В приложении к постановлению (далее – Административный регламент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1.1. Подпункт 2.4.1 Административного регламента изложить                     в следующей редакции: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4.1. Срок принятия решения о присвоении, аннулировании адресов объектам адресации или об отказе в присвоении адресов объектам адресации не должен превышать восьми дней со дня поступления заявления о предоставлении муниципальной услуги и прилагаемых к нему документов              в Администраци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-8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FR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3. Контроль за исполнением настоящего постановления возлагается                       на первого заместителя главы администрации городского округа                        ЗАТО Фокино – начальника Управления муниципальной собственности Гродзиевскую Н.А.</w:t>
      </w:r>
    </w:p>
    <w:p>
      <w:pPr>
        <w:pStyle w:val="FR1"/>
        <w:spacing w:lineRule="auto" w:line="24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Глава городского округ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color w:val="000000"/>
          <w:spacing w:val="-2"/>
          <w:sz w:val="28"/>
          <w:szCs w:val="28"/>
        </w:rPr>
        <w:t>ЗАТО Фокино                                                                                         А</w:t>
      </w:r>
      <w:r>
        <w:rPr>
          <w:b w:val="false"/>
          <w:sz w:val="28"/>
          <w:szCs w:val="28"/>
        </w:rPr>
        <w:t>.С. Баранов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27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sz w:val="26"/>
      <w:lang w:val="en-US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3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1:00Z</dcterms:created>
  <dc:creator>PCG</dc:creator>
  <dc:description/>
  <cp:keywords/>
  <dc:language>en-US</dc:language>
  <cp:lastModifiedBy>Надя</cp:lastModifiedBy>
  <cp:lastPrinted>2020-07-06T15:53:00Z</cp:lastPrinted>
  <dcterms:modified xsi:type="dcterms:W3CDTF">2020-07-09T05:45:00Z</dcterms:modified>
  <cp:revision>5</cp:revision>
  <dc:subject/>
  <dc:title>Об использовании автотранспорта</dc:title>
</cp:coreProperties>
</file>