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ородского округа ЗАТО город Фокин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 05.12.2012  №1841-п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В связи с уточнением сметы расходов на проведение новогодних праздников в городском округе ЗАТО город Фокин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7"/>
          <w:szCs w:val="27"/>
        </w:rPr>
      </w:pPr>
      <w:r>
        <w:rPr/>
        <w:t xml:space="preserve">         </w:t>
      </w:r>
      <w:r>
        <w:rPr/>
        <w:t>1. Внести  в постановление администрации городского округа ЗАТО город  Фокино от 05.12.2012  №1841-па «</w:t>
      </w:r>
      <w:r>
        <w:rPr>
          <w:sz w:val="27"/>
          <w:szCs w:val="27"/>
        </w:rPr>
        <w:t>О проведении новогодних праздников в городском округе  ЗАТО город Фокино</w:t>
      </w:r>
      <w:r>
        <w:rPr/>
        <w:t xml:space="preserve">» следующие изменения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1.1. приложение №4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 городск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ТО город Фокино                                                                        В.Д.Тихонович 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6660" w:leader="none"/>
        </w:tabs>
        <w:ind w:left="142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666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666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666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666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6660" w:leader="none"/>
        </w:tabs>
        <w:ind w:left="142" w:hanging="0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ind w:left="142" w:hanging="0"/>
        <w:jc w:val="center"/>
        <w:rPr/>
      </w:pPr>
      <w:r>
        <w:rPr/>
        <w:t xml:space="preserve">                                                </w:t>
      </w: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142" w:hanging="0"/>
        <w:rPr/>
      </w:pPr>
      <w:r>
        <w:rPr/>
        <w:t xml:space="preserve">                                                                          </w:t>
      </w:r>
      <w:r>
        <w:rPr/>
        <w:t>ЗАТО город Фокино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142" w:hanging="0"/>
        <w:rPr/>
      </w:pPr>
      <w:r>
        <w:rPr/>
        <w:t xml:space="preserve">                                                                          </w:t>
      </w:r>
      <w:r>
        <w:rPr/>
        <w:t>от  _________  № ______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jc w:val="center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6660" w:leader="none"/>
        </w:tabs>
        <w:ind w:left="142" w:hanging="0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ind w:left="142" w:hanging="0"/>
        <w:jc w:val="center"/>
        <w:rPr/>
      </w:pPr>
      <w:r>
        <w:rPr/>
        <w:t xml:space="preserve">                                                </w:t>
      </w: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142" w:hanging="0"/>
        <w:rPr/>
      </w:pPr>
      <w:r>
        <w:rPr/>
        <w:t xml:space="preserve">                                                                          </w:t>
      </w:r>
      <w:r>
        <w:rPr/>
        <w:t>ЗАТО город Фокино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142" w:hanging="0"/>
        <w:rPr/>
      </w:pPr>
      <w:r>
        <w:rPr/>
        <w:t xml:space="preserve">                                                                          </w:t>
      </w:r>
      <w:r>
        <w:rPr/>
        <w:t>от 05.12.2012  №1841-па</w:t>
      </w:r>
    </w:p>
    <w:p>
      <w:pPr>
        <w:pStyle w:val="Normal"/>
        <w:tabs>
          <w:tab w:val="clear" w:pos="708"/>
          <w:tab w:val="left" w:pos="5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jc w:val="center"/>
        <w:rPr/>
      </w:pPr>
      <w:r>
        <w:rPr/>
        <w:t>Смета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7"/>
          <w:szCs w:val="27"/>
        </w:rPr>
      </w:pPr>
      <w:r>
        <w:rPr/>
        <w:t xml:space="preserve">расходов на проведение новогодних праздников </w:t>
      </w:r>
      <w:r>
        <w:rPr>
          <w:sz w:val="27"/>
          <w:szCs w:val="27"/>
        </w:rPr>
        <w:t>в городском округе  ЗАТО город Фокино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 начислением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участникам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ки для радиомикроф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 шт. х 80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ановка детск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ыш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ёлочной гирлянды с подключением к сети (4 часа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таж ёлочной гирлянды  (3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баннера, ёлочных украш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т.д. (7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днего бан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огодних подарков на благотворительные детские утрен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установка городских ё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дних украшений на ёлку г.Фокино и ёлку  п.Ду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очки, патроны, изол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трудовым соглашениям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ёрская группа (4 чел. х 1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ёрская группа (6 чел. х 1000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(5 чел. х 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ооператор (1 чел. х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ёлки (4 чел. х 1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07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5:00Z</dcterms:created>
  <dc:creator>u26zav</dc:creator>
  <dc:description/>
  <cp:keywords/>
  <dc:language>en-US</dc:language>
  <cp:lastModifiedBy>u40spec5</cp:lastModifiedBy>
  <dcterms:modified xsi:type="dcterms:W3CDTF">2012-12-17T06:15:00Z</dcterms:modified>
  <cp:revision>2</cp:revision>
  <dc:subject/>
  <dc:title>О внесении изменений в постановление администрации </dc:title>
</cp:coreProperties>
</file>