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11.85pt;width:48.2pt;height:56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26928954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АДМИНИСТРАЦИЯ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ЗАТО ГОРОД ФО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0.12.2017                                                                                                 №2074-па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ЗА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Фокино от 25.08.2014 №1926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технической ошиб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городского округа ЗАТО город Фокино от 25.08.2014 №1926-па «О введении отраслевых систем оплаты труда работников муниципальных учреждений городского округа ЗАТО город Фокино» следующие изменения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.</w:t>
        <w:tab/>
        <w:t>В приложении к постановлению «Положение об отраслевых системах оплаты труда работников муниципальных учреждений городского округа» (далее –положение)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</w:t>
        <w:tab/>
        <w:t>Приложение  к  положению  изложить  в  следующей  редакции (прилагается)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  <w:tab/>
        <w:t>Постановление администрации городского округа ЗАТО город Фокино от 28.11.2017 №1937-па «О внесении изменений в постановление администрации  городского округа ЗАТО город Фокино от 23.11.2017 №1913-па» признать утратившим силу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>
          <w:szCs w:val="28"/>
        </w:rPr>
        <w:tab/>
        <w:t>3.</w:t>
        <w:tab/>
      </w:r>
      <w:r>
        <w:rPr/>
        <w:t>Муниципальному унитарному предприятию Редакция телепрограмм «Тихоокеанское телевидение» г.Фокино (Чапуля Е.В.) опубликовать      настоящее      постановление      в       печатном      издании «Тихоокеанская газета».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</w:t>
        <w:tab/>
        <w:t>Постановление вступает в силу со дня его официального опубликования  и распространяет свое действие на правоотношения, возникшие с 01.10.20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</w:tabs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а ЗАТО город Фокино                                                                А.С.Баранов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5387" w:firstLine="18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1143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1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к постановлению администрации</w:t>
      </w:r>
    </w:p>
    <w:p>
      <w:pPr>
        <w:pStyle w:val="Normal"/>
        <w:tabs>
          <w:tab w:val="clear" w:pos="720"/>
          <w:tab w:val="left" w:pos="4253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городского округа ЗАТО город</w:t>
      </w:r>
    </w:p>
    <w:p>
      <w:pPr>
        <w:pStyle w:val="Normal"/>
        <w:tabs>
          <w:tab w:val="clear" w:pos="720"/>
          <w:tab w:val="left" w:pos="4253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Фокино</w:t>
        <w:tab/>
      </w:r>
    </w:p>
    <w:p>
      <w:pPr>
        <w:pStyle w:val="Normal"/>
        <w:tabs>
          <w:tab w:val="clear" w:pos="720"/>
          <w:tab w:val="left" w:pos="4253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от                               № </w:t>
      </w:r>
    </w:p>
    <w:p>
      <w:pPr>
        <w:pStyle w:val="Normal"/>
        <w:tabs>
          <w:tab w:val="clear" w:pos="720"/>
          <w:tab w:val="left" w:pos="4253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</w:r>
    </w:p>
    <w:p>
      <w:pPr>
        <w:pStyle w:val="Normal"/>
        <w:tabs>
          <w:tab w:val="clear" w:pos="720"/>
          <w:tab w:val="left" w:pos="4253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4253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«Положению об отраслевых системах оплаты труда работников муниципальных учреждений городского округа </w:t>
      </w:r>
    </w:p>
    <w:p>
      <w:pPr>
        <w:pStyle w:val="Normal"/>
        <w:tabs>
          <w:tab w:val="clear" w:pos="720"/>
          <w:tab w:val="left" w:pos="4253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ЗАТО город Фо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ОКЛАДО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город Фо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962"/>
        <w:gridCol w:w="3395"/>
        <w:gridCol w:w="1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(профессий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окладов,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Перечень должностей руководителей учреждений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ей руководителей и главных бухгалте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х учрежд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(начальник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3-1833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ей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(начальника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8-1650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5-16505</w:t>
            </w:r>
          </w:p>
        </w:tc>
      </w:tr>
      <w:tr>
        <w:trPr/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Перечень должностей (профессий) специалистов и рабоч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х учрежд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(всех должностей)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9-945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-788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; тьюто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-1045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-1151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-987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-674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4-809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журны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-489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3-626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учебной ча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-378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(всех должностей)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(отделением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1-893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6-726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руководи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руж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мпаниатор-концертмейсте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-662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мейсте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ор библиотек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иблиограф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иблиотекар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библиограф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библиотекар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-674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оператор, светооперато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-535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режиссе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5-645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ер билето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мейсте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-809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организато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метод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4-809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тор-искусствовед (музыковед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9-618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о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3-486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ссер-постановщик; дириже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55-8097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ссе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3-726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мейсте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-695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редакто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3-830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(всех профессий)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е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механи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4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йщик пианино и роял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4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 по изготовлению декорац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(всех должностей)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4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; тренер-преподават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9-1084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4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спортсооруж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-645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(всех должностей)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5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гражданской оборон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5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лужб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5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й оперативны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5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оисково-спасательного отря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5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асатель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-1012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5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приему и обработке экстренных вызово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(всех должностей)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5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едакто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5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ного редакто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5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программ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5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операто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1-579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6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режиссе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6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6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3-626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6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ающий (редактор по выпуску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9-783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6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о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3-579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6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иссер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-538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6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3-726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6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о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2-579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6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корреспонден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2-4054</w:t>
            </w:r>
          </w:p>
        </w:tc>
      </w:tr>
      <w:tr>
        <w:trPr/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Перечень общеотраслевых должностей (профессий)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ов, служащих и рабоч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х учреждений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(всех должностей)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6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3-587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7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риу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-352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7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-75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7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инженер (механик, экономист, энергетик, юрист и др.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6-886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7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производитель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7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(заведующий) филиал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5-872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7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-443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7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е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7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8-645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7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(начальник) отделом (хозяйством, складом и др.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-726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7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(начальник) структурным подразделением (комплексом, участком и др.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7-726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, заведующего (начальника) отдел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-840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-695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-645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; математ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-75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-458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-486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-645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ф-пова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-695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-75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-695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консуль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-75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(всех профессий)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-587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деробщ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-306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н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журный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-352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пн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-339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телянш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-306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щ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-306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ир билетны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щик посуд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тник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-402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-450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ий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-535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-402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-306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-306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-364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0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ер, электр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-4458</w:t>
            </w:r>
          </w:p>
        </w:tc>
      </w:tr>
    </w:tbl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Перечень должностей (профессий)</w:t>
      </w:r>
    </w:p>
    <w:p>
      <w:pPr>
        <w:pStyle w:val="Normal"/>
        <w:jc w:val="center"/>
        <w:rPr/>
      </w:pPr>
      <w:r>
        <w:rPr/>
        <w:t>специалистов, служащих и рабочих</w:t>
      </w:r>
    </w:p>
    <w:p>
      <w:pPr>
        <w:pStyle w:val="Normal"/>
        <w:jc w:val="center"/>
        <w:rPr/>
      </w:pPr>
      <w:r>
        <w:rPr/>
        <w:t xml:space="preserve">муниципальных учреждений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962"/>
        <w:gridCol w:w="3395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ье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-75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 сфере закупок (контрактный управляющий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администратор ИК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-75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(менеджер) по персонал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53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03:00Z</dcterms:created>
  <dc:creator>Женя</dc:creator>
  <dc:description/>
  <cp:keywords/>
  <dc:language>en-US</dc:language>
  <cp:lastModifiedBy>u40zav</cp:lastModifiedBy>
  <cp:lastPrinted>2017-12-13T15:41:00Z</cp:lastPrinted>
  <dcterms:modified xsi:type="dcterms:W3CDTF">2017-12-29T00:03:00Z</dcterms:modified>
  <cp:revision>2</cp:revision>
  <dc:subject/>
  <dc:title>«Об увеличении штатной численности</dc:title>
</cp:coreProperties>
</file>