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1.85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8873199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МИНИСТРАЦИЯ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ЗАТО ГОРОД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от 25.12.2017                                                                                             №2098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Фокино от 25.08.2014 №192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 Устава городского округа ЗАТО город Фокино и в целях приведения нормативно-правового акта в соответствие с действующим законодательст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ского округа ЗАТО город Фокино от 25.08.2014 №1926-па «О введении отраслевых систем оплаты труда работников муниципальных учреждений городского округа ЗАТО город Фокино»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>В приложении к постановлению «Положение об отраслевых системах оплаты туда работников муниципальных учреждений городского округа» (далее-положение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Приложение к положению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  <w:tab/>
      </w:r>
      <w:r>
        <w:rPr/>
        <w:t>Муниципальному унитарному предприятию Редакции телепрограмм «Тихоокеанское телевидение» г.Фокино  (Чапуля Е.В.) опубликовать      настоящее      постановление      в       печатном         издании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«Тихоокеанская газета»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</w:t>
        <w:tab/>
        <w:t>Постановление вступает в силу со дня его официального опубликования  и распространяет свое действие на правоотношения, возникшие с 01.01.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ЗАТО город Фокино                                                                А.С.Баранов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5387" w:firstLine="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к постановлению администрации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городского округа ЗАТО город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Фокино</w:t>
        <w:tab/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от                               № 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253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«Положению об отраслевых системах оплаты труда работников муниципальных учреждений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ЗАТО город Фо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62"/>
        <w:gridCol w:w="3395"/>
        <w:gridCol w:w="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Перечень должностей руководителей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 руководителей и главных бухгалте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(начальни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-207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ей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(начальник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-1864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-18648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еречень должностей (профессий) специалистов и рабоч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-98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-819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; тью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-1087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-1198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-1027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-7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-84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-509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-65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чебной ча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-393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(отделением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-92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-75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-688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мейс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библиоте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иблиогра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иблиотекар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иблиогра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иблиотекар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70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ператор, светоопера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55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режисс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-67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ер билет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-84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етод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-84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-искусствовед (музыковед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-64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-50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-постановщик; дириж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17-8421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-75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мейс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-72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еда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-863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(всех професси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ха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щик пианино и роя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; тренер-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-1127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спортсоору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-67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ражданской оборо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оперативны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исково-спасательного отря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-1052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риему и обработке экстренных вызов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редакто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программ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опера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-60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режисс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-65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ющий (редактор по выпуску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-814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-60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ссер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-559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-75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-60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рреспонден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-4216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, служащих и рабоч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чреждений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-61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-36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-78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(механик, экономист, энергетик, юрист и др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-92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(заведующий) фил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-907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-460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-67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отделом (хозяйством, складом и др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-75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ым подразделением (комплексом, участком и др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-75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, заведующего (начальника) отде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-874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72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-67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; математ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78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-476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-506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67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-пова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72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78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72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78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(всех профессий)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-61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-318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-36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п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-35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-31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-31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ир билет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-41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-468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-556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-41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-31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-31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-378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, электр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-4636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еречень должностей (профессий)</w:t>
      </w:r>
    </w:p>
    <w:p>
      <w:pPr>
        <w:pStyle w:val="Normal"/>
        <w:jc w:val="center"/>
        <w:rPr/>
      </w:pPr>
      <w:r>
        <w:rPr/>
        <w:t>специалистов, служащих и рабочих</w:t>
      </w:r>
    </w:p>
    <w:p>
      <w:pPr>
        <w:pStyle w:val="Normal"/>
        <w:jc w:val="center"/>
        <w:rPr/>
      </w:pPr>
      <w:r>
        <w:rPr/>
        <w:t xml:space="preserve">муниципальных учреждений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62"/>
        <w:gridCol w:w="339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-78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 сфере закупок (контрактный управляющий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 ИК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-78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(менеджер) по персона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29:00Z</dcterms:created>
  <dc:creator>Женя</dc:creator>
  <dc:description/>
  <cp:keywords/>
  <dc:language>en-US</dc:language>
  <cp:lastModifiedBy>u40zav</cp:lastModifiedBy>
  <cp:lastPrinted>2017-11-27T10:57:00Z</cp:lastPrinted>
  <dcterms:modified xsi:type="dcterms:W3CDTF">2017-12-29T00:29:00Z</dcterms:modified>
  <cp:revision>2</cp:revision>
  <dc:subject/>
  <dc:title>«Об увеличении штатной численности</dc:title>
</cp:coreProperties>
</file>