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0"/>
          <w:sz w:val="26"/>
          <w:szCs w:val="26"/>
        </w:rPr>
      </w:pPr>
      <w:r>
        <w:rPr>
          <w:spacing w:val="140"/>
          <w:sz w:val="26"/>
          <w:szCs w:val="26"/>
        </w:rPr>
      </w:r>
    </w:p>
    <w:p>
      <w:pPr>
        <w:pStyle w:val="Normal"/>
        <w:rPr>
          <w:spacing w:val="140"/>
          <w:sz w:val="26"/>
          <w:szCs w:val="26"/>
        </w:rPr>
      </w:pPr>
      <w:r>
        <w:rPr>
          <w:spacing w:val="1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21.01.2020                                 №95-па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396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ЗАТО город Фокино от 04.04.20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5-п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   Федеральным законом от 06.10.2003 N 131-ФЗ    «Об общих принципах организации местного самоуправления в Российской Федерации», Законом    Российской    Федерации от 14.07.1992     N 3297-1 «О закрытом административно-территориальном образовании», администрация городского округа ЗАТО Фокино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п </w:t>
      </w:r>
      <w:r>
        <w:rPr>
          <w:spacing w:val="60"/>
          <w:sz w:val="28"/>
          <w:szCs w:val="28"/>
        </w:rPr>
        <w:t>остановля</w:t>
      </w:r>
      <w:r>
        <w:rPr>
          <w:sz w:val="28"/>
          <w:szCs w:val="28"/>
        </w:rPr>
        <w:t>е т</w:t>
      </w:r>
      <w:r>
        <w:rPr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ЗАТО  город Фокино от 04.04.20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5-па «Об утверждении Порядка оплаты расходов, связанных с переездом отдельных категорий граждан из ЗАТО город Фокино на новое место жительств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sz w:val="28"/>
          <w:szCs w:val="28"/>
        </w:rPr>
        <w:t>1.1.</w:t>
        <w:tab/>
        <w:t xml:space="preserve"> Пункты 2,3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sz w:val="28"/>
          <w:szCs w:val="28"/>
        </w:rPr>
        <w:t>«2. Отделу учёта и распределения жилья администрации городского округа ЗАТО Фокино (Карташова Л.К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иём документов для оплаты расходов, связанных с переездом отдельных категорий граждан из городского округа ЗАТО Фокино на новое место ж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учёта и планирования администрации городского округа ЗАТО Фокино (Батухтина О.А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sz w:val="28"/>
          <w:szCs w:val="28"/>
        </w:rPr>
        <w:t>3.1. Производить оплату расходов, связанных с переездом отдельных категорий граждан из городского округа ЗАТО Фокино на новое место жительств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Редакции телепрограмм «Тихоокеанское телевидение» г.Фокино (Чапуля Е.В.) опубликовать настоящее постановление в средствах массовой информации городского округа ЗАТО город Фоки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.о. главного специалиста 1 разряда (по информационной безопасности) администрации  городского округа ЗАТО Фокино Крашенинину С.А.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ЗАТО Фокино Мосича С.В.</w:t>
      </w:r>
    </w:p>
    <w:p>
      <w:pPr>
        <w:pStyle w:val="Normal"/>
        <w:spacing w:lineRule="auto" w:line="360"/>
        <w:ind w:firstLine="11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ТО Фокино                                                                                      А.С. 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2:00Z</dcterms:created>
  <dc:creator>u40zav</dc:creator>
  <dc:description/>
  <cp:keywords/>
  <dc:language>en-US</dc:language>
  <cp:lastModifiedBy>Сергей Мосич</cp:lastModifiedBy>
  <cp:lastPrinted>2020-01-20T17:28:00Z</cp:lastPrinted>
  <dcterms:modified xsi:type="dcterms:W3CDTF">2020-01-21T22:32:00Z</dcterms:modified>
  <cp:revision>7</cp:revision>
  <dc:subject/>
  <dc:title/>
</cp:coreProperties>
</file>