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ab/>
        <w:t xml:space="preserve">Главе администрации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ab/>
        <w:t xml:space="preserve">городского округа ЗАТО г.Фокино                       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от</w:t>
      </w:r>
      <w:r>
        <w:rPr/>
        <w:t xml:space="preserve"> 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/>
        <w:tab/>
        <w:t xml:space="preserve">           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16"/>
          <w:szCs w:val="16"/>
        </w:rPr>
      </w:pPr>
      <w:r>
        <w:rPr/>
        <w:t xml:space="preserve">                       </w:t>
      </w:r>
      <w:r>
        <w:rPr/>
        <w:tab/>
        <w:tab/>
        <w:t xml:space="preserve">  </w:t>
      </w:r>
      <w:r>
        <w:rPr>
          <w:sz w:val="16"/>
          <w:szCs w:val="16"/>
        </w:rPr>
        <w:t>( адрес регистрации по месту жительства/фактического прожива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left="4963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индекс, почтовый адрес, контактные телефоны, электронный адрес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>Прошу принять меня, _________________________________________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претендующего на получение социальной выплаты для приобретения жилого помещения за границами закрытого административно-территориального образования в соответствии с пунктом 2.1 статьи 7 Закона Российской Федерации от 14 июля 1992 г. № 3297-1 «О закрытом административно-территориальном образовании»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упруга (супруг)</w:t>
      </w:r>
      <w:r>
        <w:rPr/>
        <w:t>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ab/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дети: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иные члены семьи</w:t>
      </w:r>
      <w:r>
        <w:rPr/>
        <w:t>:_____________________________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>На территории закрытого административно-территориального образования я и члены моей семьи проживаем в жилом помещении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адрес жилого помещения, наименование документа на основании которого гражданин и члены его семьи проживают в жилом помещении (договор социального найма жилого помещения, договор найма специализированного жилого помещения, свидетельство о праве собственности ),   и его  реквизиты)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и члены моей семьи не являемся нанимателями расположенных за границами закрытого административно-территориального образования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(долей в праве собственности на жилые помещения) или членами семьи собственника такого жилого помещения (доли в праве собственности на жилое помещение), действия, повлекшие немереное ухудшение жилищных условий, не совершали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>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-территориального образования, а также предоставления социальной выплаты для приобретения жилого помещения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_____________            _________________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заявителя)                     (подпись)                                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 имя, отчество члена семьи)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 имя, отчество члена семьи)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амилия имя, отчество члена семьи)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, реквизиты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заявления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       _________________   ___________</w:t>
      </w:r>
    </w:p>
    <w:p>
      <w:pPr>
        <w:pStyle w:val="Normal"/>
        <w:tabs>
          <w:tab w:val="clear" w:pos="709"/>
          <w:tab w:val="left" w:pos="5865" w:leader="none"/>
          <w:tab w:val="left" w:pos="829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лица органа местного                                          (фамилия, имя, отчество)</w:t>
        <w:tab/>
        <w:t>(подпись) самоуправления закрытого</w:t>
      </w:r>
    </w:p>
    <w:p>
      <w:pPr>
        <w:pStyle w:val="Normal"/>
        <w:tabs>
          <w:tab w:val="clear" w:pos="709"/>
          <w:tab w:val="left" w:pos="5865" w:leader="none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-территориального </w:t>
      </w:r>
    </w:p>
    <w:p>
      <w:pPr>
        <w:pStyle w:val="Normal"/>
        <w:tabs>
          <w:tab w:val="clear" w:pos="709"/>
          <w:tab w:val="left" w:pos="5865" w:leader="none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я, приня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43:00Z</dcterms:created>
  <dc:creator>u11spec3</dc:creator>
  <dc:description/>
  <cp:keywords/>
  <dc:language>en-US</dc:language>
  <cp:lastModifiedBy>u11zav</cp:lastModifiedBy>
  <cp:lastPrinted>2015-10-19T11:25:00Z</cp:lastPrinted>
  <dcterms:modified xsi:type="dcterms:W3CDTF">2015-11-23T02:22:00Z</dcterms:modified>
  <cp:revision>11</cp:revision>
  <dc:subject/>
  <dc:title/>
</cp:coreProperties>
</file>