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городского округа  ЗАТО город Фокино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>от 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widowControl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телефон: ____________________________                                                                      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>паспорт</w:t>
      </w:r>
      <w:r>
        <w:rPr>
          <w:sz w:val="28"/>
          <w:szCs w:val="28"/>
        </w:rPr>
        <w:t xml:space="preserve"> __________________,  </w:t>
      </w:r>
      <w:r>
        <w:rPr>
          <w:sz w:val="26"/>
          <w:szCs w:val="26"/>
        </w:rPr>
        <w:t>выданный  «____» _____________</w:t>
      </w:r>
      <w:r>
        <w:rPr>
          <w:sz w:val="28"/>
          <w:szCs w:val="28"/>
        </w:rPr>
        <w:t>___  ________г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нять меня с учета граждан, желающих выехать на новое место жительства из городского округа ЗАТО город Фокино, в соответствии с пунктом 2 статьи 7  Закона РФ от 14.07.1992 №3297-1 «О закрытом административно-территориальном образовании»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         _______________         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                                (подпись заявителя)                                     (Ф.И.О. заявителя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3:00Z</dcterms:created>
  <dc:creator>u11spec</dc:creator>
  <dc:description/>
  <cp:keywords/>
  <dc:language>en-US</dc:language>
  <cp:lastModifiedBy>u11zav</cp:lastModifiedBy>
  <cp:lastPrinted>2012-06-19T17:21:00Z</cp:lastPrinted>
  <dcterms:modified xsi:type="dcterms:W3CDTF">2015-11-25T02:48:00Z</dcterms:modified>
  <cp:revision>6</cp:revision>
  <dc:subject/>
  <dc:title/>
</cp:coreProperties>
</file>