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граждан о правовых механизмах, регулирующих деятельность в области долев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нормах законодательства в сфере долевого строитель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застройщи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тройщиком может быть </w:t>
      </w:r>
      <w:r>
        <w:rPr>
          <w:b/>
          <w:sz w:val="28"/>
          <w:szCs w:val="28"/>
        </w:rPr>
        <w:t>только юридическое лицо</w:t>
      </w:r>
      <w:r>
        <w:rPr>
          <w:sz w:val="28"/>
          <w:szCs w:val="28"/>
        </w:rPr>
        <w:t>, которое в обязательном порядке должно и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конкретного до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й участок, который предоставлен для строительства конкретного дома (свидетельство о праве собственности, зарегистрированный договор аренды или субаренд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ую декларацию на строительство конкретного д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любого обратившегося лица застройщик обязан предоставить для ознаком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его государственной регист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ую отчет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участника долевого строительства застройщик обязан предоставить для ознаком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оекта строительства конкретного до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изы проект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со все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(способы) участия в строительст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лищного строительства допускается </w:t>
      </w:r>
      <w:r>
        <w:rPr>
          <w:b/>
          <w:sz w:val="28"/>
          <w:szCs w:val="28"/>
        </w:rPr>
        <w:t>только три законных способа</w:t>
      </w:r>
      <w:r>
        <w:rPr>
          <w:sz w:val="28"/>
          <w:szCs w:val="28"/>
        </w:rPr>
        <w:t xml:space="preserve"> привлечения денежных средств гражда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участия в долевом строительст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застройщиком жилищных сертифика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о-строительными и жилищными накопительными кооператива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оговор участия в долевом строительстве</w:t>
      </w:r>
      <w:r>
        <w:rPr>
          <w:sz w:val="28"/>
          <w:szCs w:val="28"/>
        </w:rPr>
        <w:t xml:space="preserve"> – единственный предусмотренный законом договорной способ привлечения денежных средств граждан на строительство жилья. Только такой договор защищает от риска двойных продаж и гарантирует право требования от застройщика передачи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участия в долевом строительст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ть договор участия в долевом строительстве необходимо </w:t>
      </w:r>
      <w:r>
        <w:rPr>
          <w:b/>
          <w:sz w:val="28"/>
          <w:szCs w:val="28"/>
        </w:rPr>
        <w:t>только с застройщико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договор должен содержать следующие обязательные услов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ого объекта долевого строительства (квартиры), а именно: площадь, номер, этаж, подъезд, блок-секция, адрес до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стройщиком объекта долевого строительства участнику долевого строи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у договора, сроки и порядок ее упл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объект долевого строительства – как минимум 5 лет на квартиру и 3 года на инженерно-техническое оборуд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застройщиком обязательств по договору (с 01.01.201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договоре </w:t>
      </w:r>
      <w:r>
        <w:rPr>
          <w:b/>
          <w:sz w:val="28"/>
          <w:szCs w:val="28"/>
        </w:rPr>
        <w:t>хотя бы одного</w:t>
      </w:r>
      <w:r>
        <w:rPr>
          <w:sz w:val="28"/>
          <w:szCs w:val="28"/>
        </w:rPr>
        <w:t xml:space="preserve"> из этих условий договор считается </w:t>
      </w:r>
      <w:r>
        <w:rPr>
          <w:b/>
          <w:sz w:val="28"/>
          <w:szCs w:val="28"/>
        </w:rPr>
        <w:t>незаключенны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участия в долевом строительстве должен быть заключен в письменной форме и подлежит обязательной государственной регистрац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после регистрации договора застройщик имеет право получить от участника долевого строительства денежн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вкладывать денежные средства в долевое строительство, ес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стройщик – это гражданин или индивидуальный предпринимател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ройщик требует оплаты до государственной регистрации договора участия в долевом строительстве, либо не желает регистрировать догово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ройщик предлагает подписать иную форму договора – договор займа, предварительный договор купли-продажи квартиры, предварительный договор участия в долевом строительстве, купли-продажи векселя, резервирования квартиры, инвестиционный договор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стройщиком исполнения обязательств по передаче жилого помещ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01.01.2014 Федеральный закон №214-ФЗ предусматривает два обязательных способа обеспечения застройщиком исполнения обязательств по передаче жилого поме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залог ((когда признаются находящимися в залоге предоставленный для строительства многоквартирного дома земельный участок и строящийся на нем многоквартирный до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оговоры страхования или поруч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государственной регистрации договора участия в долевом строительстве застройщик вместе с документами, необходимыми для регистрации договора, обязан предоставить один из следующих докумен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поручительства за надлежащее исполнение застройщиком обязательств по передаче жилого помещения по договору участия в долевом строительст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этих договоров может быть основанием для отказа в государственной регистрации договора участия в долевом строитель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, что деятельность застройщиков, связанная с привлечением денежных средств граждан для долевого строительства многоквартирных домов и иных объектов недвижимости, на территории Приморского края контролируется Инспекцией регионального строительного надзора и контроля в области долевого строительства Примор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фициальном сайте Администрации Примор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Инспекции </w:t>
      </w:r>
      <w:hyperlink r:id="rId3">
        <w:r>
          <w:rPr>
            <w:rStyle w:val="InternetLink"/>
            <w:sz w:val="28"/>
            <w:szCs w:val="28"/>
          </w:rPr>
          <w:t>http://primorsky.ru/authorities/executive-agencies/offices/share-building-supervision/</w:t>
        </w:r>
      </w:hyperlink>
      <w:r>
        <w:rPr>
          <w:sz w:val="28"/>
          <w:szCs w:val="28"/>
        </w:rPr>
        <w:t xml:space="preserve"> можно ознакомиться с нормативно-правовой документацией, рекомендациями для участников долевого строительства, информацией о застройщиках, осуществляющих строительство на территории Приморского края, и иной полез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информации сайт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.ru/" TargetMode="External"/><Relationship Id="rId3" Type="http://schemas.openxmlformats.org/officeDocument/2006/relationships/hyperlink" Target="http://primorsky.ru/authorities/executive-agencies/offices/share-building-supervision/" TargetMode="External"/><Relationship Id="rId4" Type="http://schemas.openxmlformats.org/officeDocument/2006/relationships/hyperlink" Target="http://www.primor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9:00Z</dcterms:created>
  <dc:creator>u39spec5</dc:creator>
  <dc:description/>
  <dc:language>en-US</dc:language>
  <cp:lastModifiedBy>Надя</cp:lastModifiedBy>
  <cp:lastPrinted>2015-07-06T15:35:00Z</cp:lastPrinted>
  <dcterms:modified xsi:type="dcterms:W3CDTF">2017-12-12T05:49:00Z</dcterms:modified>
  <cp:revision>2</cp:revision>
  <dc:subject/>
  <dc:title>Информирование граждан о правовых механизмах, регулирующих деятельность в области долевого строительства</dc:title>
</cp:coreProperties>
</file>