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граждан о правовых механизмах, регулирующих деятельность в области долев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нормах законодательства в сфере долевого строительст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застройщи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тройщиком может быть </w:t>
      </w:r>
      <w:r>
        <w:rPr>
          <w:b/>
          <w:sz w:val="28"/>
          <w:szCs w:val="28"/>
        </w:rPr>
        <w:t>только юридическое лицо</w:t>
      </w:r>
      <w:r>
        <w:rPr>
          <w:sz w:val="28"/>
          <w:szCs w:val="28"/>
        </w:rPr>
        <w:t>, которое в обязательном порядке должно и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конкретного до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на земельный участок, который предоставлен для строительства конкретного дома (свидетельство о праве собственности, зарегистрированный договор аренды или субаренды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ую декларацию на строительство конкретного до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любого обратившегося лица застройщик обязан предоставить для ознаком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докумен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его государственной регист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ую отчет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ское заключ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участника долевого строительства застройщик обязан предоставить для ознаком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проекта строительства конкретного до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изы проектной докумен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ую документацию со всеми изме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(способы) участия в строительств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илищного строительства допускается </w:t>
      </w:r>
      <w:r>
        <w:rPr>
          <w:b/>
          <w:sz w:val="28"/>
          <w:szCs w:val="28"/>
        </w:rPr>
        <w:t>только три законных способа</w:t>
      </w:r>
      <w:r>
        <w:rPr>
          <w:sz w:val="28"/>
          <w:szCs w:val="28"/>
        </w:rPr>
        <w:t xml:space="preserve"> привлечения денежных средств граждан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участия в долевом строительств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застройщиком жилищных сертифика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щно-строительными и жилищными накопительными кооперативам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оговор участия в долевом строительстве</w:t>
      </w:r>
      <w:r>
        <w:rPr>
          <w:sz w:val="28"/>
          <w:szCs w:val="28"/>
        </w:rPr>
        <w:t xml:space="preserve"> – единственный предусмотренный законом договорной способ привлечения денежных средств граждан на строительство жилья. Только такой договор защищает от риска двойных продаж и гарантирует право требования от застройщика передачи кварт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участия в долевом строительств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ть договор участия в долевом строительстве необходимо </w:t>
      </w:r>
      <w:r>
        <w:rPr>
          <w:b/>
          <w:sz w:val="28"/>
          <w:szCs w:val="28"/>
        </w:rPr>
        <w:t>только с застройщиком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ой договор должен содержать следующие обязательные услов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кретного объекта долевого строительства (квартиры), а именно: площадь, номер, этаж, подъезд, блок-секция, адрес до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застройщиком объекта долевого строительства участнику долевого строитель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у договора, сроки и порядок ее упла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объект долевого строительства – как минимум 5 лет на квартиру и 3 года на инженерно-техническое оборудов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исполнения застройщиком обязательств по договору (с 01.01.2014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в договоре </w:t>
      </w:r>
      <w:r>
        <w:rPr>
          <w:b/>
          <w:sz w:val="28"/>
          <w:szCs w:val="28"/>
        </w:rPr>
        <w:t>хотя бы одного</w:t>
      </w:r>
      <w:r>
        <w:rPr>
          <w:sz w:val="28"/>
          <w:szCs w:val="28"/>
        </w:rPr>
        <w:t xml:space="preserve"> из этих условий договор считается </w:t>
      </w:r>
      <w:r>
        <w:rPr>
          <w:b/>
          <w:sz w:val="28"/>
          <w:szCs w:val="28"/>
        </w:rPr>
        <w:t>незаключенным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участия в долевом строительстве должен быть заключен в письменной форме и подлежит обязательной государственной регистрац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после регистрации договора застройщик имеет право получить от участника долевого строительства денежные сре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вкладывать денежные средства в долевое строительство, ес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стройщик – это гражданин или индивидуальный предпринимател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ройщик требует оплаты до государственной регистрации договора участия в долевом строительстве, либо не желает регистрировать договор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ройщик предлагает подписать иную форму договора – договор займа, предварительный договор купли-продажи квартиры, предварительный договор участия в долевом строительстве, купли-продажи векселя, резервирования квартиры, инвестиционный договор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стройщиком исполнения обязательств по передаче жилого помещ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01.01.2014 Федеральный закон №214-ФЗ предусматривает два обязательных способа обеспечения застройщиком исполнения обязательств по передаче жилого помещ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залог ((когда признаются находящимися в залоге предоставленный для строительства многоквартирного дома земельный участок и строящийся на нем многоквартирный дом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договоры страхования или поручи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государственной регистрации договора участия в долевом строительстве застройщик вместе с документами, необходимыми для регистрации договора, обязан предоставить один из следующих документ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банковского поручительства за надлежащее исполнение застройщиком обязательств по передаче жилого помещения по договору участия в долевом строительств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этих договоров может быть основанием для отказа в государственной регистрации договора участия в долевом строительст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, что деятельность застройщиков, связанная с привлечением денежных средств граждан для долевого строительства многоквартирных домов и иных объектов недвижимости, на территории Приморского края контролируется Инспекцией регионального строительного надзора и контроля в области долевого строительства Приморского кра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фициальном сайте Администрации Приморского кра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mo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странице Инспекции </w:t>
      </w:r>
      <w:hyperlink r:id="rId3">
        <w:r>
          <w:rPr>
            <w:rStyle w:val="InternetLink"/>
            <w:sz w:val="28"/>
            <w:szCs w:val="28"/>
          </w:rPr>
          <w:t>http://primorsky.ru/authorities/executive-agencies/offices/share-building-supervision/</w:t>
        </w:r>
      </w:hyperlink>
      <w:r>
        <w:rPr>
          <w:sz w:val="28"/>
          <w:szCs w:val="28"/>
        </w:rPr>
        <w:t xml:space="preserve"> можно ознакомиться с нормативно-правовой документацией, рекомендациями для участников долевого строительства, информацией о застройщиках, осуществляющих строительство на территории Приморского края, и иной полезн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информации сайт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mo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y.ru/" TargetMode="External"/><Relationship Id="rId3" Type="http://schemas.openxmlformats.org/officeDocument/2006/relationships/hyperlink" Target="http://primorsky.ru/authorities/executive-agencies/offices/share-building-supervision/" TargetMode="External"/><Relationship Id="rId4" Type="http://schemas.openxmlformats.org/officeDocument/2006/relationships/hyperlink" Target="http://www.primorsk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0:00Z</dcterms:created>
  <dc:creator>u39spec5</dc:creator>
  <dc:description/>
  <cp:keywords/>
  <dc:language>en-US</dc:language>
  <cp:lastModifiedBy>u39spec5</cp:lastModifiedBy>
  <cp:lastPrinted>2015-07-06T15:35:00Z</cp:lastPrinted>
  <dcterms:modified xsi:type="dcterms:W3CDTF">2016-03-22T02:20:00Z</dcterms:modified>
  <cp:revision>2</cp:revision>
  <dc:subject/>
  <dc:title>Информирование граждан о правовых механизмах, регулирующих деятельность в области долевого строительства</dc:title>
</cp:coreProperties>
</file>