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бличные слушания назначены решением Думы городского округа ЗАТО г.Фокино от 28.12.2017 №63  «О назначении публичных слушаний по предоставлению разрешений на отклонение от параметров разрешенного строительства» </w:t>
      </w:r>
    </w:p>
    <w:p>
      <w:pPr>
        <w:pStyle w:val="Normal"/>
        <w:jc w:val="both"/>
        <w:rPr/>
      </w:pPr>
      <w:r>
        <w:rPr>
          <w:sz w:val="28"/>
          <w:szCs w:val="28"/>
        </w:rPr>
        <w:t>Тема публичных слушаний: предоставление разрешений на отклонение от параметров разрешен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проведения: 05.02.2018 в 16:00</w:t>
      </w:r>
    </w:p>
    <w:p>
      <w:pPr>
        <w:pStyle w:val="Normal"/>
        <w:ind w:right="-370" w:hanging="0"/>
        <w:jc w:val="both"/>
        <w:rPr/>
      </w:pPr>
      <w:r>
        <w:rPr>
          <w:sz w:val="28"/>
          <w:szCs w:val="28"/>
        </w:rPr>
        <w:t>Место проведения: в здании администрации городского округа ЗАТО город Фокино по ул.Постникова, д.9, каб.13.</w:t>
      </w:r>
    </w:p>
    <w:p>
      <w:pPr>
        <w:pStyle w:val="Normal"/>
        <w:ind w:right="-594" w:hanging="0"/>
        <w:rPr/>
      </w:pPr>
      <w:r>
        <w:rPr>
          <w:sz w:val="28"/>
          <w:szCs w:val="28"/>
        </w:rPr>
        <w:t>Зарегистрировано участников: 24</w:t>
      </w:r>
    </w:p>
    <w:tbl>
      <w:tblPr>
        <w:tblW w:w="151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4173"/>
        <w:gridCol w:w="720"/>
        <w:gridCol w:w="1800"/>
        <w:gridCol w:w="3780"/>
        <w:gridCol w:w="2160"/>
        <w:gridCol w:w="2170"/>
      </w:tblGrid>
      <w:tr>
        <w:trPr>
          <w:trHeight w:val="97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комендации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рекомендации, предло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внесено</w:t>
            </w:r>
          </w:p>
          <w:p>
            <w:pPr>
              <w:pStyle w:val="Normal"/>
              <w:jc w:val="center"/>
              <w:rPr/>
            </w:pPr>
            <w:r>
              <w:rPr/>
              <w:t>(поддержано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.</w:t>
            </w:r>
          </w:p>
        </w:tc>
      </w:tr>
      <w:tr>
        <w:trPr>
          <w:trHeight w:val="136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27" w:leader="none"/>
                <w:tab w:val="left" w:pos="851" w:leader="none"/>
              </w:tabs>
              <w:autoSpaceDE w:val="false"/>
              <w:ind w:left="-108" w:hanging="0"/>
              <w:jc w:val="both"/>
              <w:rPr/>
            </w:pPr>
            <w:r>
              <w:rPr>
                <w:spacing w:val="-6"/>
              </w:rPr>
              <w:t xml:space="preserve">по предоставлению разрешения </w:t>
            </w:r>
            <w:r>
              <w:rPr/>
              <w:t xml:space="preserve">на отклонение от предельных параметров </w:t>
            </w:r>
            <w:r>
              <w:rPr>
                <w:spacing w:val="-6"/>
              </w:rPr>
              <w:t xml:space="preserve">разрешенного строительства земельного участка, </w:t>
            </w:r>
            <w:r>
              <w:rPr/>
              <w:t>площадью 372 кв.м под ведение огородничества по ул.Цветочной в г.Фокино, согласно заявления Левановой  В.Г. от 10.10.2017 №2378-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предоставить разрешение на </w:t>
            </w:r>
            <w:r>
              <w:rPr/>
              <w:t>отклонение от предельных</w:t>
            </w:r>
            <w:r>
              <w:rPr>
                <w:spacing w:val="-6"/>
              </w:rPr>
              <w:t xml:space="preserve"> параметров разрешенного строительства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а О.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24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«Воздержался» –0</w:t>
            </w:r>
          </w:p>
        </w:tc>
      </w:tr>
      <w:tr>
        <w:trPr>
          <w:trHeight w:val="88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по предоставлению разрешений </w:t>
            </w:r>
            <w:r>
              <w:rPr/>
              <w:t xml:space="preserve">на отклонение от предельных параметров </w:t>
            </w:r>
            <w:r>
              <w:rPr>
                <w:spacing w:val="-6"/>
              </w:rPr>
              <w:t xml:space="preserve">разрешенного строительства </w:t>
            </w:r>
            <w:r>
              <w:rPr/>
              <w:t>39-ти земельных участков ПК «Залив», согласно заявления  председателя  ПК  «Залив»  Гергель М.Ю.  от 03.10.2017 №6824-г: №1-174 кв.м;  №2-149 кв.м;  №3-149 кв.м;  №4-285 кв.м;  №5-251 кв.м;  №6-148 кв.м;  №7-148 кв.м;  №8-147 кв.м;  №9-147 кв.м;  №10-147 кв.м;  №11- 170кв.м;  №12-185 кв.м;  №13-158 кв.м;  №14-159 кв.м;  №15-159 кв.м;  №16-158 кв.м;  №17-172 кв.м;  №18-202 кв.м;  №19-174 кв.м;  №20-174 кв.м;  №21-174 кв.м;  №22-175 кв.м;  №23-191 кв.м;  №24-171 кв.м;  №25-146 кв.м;  №26-146 кв.м;  №27-146 кв.м;  №28-171 кв.м; №29-173 кв.м; №30-150 кв.м;   №31-150 кв.м; №32-175 кв.м;  №33-181 кв.м;  №34-158 кв.м; №35-158 кв.м; №36-184 кв.м;  №37-179 кв.м;  №38-154 кв.м; №39-176 кв.м.,  расстояние от границ земельных участков 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предоставить разрешение на </w:t>
            </w:r>
            <w:r>
              <w:rPr/>
              <w:t>отклонение от предельных</w:t>
            </w:r>
            <w:r>
              <w:rPr>
                <w:spacing w:val="-6"/>
              </w:rPr>
              <w:t xml:space="preserve"> параметров разрешенного строительства земельных участков Р</w:t>
            </w:r>
            <w:r>
              <w:rPr/>
              <w:t>асстояние от границ земельных участков 0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а О.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За» –24 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«Воздержался» –0</w:t>
            </w:r>
          </w:p>
        </w:tc>
      </w:tr>
      <w:tr>
        <w:trPr>
          <w:trHeight w:val="89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редоставлению разрешение на отклонение от предельных параметров разрешенного строительства земельного участка с кадастровым номером 25:35:050301:3073, согласно заявления ООО ИК «Восточные ворота» от 17.11.2017 вх.№8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на отклонение от предельных параметров разрешенного строительства земельного участка с кадастровым номером 25:35:050301:3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а О.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За» –24 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«Воздержался» –0</w:t>
            </w:r>
          </w:p>
        </w:tc>
      </w:tr>
      <w:tr>
        <w:trPr>
          <w:trHeight w:val="89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по предоставлению разрешения</w:t>
            </w:r>
            <w:r>
              <w:rPr/>
              <w:t xml:space="preserve"> на отклонение от предельных параметров разрешенного строительства земельного участка площадью 150 кв.м под ведение огородничества  по   ул.Руднева   в  г.Фокино,  согласно  заявления  гр.Абрамовой Ю.А. от 2502-г от 25.10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едоставить разрешение</w:t>
            </w:r>
            <w:r>
              <w:rPr/>
              <w:t xml:space="preserve"> на отклонение от предельных параметров разрешенного строительства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а О.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 24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«Воздержался» –0</w:t>
            </w:r>
          </w:p>
        </w:tc>
      </w:tr>
    </w:tbl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Заключение о результатах публичных слушаний</w:t>
      </w:r>
      <w:r>
        <w:rPr>
          <w:sz w:val="28"/>
          <w:szCs w:val="28"/>
        </w:rPr>
        <w:t xml:space="preserve">:  </w:t>
      </w:r>
    </w:p>
    <w:p>
      <w:pPr>
        <w:pStyle w:val="Normal"/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 xml:space="preserve">разрешение </w:t>
      </w:r>
      <w:r>
        <w:rPr>
          <w:sz w:val="28"/>
          <w:szCs w:val="28"/>
        </w:rPr>
        <w:t xml:space="preserve">на отклонение от предельных параметров </w:t>
      </w:r>
      <w:r>
        <w:rPr>
          <w:spacing w:val="-6"/>
          <w:sz w:val="28"/>
          <w:szCs w:val="28"/>
        </w:rPr>
        <w:t xml:space="preserve">разрешенного строительства земельного участка, </w:t>
      </w:r>
      <w:r>
        <w:rPr>
          <w:sz w:val="28"/>
          <w:szCs w:val="28"/>
        </w:rPr>
        <w:t>площадью 372 кв.м под ведение огородничества по ул.Цветочной в г.Фокино, согласно заявления Левановой  В.Г. от 10.10.2017 №2378-г: ЗА – 24  участника; ПРОТИВ –0 участников; ВОЗДЕРЖАЛИСЬ –  0 участников – предоставить.</w:t>
      </w:r>
    </w:p>
    <w:p>
      <w:pPr>
        <w:pStyle w:val="Normal"/>
        <w:ind w:right="126" w:firstLine="708"/>
        <w:jc w:val="both"/>
        <w:rPr/>
      </w:pPr>
      <w:r>
        <w:rPr>
          <w:sz w:val="28"/>
          <w:szCs w:val="28"/>
        </w:rPr>
        <w:t>2. Предоставить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 xml:space="preserve">разрешение на </w:t>
      </w:r>
      <w:r>
        <w:rPr>
          <w:sz w:val="28"/>
          <w:szCs w:val="28"/>
        </w:rPr>
        <w:t xml:space="preserve">отклонение от предельных параметров </w:t>
      </w:r>
      <w:r>
        <w:rPr>
          <w:spacing w:val="-6"/>
          <w:sz w:val="28"/>
          <w:szCs w:val="28"/>
        </w:rPr>
        <w:t xml:space="preserve">разрешенного строительства </w:t>
      </w:r>
      <w:r>
        <w:rPr>
          <w:sz w:val="28"/>
          <w:szCs w:val="28"/>
        </w:rPr>
        <w:t>39-ти земельных участков ПК «Залив», согласно заявления  председателя  ПК  «Залив»  Гергель М.Ю.  от 03.10.2017 №6824-г: №1-174 кв.м;  №2-149 кв.м;  №3-149 кв.м;  №4-285 кв.м;  №5-251 кв.м;  №6-148 кв.м;  №7-148 кв.м;  №8-147 кв.м;  №9-147 кв.м;  №10-147 кв.м;  №11- 170кв.м;  №12-185 кв.м;  №13-158 кв.м;  №14-159 кв.м;  №15-159 кв.м;  №16-158 кв.м;  №17-172 кв.м;  №18-202 кв.м;  №19-174 кв.м;  №20-174 кв.м;  №21-174 кв.м;  №22-175 кв.м;  №23-191 кв.м;  №24-171 кв.м;  №25-146 кв.м;  №26-146 кв.м;  №27-146 кв.м;  №28-171 кв.м; №29-173 кв.м; №30-150 кв.м;   №31-150 кв.м; №32-175 кв.м;  №33-181 кв.м;  №34-158 кв.м; №35-158 кв.м; №36-184 кв.м;  №37-179 кв.м;  №38-154 кв.м; №39-176 кв.м.,  расстояние от границ земельных участков 0 м</w:t>
      </w:r>
      <w:r>
        <w:rPr>
          <w:spacing w:val="-6"/>
          <w:sz w:val="28"/>
          <w:szCs w:val="28"/>
        </w:rPr>
        <w:t>;</w:t>
      </w:r>
      <w:r>
        <w:rPr>
          <w:sz w:val="28"/>
          <w:szCs w:val="28"/>
        </w:rPr>
        <w:t xml:space="preserve"> ЗА – 24 участников; ПРОТИВ – 0 участников; ВОЗДЕРЖАЛИСЬ – 0  участников – предоставить.</w:t>
      </w:r>
    </w:p>
    <w:p>
      <w:pPr>
        <w:pStyle w:val="Normal"/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ить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разрешение</w:t>
      </w:r>
      <w:r>
        <w:rPr>
          <w:spacing w:val="-6"/>
        </w:rPr>
        <w:t xml:space="preserve"> </w:t>
      </w:r>
      <w:r>
        <w:rPr>
          <w:sz w:val="28"/>
          <w:szCs w:val="28"/>
        </w:rPr>
        <w:t xml:space="preserve">на отклонение от предельных параметров разрешенного земельного участка с кадастровым номером 25:35:050301:3073, согласно заявления ООО ИК «Восточные ворота» от 17.11.2017 вх.№8171: ЗА – 24 участник; ПРОТИВ – 0 участников; ВОЗДЕРЖАЛИСЬ – 0  участников – предоставить  </w:t>
      </w:r>
    </w:p>
    <w:p>
      <w:pPr>
        <w:pStyle w:val="Normal"/>
        <w:ind w:right="126" w:firstLine="708"/>
        <w:jc w:val="both"/>
        <w:rPr/>
      </w:pPr>
      <w:r>
        <w:rPr>
          <w:sz w:val="28"/>
          <w:szCs w:val="28"/>
        </w:rPr>
        <w:t>4. Предоставить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разрешение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 земельного участка  площадью  150 кв.м  под  ведение огородничества  по   ул.Руднева   в  г.Фокино,  согласно  заявления  гр.Абрамовой Ю.А. от 2502-г от 25.10.2017: ЗА – 24  участников; ПРОТИВ – 0 участников; ВОЗДЕРЖАЛИСЬ – 0  участников – предоставить.</w:t>
      </w:r>
    </w:p>
    <w:p>
      <w:pPr>
        <w:pStyle w:val="Normal"/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right="126" w:firstLine="709"/>
        <w:jc w:val="both"/>
        <w:rPr/>
      </w:pPr>
      <w:r>
        <w:rPr>
          <w:sz w:val="28"/>
          <w:szCs w:val="28"/>
        </w:rPr>
        <w:t>Направить рекомендации публичных слушаний главе городского округа ЗАТО город Фокино для рассмотрения и принятия решения по предоставлению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 xml:space="preserve">разрешений </w:t>
      </w:r>
      <w:r>
        <w:rPr>
          <w:sz w:val="28"/>
          <w:szCs w:val="28"/>
        </w:rPr>
        <w:t>на отклонение от предельных параметров разрешенного строительства земельных участков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тоговый документ публичных слушаний в Думу городского округа ЗАТО город Фокино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                                                                                          М.В.Боровская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                                                   Н.А.Ткаченко</w:t>
      </w:r>
    </w:p>
    <w:sectPr>
      <w:headerReference w:type="default" r:id="rId2"/>
      <w:type w:val="nextPage"/>
      <w:pgSz w:orient="landscape" w:w="16838" w:h="11906"/>
      <w:pgMar w:left="1260" w:right="458" w:gutter="0" w:header="709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b w:val="false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41:00Z</dcterms:created>
  <dc:creator>User</dc:creator>
  <dc:description/>
  <cp:keywords/>
  <dc:language>en-US</dc:language>
  <cp:lastModifiedBy>Надя</cp:lastModifiedBy>
  <cp:lastPrinted>2018-02-14T10:39:00Z</cp:lastPrinted>
  <dcterms:modified xsi:type="dcterms:W3CDTF">2018-02-14T00:40:00Z</dcterms:modified>
  <cp:revision>12</cp:revision>
  <dc:subject/>
  <dc:title>Итоговый документ публичных слушаний                         ПРОЕКТ</dc:title>
</cp:coreProperties>
</file>