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назначены решением Думы городского округа ЗАТО г.Фокино от 27.04.2017 №355  «О назначении публичных слушаний по проектам планировок, проектам межевания территорий и предоставлению разрешений на изменение параметров разрешенного строитель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публичных слушаний: утверждение проектов планировок, проектов межевания территорий и предоставления разрешений на изменение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: 15.06.2017 в 16:00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здании администрации Городского округа ЗАТО город Фокино по ул.Постникова, д9, каб.13.</w:t>
      </w:r>
    </w:p>
    <w:p>
      <w:pPr>
        <w:pStyle w:val="Normal"/>
        <w:ind w:right="-594" w:hanging="0"/>
        <w:rPr/>
      </w:pPr>
      <w:r>
        <w:rPr>
          <w:sz w:val="28"/>
          <w:szCs w:val="28"/>
        </w:rPr>
        <w:t>Зарегистрировано участников:18 .</w:t>
      </w:r>
    </w:p>
    <w:tbl>
      <w:tblPr>
        <w:tblW w:w="153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678"/>
        <w:gridCol w:w="425"/>
        <w:gridCol w:w="1590"/>
        <w:gridCol w:w="3780"/>
        <w:gridCol w:w="2160"/>
        <w:gridCol w:w="2393"/>
      </w:tblGrid>
      <w:tr>
        <w:trPr>
          <w:trHeight w:val="97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372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27" w:leader="none"/>
                <w:tab w:val="left" w:pos="851" w:leader="none"/>
              </w:tabs>
              <w:autoSpaceDE w:val="false"/>
              <w:ind w:left="0" w:firstLine="1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изменение параметров разрешенного строительства земельного участка 150 кв.м под огород в соответствии с договором аренды 390 от 25.07.2006, расположенного примерно в 80-ти м по направлению север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21, согласно заявления гражданки Л.А Дайнеко от 15.03.2017 №523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 18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  <w:tr>
        <w:trPr>
          <w:trHeight w:val="8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изменение параметров разрешенного строительства земельного участка 386 кв.м под огород в соответствии с договором аренды 702 от 15.06.2005, расположенного примерно в 20-ти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 5, согласно заявления гражданина Иванова М.Е. от 15.03.2017 №529-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«За» –18 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  <w:tr>
        <w:trPr>
          <w:trHeight w:val="28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изменение параметров разрешенного строительства земельного участка 398 кв.м под огород с кадастровым номером 25:35:070101:1259, расположенного примерно в 20-ти м на 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2, согласно заявления гражданина Остапчука В.А. от 03.04.2017 №700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доставить разрешение на изменение параметров разрешенного строительств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«За» –18 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25:35:07010101:233, расстояние от границ земельного участка 0 м, расположенного примерно в 40-ка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гражданина Иляхина В.А. от 29.03.2017 №670-г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20"/>
              </w:rPr>
              <w:t>Не предоставлять разрешение т.к затрагиваются права и законные интересы других граждан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Против»– 18 «Воздержался» –0</w:t>
            </w:r>
          </w:p>
        </w:tc>
      </w:tr>
      <w:tr>
        <w:trPr>
          <w:trHeight w:val="19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дить проект планировки с проектом межевания территории части улицы Листопадной в г.Фокино, согласно заявлению, Кубановой Н.Ю от 22.03.2017 №591-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- Указан не действующие ПЗЗ. Ддействующие  Правила землепользования и застройки городского округа ЗАТО город Фокино, утверждены решением Думы городского округа ЗАТО город Фокино  от 06.11.2015 №286-МПА. </w:t>
            </w:r>
          </w:p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>- отсутствует техническое задание на представленный проект.</w:t>
            </w:r>
          </w:p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>- находится на территории Запретной  зоны военного объекта - Партизанское лесничество Министерства обороны Российской Федерации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18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  <w:tr>
        <w:trPr>
          <w:trHeight w:val="35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отклонение от предельных параметров разрешенного строительства жилого дома на земельном участке с кадастровым номером 25:35:07010101:234, расстояние от границ земельного участка 0 м, расположенного примерно в 83-х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Татаринова А.А. от 28.03.2017 №644-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>Не предоставлять разрешение т.к что  нарушены строительные, технические и иные нормы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0</w:t>
            </w:r>
          </w:p>
          <w:p>
            <w:pPr>
              <w:pStyle w:val="Normal"/>
              <w:ind w:right="-164" w:hanging="0"/>
              <w:rPr/>
            </w:pPr>
            <w:r>
              <w:rPr>
                <w:spacing w:val="-20"/>
              </w:rPr>
              <w:t>«Против»–18 «Воздержался» –0</w:t>
            </w:r>
          </w:p>
        </w:tc>
      </w:tr>
      <w:tr>
        <w:trPr>
          <w:trHeight w:val="437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редоставление разрешения на изменение параметров разрешенного строительства земельных участков в границах земельного участка потребительского кооператива «Дубрава» с кадастровым номером 25:35:060101:312, согласно заявления председателя ПК «Дубрава» от 003.04.2017 №208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.Отступ от границ земельных участко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0 метров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азмеры земельных участков: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1 – 516 м2; ЗУ 2 – 506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3 – 504 м2; ЗУ 4 – 500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5 -505 м2; ЗУ 6 – 500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7 – 486 м2; ЗУ 8 – 515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9 – 496 м2; ЗУ 10 – 514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11 – 513 м2; ЗУ 12 – 538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13 – 500 м2; ЗУ 14 – 522 м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У 15 – 553 м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18</w:t>
            </w:r>
          </w:p>
          <w:p>
            <w:pPr>
              <w:pStyle w:val="Normal"/>
              <w:ind w:right="-164" w:hanging="0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  <w:tr>
        <w:trPr>
          <w:trHeight w:val="27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4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по проекту межевания территории части улицы Лазурной в г.Фокино, согласно заявления председателя ПК «Риф» от 06.04.2017 №739-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5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Указан не действующие ПЗЗ. Действующие  Правила землепользования и застройки городского округа ЗАТО город Фокино, утверждены решением Думы городского округа ЗАТО город Фокино  от 06.11.2015 №286-МПА. </w:t>
            </w:r>
          </w:p>
          <w:p>
            <w:pPr>
              <w:pStyle w:val="Normal"/>
              <w:ind w:firstLine="540"/>
              <w:jc w:val="both"/>
              <w:rPr>
                <w:spacing w:val="-20"/>
              </w:rPr>
            </w:pPr>
            <w:r>
              <w:rPr>
                <w:spacing w:val="-20"/>
              </w:rPr>
              <w:t>- находится на территории Запретной  зоны военного объекта - Партизанское лесничество Министерства обороны Российской Федерации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оровская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За» –1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Против»–0 «Воздержался» –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 публичных слушаний в организационный комитет поступили заявления граждан с поправками: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иректора ДЮСШ Н.А.Пестеревой о внесении изменений в ППТ улицы Листопадной в г.Фокино (шифр 1635 ПЗУ) в частности исключения земельного участка 19 (согласно ведомости ППТ лист2) на основании непосредственной близости к территории УГС ДЮСШ, где проходят тренировки детей 9-17лет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ляхина В.А. с приложением согласия на отклонение от предельных параметров  разрешенного строительства собственника соседнего земельного участка Зуй Н.И.</w:t>
      </w:r>
    </w:p>
    <w:p>
      <w:pPr>
        <w:pStyle w:val="Normal"/>
        <w:numPr>
          <w:ilvl w:val="0"/>
          <w:numId w:val="3"/>
        </w:numPr>
        <w:suppressAutoHyphens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Татаринова А.А. с уточнением и предоставлением документации, разрешающей отклонения от предельных параметров разрешенного строительства жилого дома на земельном участке 25:35:070101:234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Заключение о результатах публичных слушаний с учетом поправок</w:t>
      </w:r>
      <w:r>
        <w:rPr>
          <w:sz w:val="28"/>
          <w:szCs w:val="28"/>
        </w:rPr>
        <w:t xml:space="preserve">: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изменение параметров разрешенного строительства земельного участка 150 кв.м под огород в соответствии с договором аренды 390 от 25.07.2006, расположенного примерно в 80-ти м по направлению север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21, согласно заявления гражданки Л.А Дайнеко от 15.03.2017 №523-г.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Предоставить разрешение на изменение параметров разрешенного строительства земельного участка 386 кв.м под огород в соответствии с договором аренды 702 от 15.06.2005, расположенного примерно в 20-ти по направлению на юго-запад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 5, согласно заявления гражданина Иванова М.Е. от 15.03.2017 №529-г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 xml:space="preserve">3. Предоставить разрешение на изменение параметров разрешенного строительства земельного участка 398 кв.м под огород с кадастровым номером 25:35:070101:1259, расположенного примерно в 20-ти м на 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Осенняя, дом2, согласно заявления гражданина Остапчука В.А. от 03.04.2017 №700-г.  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4.Предоставить разрешение на отклонение от предельных параметров разрешенного строительства жилого дома на земельном участке с кадастровым номером 25:35:07010101:233, расстояние от границ земельного участка 0 м, расположенного примерно в 40-ка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гражданина Иляхина В.А. от 29.03.2017 №670-г.</w:t>
      </w:r>
    </w:p>
    <w:p>
      <w:pPr>
        <w:pStyle w:val="Normal"/>
        <w:tabs>
          <w:tab w:val="clear" w:pos="708"/>
          <w:tab w:val="left" w:pos="-927" w:leader="none"/>
        </w:tabs>
        <w:ind w:right="126" w:firstLine="708"/>
        <w:jc w:val="both"/>
        <w:rPr/>
      </w:pPr>
      <w:r>
        <w:rPr>
          <w:sz w:val="28"/>
          <w:szCs w:val="28"/>
        </w:rPr>
        <w:t>5. Отправить на доработку проект планировки с проектом межевания территории части улицы Листопадной в г.Фокино, согласно заявлению Кубановой Н.Ю от 22.03.2017 №591-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доставить</w:t>
      </w:r>
      <w:r>
        <w:rPr/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жилого дома на земельном участке с кадастровым номером 25:35:07010101:234, расстояние от границ земельного участка 0 м, расположенного примерно в 83-х м по направлению на северо-восток от ориентира жилой дом, расположенного за пределами земельного участка, адрес ориентира: Приморский край, городской округ ЗАТО город Фокино, ул.Фокино, ул.Руднева, дом 32, согласно заявление Татаринова А.А. от 28.03.2017 №644-г.  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раз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зменение параметров разрешенного строительства земельных участков в границах земельного участка потребительского кооператива «Дубрава» с кадастровым номером 25:35:060101:312, согласно заявлению председателя ПК «Дубрава» от 03.04.2017 №208, отступ от границ земельных участков 0м.</w:t>
      </w:r>
    </w:p>
    <w:p>
      <w:pPr>
        <w:pStyle w:val="Normal"/>
        <w:tabs>
          <w:tab w:val="clear" w:pos="708"/>
          <w:tab w:val="left" w:pos="-927" w:leader="none"/>
        </w:tabs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оект межевания территории части улицы Лазурной в г.Фокино, согласно заявлению председателя ПК «Риф» от 06.04.2017 №739-г, после устранения замечаний эксперта(прилагается)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126" w:firstLine="709"/>
        <w:jc w:val="both"/>
        <w:rPr/>
      </w:pPr>
      <w:r>
        <w:rPr>
          <w:sz w:val="28"/>
          <w:szCs w:val="28"/>
        </w:rPr>
        <w:t>Направить рекомендации публичных слушаний главе городского округа ЗАТО город Фокино для рассмотрения и принятия решения по п</w:t>
      </w:r>
      <w:r>
        <w:rPr>
          <w:spacing w:val="16"/>
          <w:sz w:val="28"/>
          <w:szCs w:val="28"/>
        </w:rPr>
        <w:t xml:space="preserve">роектам </w:t>
      </w:r>
      <w:r>
        <w:rPr>
          <w:sz w:val="28"/>
          <w:szCs w:val="28"/>
        </w:rPr>
        <w:t>планировок</w:t>
      </w:r>
      <w:r>
        <w:rPr>
          <w:spacing w:val="16"/>
          <w:sz w:val="28"/>
          <w:szCs w:val="28"/>
        </w:rPr>
        <w:t xml:space="preserve"> после</w:t>
      </w:r>
      <w:r>
        <w:rPr>
          <w:sz w:val="28"/>
          <w:szCs w:val="28"/>
        </w:rPr>
        <w:t xml:space="preserve"> согласования  с  Министерством обороны,  </w:t>
      </w:r>
      <w:r>
        <w:rPr>
          <w:spacing w:val="4"/>
          <w:sz w:val="28"/>
        </w:rPr>
        <w:t>в  соответствии  со  статьей  4  Закона РФ от 14.07.1992 №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тоговый документ публичных слушаний в Думу городского округа ЗАТО город Фокино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тоговый документ публичных слушаний в «Тихоокеанской газете»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                                           А.П.Валюшко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Н.А.Ткаченко</w:t>
      </w:r>
    </w:p>
    <w:sectPr>
      <w:headerReference w:type="default" r:id="rId2"/>
      <w:type w:val="nextPage"/>
      <w:pgSz w:orient="landscape" w:w="16838" w:h="11906"/>
      <w:pgMar w:left="1260" w:right="458" w:gutter="0" w:header="709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8:00Z</dcterms:created>
  <dc:creator>User</dc:creator>
  <dc:description/>
  <dc:language>en-US</dc:language>
  <cp:lastModifiedBy>Надя</cp:lastModifiedBy>
  <cp:lastPrinted>2017-06-23T15:40:00Z</cp:lastPrinted>
  <dcterms:modified xsi:type="dcterms:W3CDTF">2017-06-23T05:45:00Z</dcterms:modified>
  <cp:revision>3</cp:revision>
  <dc:subject/>
  <dc:title>Итоговый документ публичных слушаний                         ПРОЕКТ</dc:title>
</cp:coreProperties>
</file>