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Итоговый документ публичных слушаний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  <w:sz w:val="28"/>
          <w:szCs w:val="28"/>
        </w:rPr>
        <w:t>Публичные слушания назначены решением Думы городского округа ЗАТО г.Фокино от 26.10.2017 №19  «О назначении публичных слушаний по проекту планировки территории, расположенной в границах городского округа ЗАТО город Фокино для размещения объекта «Строительство железнодорожных путей необщего пользования в войсковой части 25030-11 в п.Дунай»».</w:t>
      </w:r>
    </w:p>
    <w:p>
      <w:pPr>
        <w:pStyle w:val="Normal"/>
        <w:jc w:val="both"/>
        <w:rPr>
          <w:spacing w:val="-6"/>
        </w:rPr>
      </w:pPr>
      <w:r>
        <w:rPr>
          <w:spacing w:val="-6"/>
          <w:sz w:val="28"/>
          <w:szCs w:val="28"/>
        </w:rPr>
        <w:t xml:space="preserve">Тема публичных слушаний: утверждение проекта планировки территории, расположенной в границах городского округа ЗАТО город  Фокино  для  размещения  объекта  «Строительство железнодорожных путей необщего пользования в войсковой части </w:t>
      </w:r>
      <w:r>
        <w:rPr>
          <w:spacing w:val="-16"/>
          <w:sz w:val="28"/>
          <w:szCs w:val="28"/>
        </w:rPr>
        <w:t>25030-11» (</w:t>
      </w:r>
      <w:r>
        <w:rPr>
          <w:spacing w:val="-6"/>
          <w:sz w:val="28"/>
          <w:szCs w:val="28"/>
        </w:rPr>
        <w:t>в п.Дунай, Приморский край)</w:t>
      </w:r>
    </w:p>
    <w:p>
      <w:pPr>
        <w:pStyle w:val="Normal"/>
        <w:jc w:val="both"/>
        <w:rPr>
          <w:spacing w:val="-6"/>
        </w:rPr>
      </w:pPr>
      <w:r>
        <w:rPr>
          <w:spacing w:val="-6"/>
          <w:sz w:val="28"/>
          <w:szCs w:val="28"/>
        </w:rPr>
        <w:t>Дата и время проведения: 04.12.2017 в 16:00</w:t>
      </w:r>
    </w:p>
    <w:p>
      <w:pPr>
        <w:pStyle w:val="Normal"/>
        <w:ind w:right="-370" w:hanging="0"/>
        <w:jc w:val="both"/>
        <w:rPr>
          <w:spacing w:val="-6"/>
        </w:rPr>
      </w:pPr>
      <w:r>
        <w:rPr>
          <w:spacing w:val="-6"/>
          <w:sz w:val="28"/>
          <w:szCs w:val="28"/>
        </w:rPr>
        <w:t>Место проведения: в здании администрации городского округа ЗАТО город Фокино по ул.Постникова, д.9, каб.13.</w:t>
      </w:r>
    </w:p>
    <w:p>
      <w:pPr>
        <w:pStyle w:val="Normal"/>
        <w:ind w:right="-594" w:hanging="0"/>
        <w:rPr/>
      </w:pPr>
      <w:r>
        <w:rPr>
          <w:spacing w:val="-6"/>
          <w:sz w:val="28"/>
          <w:szCs w:val="28"/>
        </w:rPr>
        <w:t>Зарегистрировано участников: 7</w:t>
      </w:r>
      <w:r>
        <w:rPr/>
        <w:t xml:space="preserve"> .</w:t>
      </w:r>
    </w:p>
    <w:tbl>
      <w:tblPr>
        <w:tblW w:w="1521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140"/>
        <w:gridCol w:w="720"/>
        <w:gridCol w:w="1800"/>
        <w:gridCol w:w="4505"/>
        <w:gridCol w:w="1701"/>
        <w:gridCol w:w="1985"/>
      </w:tblGrid>
      <w:tr>
        <w:trPr>
          <w:trHeight w:val="9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просы, вынесенные на обсу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рекомендации пред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несения рекомендации, предложения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я и рекомен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е</w:t>
            </w:r>
          </w:p>
          <w:p>
            <w:pPr>
              <w:pStyle w:val="Normal"/>
              <w:jc w:val="center"/>
              <w:rPr/>
            </w:pPr>
            <w:r>
              <w:rPr/>
              <w:t>внесено</w:t>
            </w:r>
          </w:p>
          <w:p>
            <w:pPr>
              <w:pStyle w:val="Normal"/>
              <w:jc w:val="center"/>
              <w:rPr/>
            </w:pPr>
            <w:r>
              <w:rPr/>
              <w:t>(поддержа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.</w:t>
            </w:r>
          </w:p>
        </w:tc>
      </w:tr>
      <w:tr>
        <w:trPr>
          <w:trHeight w:val="13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верждение проекта планировки территории, расположенной в границах городского округа ЗАТО город Фокино для размещения объекта «Строительство железнодорожных путей необщего пользования в войсковой части 25030-11»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pacing w:val="-16"/>
              </w:rPr>
              <w:t>(</w:t>
            </w:r>
            <w:r>
              <w:rPr>
                <w:spacing w:val="-6"/>
              </w:rPr>
              <w:t>в п.Дунай, Приморский край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927" w:leader="none"/>
                <w:tab w:val="left" w:pos="851" w:leader="none"/>
              </w:tabs>
              <w:autoSpaceDE w:val="false"/>
              <w:spacing w:lineRule="exact" w:line="220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1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/>
              <w:t>Утвердить проект планировки территории, расположенной в границах городского округа ЗАТО город Фокино для размещения объекта «Строительство железнодорожных путей необщего пользования в войсковой части       25030-11» (в п.Дунай, Приморский край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927" w:leader="none"/>
                <w:tab w:val="left" w:pos="851" w:leader="none"/>
              </w:tabs>
              <w:autoSpaceDE w:val="false"/>
              <w:spacing w:lineRule="exact" w:line="22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с учетом рекомендаций:</w:t>
            </w:r>
          </w:p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/>
              <w:t xml:space="preserve">        </w:t>
            </w:r>
            <w:r>
              <w:rPr/>
              <w:t>В целях защиты территории от возможного негативного воздействия в</w:t>
            </w:r>
          </w:p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/>
              <w:t>связи с размещением объекта федерального значения проектом планировки территории предусматривается:</w:t>
            </w:r>
          </w:p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/>
              <w:t>- установление зон с особыми условиями использования территории;</w:t>
            </w:r>
          </w:p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/>
              <w:t>- выполнение мероприятий по рекультивации земельного участка,</w:t>
            </w:r>
          </w:p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/>
              <w:t>нарушенного при проведении строительных работ.</w:t>
            </w:r>
          </w:p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/>
              <w:t xml:space="preserve">        </w:t>
            </w:r>
            <w:r>
              <w:rPr/>
              <w:t>Проектом планировки территории не предусмотрено размещение объектов капитального строительства регионального значения.</w:t>
            </w:r>
          </w:p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/>
              <w:t xml:space="preserve">          </w:t>
            </w:r>
            <w:r>
              <w:rPr/>
              <w:t>В связи с размещением железнодорожных путей необщего пользования проектом планировки предусмотрен перенос участка автомобильной дороги общего пользования «Фокино-Дунай».</w:t>
            </w:r>
          </w:p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/>
              <w:t xml:space="preserve">         </w:t>
            </w:r>
            <w:r>
              <w:rPr/>
              <w:t>В целях обеспечения преемственности решений проекта планировки</w:t>
            </w:r>
          </w:p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/>
              <w:t xml:space="preserve">территории и документов территориального планирования федерального, регионального и местного уровня, документов территориального зонирования необходимо внесение изменений в следующие документы: </w:t>
            </w:r>
          </w:p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/>
              <w:t>-  в Генеральный план ЗАТО г. Фокино Приморского края - местоположение линейных объектов федерального значения, линейных объектов местного значения; сведения о видах, назначении и наименованиях планируемых для размещения на территориях поселения, городского округа объектов федерального значения, их основные характеристики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      </w:r>
          </w:p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/>
              <w:t>- в Правила землепользования и застройки ЗАТО г.Фокино Приморского края границы зон с особыми условиями использования территор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анькова Ю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а» – 7</w:t>
            </w:r>
          </w:p>
          <w:p>
            <w:pPr>
              <w:pStyle w:val="Normal"/>
              <w:ind w:right="-164" w:hanging="0"/>
              <w:rPr/>
            </w:pPr>
            <w:r>
              <w:rPr/>
              <w:t>«Против»–0  «Воздержался» –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Заключение о результатах публичных слушаний</w:t>
      </w:r>
      <w:r>
        <w:rPr>
          <w:sz w:val="28"/>
          <w:szCs w:val="28"/>
        </w:rPr>
        <w:t xml:space="preserve">:  </w:t>
      </w:r>
    </w:p>
    <w:p>
      <w:pPr>
        <w:pStyle w:val="Normal"/>
        <w:ind w:right="126" w:firstLine="708"/>
        <w:jc w:val="both"/>
        <w:rPr/>
      </w:pPr>
      <w:r>
        <w:rPr>
          <w:sz w:val="28"/>
          <w:szCs w:val="28"/>
        </w:rPr>
        <w:t xml:space="preserve">Утвердить проект планировки территории, расположенной в границах городского округа ЗАТО город Фокино для размещения объекта </w:t>
      </w:r>
      <w:r>
        <w:rPr>
          <w:spacing w:val="-6"/>
          <w:sz w:val="28"/>
          <w:szCs w:val="28"/>
        </w:rPr>
        <w:t xml:space="preserve">«Строительство железнодорожных путей необщего пользования в войсковой части </w:t>
      </w:r>
      <w:r>
        <w:rPr>
          <w:spacing w:val="-16"/>
          <w:sz w:val="28"/>
          <w:szCs w:val="28"/>
        </w:rPr>
        <w:t>25030-11» (</w:t>
      </w:r>
      <w:r>
        <w:rPr>
          <w:spacing w:val="-6"/>
          <w:sz w:val="28"/>
          <w:szCs w:val="28"/>
        </w:rPr>
        <w:t>в п.Дунай, Приморский край)</w:t>
      </w:r>
      <w:r>
        <w:rPr>
          <w:sz w:val="28"/>
          <w:szCs w:val="28"/>
        </w:rPr>
        <w:t xml:space="preserve"> с учетом рекомендаций заключения эксперта: ЗА – 7 участников; ПРОТИВ – 0 участников; ВОЗДЕРЖАЛИСЬ – 0  участников – утвердить.  </w:t>
      </w:r>
    </w:p>
    <w:p>
      <w:pPr>
        <w:pStyle w:val="Normal"/>
        <w:ind w:right="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right="1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рекомендации публичных слушаний главе городского округа ЗАТО город Фокино для рассмотрения и принятия решения по утверждению проекта планировки территории, расположенной в границах городского округа ЗАТО город Фокино для размещения объекта «Строительство железнодорожных путей необщего пользования в войсковой части 25030-11» (в п.Дунай, Приморский край)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итоговый документ публичных слушаний в Думу городского округа ЗАТО город Фокино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убличных слушаний                                                                                           М.В.Боровская 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                                                                                                Н.А.Ткаченко</w:t>
      </w:r>
    </w:p>
    <w:sectPr>
      <w:headerReference w:type="default" r:id="rId2"/>
      <w:type w:val="nextPage"/>
      <w:pgSz w:orient="landscape" w:w="16838" w:h="11906"/>
      <w:pgMar w:left="1260" w:right="458" w:gutter="0" w:header="709" w:top="125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3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>
      <w:b w:val="false"/>
      <w:sz w:val="28"/>
      <w:szCs w:val="2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5:28:00Z</dcterms:created>
  <dc:creator>User</dc:creator>
  <dc:description/>
  <cp:keywords/>
  <dc:language>en-US</dc:language>
  <cp:lastModifiedBy>Надя</cp:lastModifiedBy>
  <cp:lastPrinted>2017-12-12T10:43:00Z</cp:lastPrinted>
  <dcterms:modified xsi:type="dcterms:W3CDTF">2017-12-12T02:31:00Z</dcterms:modified>
  <cp:revision>14</cp:revision>
  <dc:subject/>
  <dc:title>Итоговый документ публичных слушаний                         ПРОЕКТ</dc:title>
</cp:coreProperties>
</file>