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Думы городского округа ЗАТО г.Фокино от 30.03.2017 №345  «О назначении публичных слушаний по проектам планировок территорий и предоставлению разрешений на изменение параметров разрешен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утверждение проектов планировок территорий и предоставления разрешений на изменение параметров разре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16.05.2017 в 16:00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 здании администрации Городского округа ЗАТО город Фокино по ул.Постникова, д9, каб.13.</w:t>
      </w:r>
    </w:p>
    <w:p>
      <w:pPr>
        <w:pStyle w:val="Normal"/>
        <w:ind w:right="-594" w:hanging="0"/>
        <w:rPr/>
      </w:pPr>
      <w:r>
        <w:rPr>
          <w:sz w:val="28"/>
          <w:szCs w:val="28"/>
        </w:rPr>
        <w:t>Зарегистрировано участников:8 .</w:t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1800"/>
        <w:gridCol w:w="3780"/>
        <w:gridCol w:w="2160"/>
        <w:gridCol w:w="2170"/>
      </w:tblGrid>
      <w:tr>
        <w:trPr>
          <w:trHeight w:val="9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изменение параметров разрешенного строительства земельного участка площадью 173 кв.м под огород в соответствии с договором 185 от 05.04.2007, расположенного примерно в 15 м по направлению на юг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Листопадная, дом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изменение параметров разрешенного строительства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 8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изменение параметров разрешенного строительства земельного участка площадью 148,48 кв.м под огород расположенного примерно в 65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Дальняя, дом 45, в соответствии с договором аренды №785 от 06.05.2005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изменение параметров разрешенного строительства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» –8 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ланировки с проектом межевания территории  для проектирования и строительства линейного объекта «Межпоселковый газопровод от ГРС Большой Камень до Фокино Приморского края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дить проект планировки с проектом межевания территории для проектирования и строительства линейного объекта «Межпоселковый газопровод от ГРС Большой Камень до Фокино Примор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» –8 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роект внесения изменений в проект планировки территории с проектом межевания части территории улицы Прибрежная в п.Дунай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проект внесения изменений в проект планировки территории с проектом межевания части территории улицы Прибрежная в п.Дун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–0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8 «Воздержался» –0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предложение внести в ППТ земельный участок, расположенный западнее уч.№13 и 14 под ведение огородничество и определить использование земельного участка №13 под ведение дачного хозяйства. Проект направить на доработк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енко Е.Н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8</w:t>
            </w:r>
          </w:p>
          <w:p>
            <w:pPr>
              <w:pStyle w:val="Normal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7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отклонения от предельных параметров разрешенного строительства жилого дома на земельном участке с кадастровым номером 25:35:060101:1065 - расстояние от границ земельного участка 0 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е  на отклонения от предельных параметров разреше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8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1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редоставление разрешения на отклонения от предельных параметров разрешенного строительства земельного участка площадью 484 кв.м </w:t>
            </w:r>
            <w:r>
              <w:rPr/>
              <w:t>для ведения огородничества, примерно в 37 м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Весенняя, дом 25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е на отклонения от предельных параметров разреше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8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я от предельных параметров разрешенного строительства жилого дома на земельном участке с кадастровым номером 25:35:060101:1066 - расстояние от границ земельного участка 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е  на отклонения от предельных параметров разреше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ина Ж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» –8</w:t>
            </w:r>
          </w:p>
          <w:p>
            <w:pPr>
              <w:pStyle w:val="Normal"/>
              <w:ind w:right="-164" w:hanging="0"/>
              <w:rPr/>
            </w:pPr>
            <w:r>
              <w:rPr/>
              <w:t>«Против»–0 «Воздержался» –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</w:t>
      </w:r>
      <w:r>
        <w:rPr>
          <w:sz w:val="28"/>
          <w:szCs w:val="28"/>
        </w:rPr>
        <w:t xml:space="preserve">:  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1. Предоставить разрешение на изменение параметров разрешенного строительства земельного участка площадью 173 кв.м под огород в соответствии с договором 185 от 05.04.2007, расположенного примерно в 15 м по направлению на юг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Листопадная, дом 70; ЗА – 8 участников; ПРОТИВ – 0участников; ВОЗДЕРЖАЛИСЬ – 0  участников – предоставить  разрешение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ить разрешения на изменение параметров разрешенного строительства земельного участка площадью 148,48 кв.м под огород расположенного примерно в 65 м по направлению на запад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Дальняя, дом 45, в соответствии с договором аренды №785 от 06.05.2005; ЗА – 8 участников; ПРОТИВ – 0 участников; ВОЗДЕРЖАЛИСЬ – 0  участников – предоставить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3. Утвердить проект планировки с проектом межевания территории  для проектирования и строительства линейного объекта «Межпоселковый газопровод от ГРС Большой Камень до Фокино Приморского края»; ЗА – 8 участников; ПРОТИВ – 0 участников; ВОЗДЕРЖАЛИСЬ – 0  участников – утвердить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4. Утвердить проект внесения изменений в проект планировки территории с проектом межевания части территории улицы Прибрежная в п.Дунай с учетом поправки от гр.Луценко Е.Н.; ЗА – 8  участников; ПРОТИВ –0  участников; ВОЗДЕРЖАЛИСЬ –0  участников – направить на доработку. 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5. Предоставить разрешение на изменение параметров разрешенного строительства земельного участка  площадью 500 кв.м под огород, расположенного  примерно в 52 м по направлению на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г.Фокино, ул.Руднева, дом 52,  в соответствии с договором аренды земельного участка от 28.04.2006 №207; ЗА –8   участников; ПРОТИВ –0  участников; ВОЗДЕРЖАЛИСЬ –0  участников – предоставить разреш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едоставить</w:t>
      </w:r>
      <w:r>
        <w:rPr/>
        <w:t xml:space="preserve"> </w:t>
      </w:r>
      <w:r>
        <w:rPr>
          <w:sz w:val="28"/>
          <w:szCs w:val="28"/>
        </w:rPr>
        <w:t>разрешения на отклонения от предельных параметров разрешенного строительства жилого дома на земельном участке с кадастровым номером 25:35:060101:1065 - расстояние от границ земельного участка 0 м; ЗА –8   участников; ПРОТИВ –  0 участников; ВОЗДЕРЖАЛИСЬ –0  участников – предоставить разрешение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7. Предоставить разрешения на отклонения от предельных параметров разрешенного строительства жилого дома на земельном участке с кадастровым номером 25:35:060101:1066 - расстояние от границ земельного участка 0 м; ЗА –   участников; ПРОТИВ –  участников; ВОЗДЕРЖАЛИСЬ –  участников – предоставить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126" w:firstLine="709"/>
        <w:jc w:val="both"/>
        <w:rPr/>
      </w:pPr>
      <w:r>
        <w:rPr>
          <w:sz w:val="28"/>
          <w:szCs w:val="28"/>
        </w:rPr>
        <w:t>Направить рекомендации публичных слушаний главе городского округа ЗАТО город Фокино для рассмотрения и принятия решения по п</w:t>
      </w:r>
      <w:r>
        <w:rPr>
          <w:spacing w:val="16"/>
          <w:sz w:val="28"/>
          <w:szCs w:val="28"/>
        </w:rPr>
        <w:t xml:space="preserve">роектам </w:t>
      </w:r>
      <w:r>
        <w:rPr>
          <w:sz w:val="28"/>
          <w:szCs w:val="28"/>
        </w:rPr>
        <w:t>планировок</w:t>
      </w:r>
      <w:r>
        <w:rPr>
          <w:spacing w:val="16"/>
          <w:sz w:val="28"/>
          <w:szCs w:val="28"/>
        </w:rPr>
        <w:t xml:space="preserve"> после</w:t>
      </w:r>
      <w:r>
        <w:rPr>
          <w:sz w:val="28"/>
          <w:szCs w:val="28"/>
        </w:rPr>
        <w:t xml:space="preserve"> согласования  с  Министерством обороны,  </w:t>
      </w:r>
      <w:r>
        <w:rPr>
          <w:spacing w:val="4"/>
          <w:sz w:val="28"/>
        </w:rPr>
        <w:t>в  соответствии  со  статьей  4  Закона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260" w:right="458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8:00Z</dcterms:created>
  <dc:creator>User</dc:creator>
  <dc:description/>
  <cp:keywords/>
  <dc:language>en-US</dc:language>
  <cp:lastModifiedBy>Надя</cp:lastModifiedBy>
  <cp:lastPrinted>2017-05-30T12:41:00Z</cp:lastPrinted>
  <dcterms:modified xsi:type="dcterms:W3CDTF">2017-05-30T02:44:00Z</dcterms:modified>
  <cp:revision>8</cp:revision>
  <dc:subject/>
  <dc:title>  Итоговый документ публичных слушаний                         ПРОЕКТ                                    </dc:title>
</cp:coreProperties>
</file>