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е слушания назначены решением Думы городского округа ЗАТО г.Фокино от 21.06.2017 №377  «О назначении публичных слушаний по проектам планировок, проектам межевания территорий и предоставлению разрешений на изменение и отклонение от предельных параметров разрешенного строительства» </w:t>
      </w:r>
    </w:p>
    <w:p>
      <w:pPr>
        <w:pStyle w:val="Normal"/>
        <w:jc w:val="both"/>
        <w:rPr/>
      </w:pPr>
      <w:r>
        <w:rPr>
          <w:sz w:val="28"/>
          <w:szCs w:val="28"/>
        </w:rPr>
        <w:t>Тема публичных слушаний: утверждение проектов планировок, проектов межевания территорий и предоставления разрешений на изменение и отклонение от предельных параметров разрешен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: 29.08.2017 в 16:00</w:t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в здании администрации Городского округа ЗАТО город Фокино по ул.Постникова, д9, каб.13.</w:t>
      </w:r>
    </w:p>
    <w:p>
      <w:pPr>
        <w:pStyle w:val="Normal"/>
        <w:ind w:right="-594" w:hanging="0"/>
        <w:rPr/>
      </w:pPr>
      <w:r>
        <w:rPr>
          <w:sz w:val="28"/>
          <w:szCs w:val="28"/>
        </w:rPr>
        <w:t>Зарегистрировано участников:20 .</w:t>
      </w:r>
    </w:p>
    <w:tbl>
      <w:tblPr>
        <w:tblW w:w="1535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678"/>
        <w:gridCol w:w="425"/>
        <w:gridCol w:w="1590"/>
        <w:gridCol w:w="3780"/>
        <w:gridCol w:w="2160"/>
        <w:gridCol w:w="2393"/>
      </w:tblGrid>
      <w:tr>
        <w:trPr>
          <w:trHeight w:val="97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комендации предло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рекомендации, пред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внесено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</w:tc>
      </w:tr>
      <w:tr>
        <w:trPr>
          <w:trHeight w:val="372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едоставлению разрешения на изменение параметров разрешенного строительства земельного участка 340 кв.м под огород в соответствии с договором аренды от 25.05.2007 №287, расположенного примерно в 200 м по направлению на северо-восток от ориентира жилой дом, адрес ориентира: Приморский край, городской округ ЗАТО город Фокино, г.Фокино, ул.Осенняя, дом 67, согласно заявлению гражданина Арсенюка И.Г от 26.04.2017 №920-г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6.08.201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едоставить разрешение на изменение</w:t>
            </w:r>
            <w:r>
              <w:rPr/>
              <w:t xml:space="preserve"> параметров разрешенного строительства земельного участка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оровская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«За» – 20</w:t>
            </w:r>
          </w:p>
          <w:p>
            <w:pPr>
              <w:pStyle w:val="Normal"/>
              <w:ind w:right="-164" w:hanging="0"/>
              <w:rPr>
                <w:spacing w:val="-20"/>
              </w:rPr>
            </w:pPr>
            <w:r>
              <w:rPr>
                <w:spacing w:val="-20"/>
              </w:rPr>
              <w:t>«Против»–0</w:t>
            </w:r>
          </w:p>
          <w:p>
            <w:pPr>
              <w:pStyle w:val="Normal"/>
              <w:ind w:right="-164" w:hanging="0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«Воздержался» –0</w:t>
            </w:r>
          </w:p>
        </w:tc>
      </w:tr>
      <w:tr>
        <w:trPr>
          <w:trHeight w:val="88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по предоставлению разрешения на отклонение от предельных параметров разрешенного строительства жилого дома на земельном участке с кадастровым номером 25:35:070101:843, расстояние от границ земельного участка 0 м, расположенного примерно в 45-ти м по направлению на юго-запад от ориентира жилой дом, расположенного за пределами земельного участка, адрес ориентира: Приморский край, городской округ ЗАТО город Фокино, ул.Фокино, ул.Руднева, дом 54, согласно заявлению гражданки Малыш Н.А. от 17.04.2017 №848-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.08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Предоставить разрешение на отклонение от предельных параметров разрешенного строительства жилого дома на земельном участ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оровская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«За» – 20</w:t>
            </w:r>
          </w:p>
          <w:p>
            <w:pPr>
              <w:pStyle w:val="Normal"/>
              <w:ind w:right="-164" w:hanging="0"/>
              <w:rPr>
                <w:spacing w:val="-20"/>
              </w:rPr>
            </w:pPr>
            <w:r>
              <w:rPr>
                <w:spacing w:val="-20"/>
              </w:rPr>
              <w:t>«Против»–0</w:t>
            </w:r>
          </w:p>
          <w:p>
            <w:pPr>
              <w:pStyle w:val="Normal"/>
              <w:ind w:right="-164" w:hanging="0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«Воздержался» –0</w:t>
            </w:r>
          </w:p>
        </w:tc>
      </w:tr>
      <w:tr>
        <w:trPr>
          <w:trHeight w:val="286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по предоставлению разрешения на отклонение от предельных параметров разрешенного строительства земельного участка площадью 353 кв.м под огород, расположенного   примерно в 170-ти м по направлению на северо-восток от ориентира жилой дом, расположенного за пределами земельного участка, адрес ориентира: Приморский край, городской округ ЗАТО город Фокино, ул.Фокино, ул. Лазурной, дом 32, согласно заявлению гражданки Двухжильной Т.В. от 12.04.2017 №793-г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.08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Предоставить  разрешения на отклонение от предельных параметров разрешенного строительства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оровская М.В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«За» –20 </w:t>
            </w:r>
          </w:p>
          <w:p>
            <w:pPr>
              <w:pStyle w:val="Normal"/>
              <w:ind w:right="-164" w:hanging="0"/>
              <w:rPr>
                <w:spacing w:val="-20"/>
              </w:rPr>
            </w:pPr>
            <w:r>
              <w:rPr>
                <w:spacing w:val="-20"/>
              </w:rPr>
              <w:t>«Против»–0</w:t>
            </w:r>
          </w:p>
          <w:p>
            <w:pPr>
              <w:pStyle w:val="Normal"/>
              <w:ind w:right="-164" w:hanging="0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«Воздержался» –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0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pacing w:val="-6"/>
              </w:rPr>
              <w:t>по проекту межевания территории части улицы Домашлино в г.Фокино, согласно заявлению гражданки Третьяковой Г.Н.</w:t>
            </w:r>
            <w:r>
              <w:rPr/>
              <w:t xml:space="preserve"> от 02.05.2017 №954-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.08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Утвердить </w:t>
            </w:r>
            <w:r>
              <w:rPr>
                <w:spacing w:val="-6"/>
              </w:rPr>
              <w:t>проект межевания территории части улицы Домашлино в г.Фо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оровская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«За» –2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«Против»– 0 «Воздержался» –0</w:t>
            </w:r>
          </w:p>
        </w:tc>
      </w:tr>
      <w:tr>
        <w:trPr>
          <w:trHeight w:val="172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по предоставлению разрешения на отклонение от предельных параметров разрешенного строительства земельного участка площадью 436 кв.м под огород в соответствии с договором аренды от 15.02.2007 №603, расположенного   примерно в 20-ти м по направлению на юг от ориентира жилой дом, расположенного за пределами земельного участка, адрес ориентира: Приморский край, городской округ ЗАТО город Фокино, ул.Фокино, ул. Руднева, дом 54, согласно заявлению гражданина Нешина Г.Б. от 05.05.2017 №995-г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9.08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ить разрешения на отклонение от предельных параметров разрешенного строительства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«За» –0</w:t>
            </w:r>
          </w:p>
          <w:p>
            <w:pPr>
              <w:pStyle w:val="Normal"/>
              <w:ind w:right="-164" w:hanging="0"/>
              <w:rPr/>
            </w:pPr>
            <w:r>
              <w:rPr>
                <w:spacing w:val="-20"/>
              </w:rPr>
              <w:t>«Против»–20</w:t>
            </w:r>
          </w:p>
          <w:p>
            <w:pPr>
              <w:pStyle w:val="Normal"/>
              <w:ind w:right="-164" w:hanging="0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«Воздержался» –0</w:t>
            </w:r>
          </w:p>
        </w:tc>
      </w:tr>
      <w:tr>
        <w:trPr>
          <w:trHeight w:val="240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.08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ть в предоставлении, рекомендовать подготовку схемы расположения земельного участка подготовить с размером 600 кв.м границы участка привести в соответствии с градостроительными регла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оровская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«За» –20</w:t>
            </w:r>
          </w:p>
          <w:p>
            <w:pPr>
              <w:pStyle w:val="Normal"/>
              <w:ind w:right="-164" w:hanging="0"/>
              <w:rPr/>
            </w:pPr>
            <w:r>
              <w:rPr>
                <w:spacing w:val="-20"/>
              </w:rPr>
              <w:t>«Против»–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«Воздержался» –0</w:t>
            </w:r>
          </w:p>
        </w:tc>
      </w:tr>
      <w:tr>
        <w:trPr>
          <w:trHeight w:val="353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по предоставлению разрешения на изменение параметров разрешенного строительства земельного участка 231 кв.м, расположенного примерно в 75-ти м по направлению юго-восток от ориентира жилой дом, расположенного за пределами земельного участка, адрес ориентира: Приморский край, городской округ ЗАТО город Фокино, ул.Фокино, ул.Руднева, дом 71, согласно заявлению гражданки Миловановой Н.Ш. от 10.05.2017 №1018-г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.08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едоставить разрешение на изменение</w:t>
            </w:r>
            <w:r>
              <w:rPr/>
              <w:t xml:space="preserve"> параметров разрешенного строительства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оровская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«За» –20</w:t>
            </w:r>
          </w:p>
          <w:p>
            <w:pPr>
              <w:pStyle w:val="Normal"/>
              <w:ind w:right="-164" w:hanging="0"/>
              <w:rPr>
                <w:spacing w:val="-20"/>
              </w:rPr>
            </w:pPr>
            <w:r>
              <w:rPr>
                <w:spacing w:val="-20"/>
              </w:rPr>
              <w:t>«Против»–0</w:t>
            </w:r>
          </w:p>
          <w:p>
            <w:pPr>
              <w:pStyle w:val="Normal"/>
              <w:ind w:right="-164" w:hanging="0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«Воздержался» –0</w:t>
            </w:r>
          </w:p>
        </w:tc>
      </w:tr>
      <w:tr>
        <w:trPr>
          <w:trHeight w:val="24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по проекту межевания по внесению изменений в проект планировки территории с проектом межевания территории ул.Садовой в г.Фокино, утвержденным постановление от 27.10.2015 №2026-па, согласно заявлению гражданина Кацуба А.В. от 16.05.2017 №539-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.08.201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Утвердить </w:t>
            </w:r>
            <w:r>
              <w:rPr/>
              <w:t>проект межевания по внесению изменений в проект планировки территории с проектом межевания территории ул.Садовой в г.Фокино, утвержденным постановление от 27.10.2015 №2026-п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оровская М.В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«За» –20</w:t>
            </w:r>
          </w:p>
          <w:p>
            <w:pPr>
              <w:pStyle w:val="Normal"/>
              <w:ind w:right="-164" w:hanging="0"/>
              <w:rPr>
                <w:spacing w:val="-20"/>
              </w:rPr>
            </w:pPr>
            <w:r>
              <w:rPr>
                <w:spacing w:val="-20"/>
              </w:rPr>
              <w:t>«Против»–0</w:t>
            </w:r>
          </w:p>
          <w:p>
            <w:pPr>
              <w:pStyle w:val="Normal"/>
              <w:ind w:right="-164" w:hanging="0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«Воздержался» –0</w:t>
            </w:r>
          </w:p>
        </w:tc>
      </w:tr>
      <w:tr>
        <w:trPr>
          <w:trHeight w:val="27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8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роекта планировки территории в составе проекта планировки и проекта межевания территории п.Путятин ограниченной улицей Озер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.08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Утвердить проект планировки территории в составе проекта планировки и проекта межевания территории п.Путятин ограниченной улицей Озе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оровская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«За» –2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«Против»–0 «Воздержался» –0</w:t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ле публичных слушаний в организационный комитет поступили заявления граждан с поправками:</w:t>
      </w:r>
    </w:p>
    <w:p>
      <w:pPr>
        <w:pStyle w:val="Normal"/>
        <w:numPr>
          <w:ilvl w:val="0"/>
          <w:numId w:val="3"/>
        </w:numPr>
        <w:suppressAutoHyphens w:val="false"/>
        <w:ind w:left="0" w:firstLine="357"/>
        <w:jc w:val="both"/>
        <w:rPr/>
      </w:pPr>
      <w:r>
        <w:rPr>
          <w:sz w:val="28"/>
          <w:szCs w:val="28"/>
        </w:rPr>
        <w:t>Заявление Нешина Г.Б. о предоставлении схемы с изменением границ и координат земельного участка площадью 460 кв.м, в соответствии с рекомендациями эксперта публичных слушаний.</w:t>
      </w:r>
    </w:p>
    <w:p>
      <w:pPr>
        <w:pStyle w:val="Normal"/>
        <w:numPr>
          <w:ilvl w:val="0"/>
          <w:numId w:val="3"/>
        </w:numPr>
        <w:suppressAutoHyphens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Кацуба А.В. с уточнением наименования проекта планировки территории по внесению изменений в проект планировки территории с проектом межевания территории ул.Садовой в г.Фокино, утвержденным постановление от 27.10.2015 №2026-па.</w:t>
      </w:r>
    </w:p>
    <w:p>
      <w:pPr>
        <w:pStyle w:val="Normal"/>
        <w:numPr>
          <w:ilvl w:val="0"/>
          <w:numId w:val="3"/>
        </w:numPr>
        <w:suppressAutoHyphens w:val="false"/>
        <w:ind w:left="0" w:firstLine="357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spacing w:val="-6"/>
          <w:sz w:val="28"/>
          <w:szCs w:val="28"/>
        </w:rPr>
        <w:t>Третьяковой Г.Н.</w:t>
      </w:r>
      <w:r>
        <w:rPr>
          <w:sz w:val="28"/>
          <w:szCs w:val="28"/>
        </w:rPr>
        <w:t xml:space="preserve"> об уточнении наименования </w:t>
      </w:r>
      <w:r>
        <w:rPr>
          <w:spacing w:val="-6"/>
          <w:sz w:val="28"/>
          <w:szCs w:val="28"/>
        </w:rPr>
        <w:t>проекта планировки с проектом межевания территории части улицы Домашлино в г.Фоки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pacing w:val="-4"/>
          <w:sz w:val="28"/>
          <w:szCs w:val="28"/>
        </w:rPr>
        <w:t>Заключение о результатах публичных слушаний с учетом поправок</w:t>
      </w:r>
      <w:r>
        <w:rPr>
          <w:sz w:val="28"/>
          <w:szCs w:val="28"/>
        </w:rPr>
        <w:t xml:space="preserve">:  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изменение параметров разрешенного строительства земельного участка 340 кв.м под огород в соответствии с договором аренды от 25.05.2007 №287, расположенного примерно в 200 м по направлению на северо-восток от ориентира жилой дом, адрес ориентира: Приморский край, городской округ ЗАТО город Фокино, г.Фокино, ул.Осенняя, дом 67, согласно заявлению гражданина Арсенюка И.Г от 26.04.2017 №920-г. 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разрешение на отклонение от предельных параметров разрешенного строительства жилого дома на земельном участке с кадастровым номером 25:35:070101:843, расстояние от границ земельного участка 0 м, расположенного примерно в 45-ти м по направлению на юго-запад от ориентира жилой дом, расположенного за пределами земельного участка, адрес ориентира: Приморский край, городской округ ЗАТО город Фокино, ул.Фокино, ул.Руднева, дом 54, согласно заявлению гражданки Малыш Н.А. от 17.04.2017 №848-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3. Предоставить разрешение разрешения на отклонение от предельных параметров разрешенного строительства земельного участка площадью 353 кв.м под огород, расположенного   примерно в 170-ти м по направлению на северо-восток от ориентира жилой дом, расположенного за пределами земельного участка, адрес ориентира: Приморский край, городской округ ЗАТО город Фокино, ул.Фокино, ул. Лазурной, дом 32, согласно заявлению гражданки Двухжильной Т.В. от 12.04.2017 №793-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4.Утвердить </w:t>
      </w:r>
      <w:r>
        <w:rPr>
          <w:spacing w:val="-6"/>
          <w:sz w:val="28"/>
          <w:szCs w:val="28"/>
        </w:rPr>
        <w:t>проект планировки с проектом межевания территории части улицы Домашлино в г.Фокино, согласно заявлению гражданки Третьяковой Г.Н.</w:t>
      </w:r>
      <w:r>
        <w:rPr>
          <w:sz w:val="28"/>
          <w:szCs w:val="28"/>
        </w:rPr>
        <w:t>;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ить разрешение на отклонение от предельных параметров разрешенного строительства земельного участка площадью 460 кв.м под огород, расположенного примерно в 20-ти м по направлению на юг от ориентира жилой дом, расположенного за пределами земельного участка, адрес ориентира: Приморский край, городской округ ЗАТО город Фокино, ул.Фокино, ул. Руднева, дом 54, согласно заявлению гражданина Нешина Г.Б. от 05.05.2017 №995-г.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>6. Предоставить разрешение на изменение параметров разрешенного строительства земельного участка 231 кв.м, расположенного примерно в 75-ти м по направлению юго-восток от ориентира жилой дом, расположенного за пределами земельного участка, адрес ориентира: Приморский край, городской округ ЗАТО город Фокино, ул.Фокино, ул.Руднева, дом 71, согласно заявлению гражданки Миловановой Н.Ш. от 10.05.2017 №1018-г;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роект проекта планировки территории по внесению изменений в проект планировки территории с проектом межевания территории ул.Садовой в г.Фокино, утвержденным постановление от 27.10.2015 №2026-па, согласно заявлению гражданина Кацуба А.В.;</w:t>
      </w:r>
    </w:p>
    <w:p>
      <w:pPr>
        <w:pStyle w:val="Normal"/>
        <w:tabs>
          <w:tab w:val="clear" w:pos="708"/>
          <w:tab w:val="left" w:pos="-927" w:leader="none"/>
        </w:tabs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роект планировки территории в составе проекта планировки и проекта межевания территории п.Путятин ограниченной улицей Озерная.</w:t>
      </w:r>
    </w:p>
    <w:p>
      <w:pPr>
        <w:pStyle w:val="Normal"/>
        <w:tabs>
          <w:tab w:val="clear" w:pos="708"/>
          <w:tab w:val="left" w:pos="-927" w:leader="none"/>
        </w:tabs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нять итоговый документ публичных слушаний. 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126" w:firstLine="709"/>
        <w:jc w:val="both"/>
        <w:rPr/>
      </w:pPr>
      <w:r>
        <w:rPr>
          <w:sz w:val="28"/>
          <w:szCs w:val="28"/>
        </w:rPr>
        <w:t>Направить рекомендации публичных слушаний главе городского округа ЗАТО город Фокино для рассмотрения и принятия решения по п</w:t>
      </w:r>
      <w:r>
        <w:rPr>
          <w:spacing w:val="16"/>
          <w:sz w:val="28"/>
          <w:szCs w:val="28"/>
        </w:rPr>
        <w:t xml:space="preserve">роектам </w:t>
      </w:r>
      <w:r>
        <w:rPr>
          <w:sz w:val="28"/>
          <w:szCs w:val="28"/>
        </w:rPr>
        <w:t>планировок</w:t>
      </w:r>
      <w:r>
        <w:rPr>
          <w:spacing w:val="16"/>
          <w:sz w:val="28"/>
          <w:szCs w:val="28"/>
        </w:rPr>
        <w:t xml:space="preserve"> после</w:t>
      </w:r>
      <w:r>
        <w:rPr>
          <w:sz w:val="28"/>
          <w:szCs w:val="28"/>
        </w:rPr>
        <w:t xml:space="preserve"> согласования  с  Министерством обороны,  </w:t>
      </w:r>
      <w:r>
        <w:rPr>
          <w:spacing w:val="4"/>
          <w:sz w:val="28"/>
        </w:rPr>
        <w:t>в  соответствии  со  статьей  4  Закона РФ от 14.07.1992 №3297-1 «О закрытом административно-территориальном образовании»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тоговый документ публичных слушаний в Думу городского округа ЗАТО город Фокино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итоговый документ публичных слушаний в «Тихоокеанской газете»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публичных слушаний                                                                                                 М.В.Боровская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                                             Н.А.Ткаченко</w:t>
      </w:r>
    </w:p>
    <w:sectPr>
      <w:headerReference w:type="default" r:id="rId2"/>
      <w:type w:val="nextPage"/>
      <w:pgSz w:orient="landscape" w:w="16838" w:h="11906"/>
      <w:pgMar w:left="1260" w:right="458" w:gutter="0" w:header="709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1:00Z</dcterms:created>
  <dc:creator>User</dc:creator>
  <dc:description/>
  <cp:keywords/>
  <dc:language>en-US</dc:language>
  <cp:lastModifiedBy>Надя</cp:lastModifiedBy>
  <cp:lastPrinted>2017-09-05T17:14:00Z</cp:lastPrinted>
  <dcterms:modified xsi:type="dcterms:W3CDTF">2017-09-08T05:12:00Z</dcterms:modified>
  <cp:revision>7</cp:revision>
  <dc:subject/>
  <dc:title>Итоговый документ публичных слушаний                         ПРОЕКТ</dc:title>
</cp:coreProperties>
</file>