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6.10.2017 №18  «О назначении публичных слушаний по предоставлению разрешений на изменение и отклонение от параметров разрешенного строитель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предоставление разрешений на  отклонение от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: 30.11.2017 в 16:00</w:t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.9, каб.13.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6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173"/>
        <w:gridCol w:w="720"/>
        <w:gridCol w:w="1800"/>
        <w:gridCol w:w="3780"/>
        <w:gridCol w:w="2160"/>
        <w:gridCol w:w="2170"/>
      </w:tblGrid>
      <w:tr>
        <w:trPr>
          <w:trHeight w:val="9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27" w:leader="none"/>
                <w:tab w:val="left" w:pos="851" w:leader="none"/>
              </w:tabs>
              <w:autoSpaceDE w:val="false"/>
              <w:ind w:left="0" w:firstLine="1"/>
              <w:jc w:val="both"/>
              <w:rPr/>
            </w:pPr>
            <w:r>
              <w:rPr>
                <w:spacing w:val="-6"/>
              </w:rPr>
              <w:t xml:space="preserve">по предоставлению разрешения </w:t>
            </w:r>
            <w:r>
              <w:rPr/>
              <w:t xml:space="preserve">на отклонение от предельных параметров </w:t>
            </w:r>
            <w:r>
              <w:rPr>
                <w:spacing w:val="-6"/>
              </w:rPr>
              <w:t>разрешенного строительства земельного участка, используемого ранее по договору аренды  №614 от 14.10.2008 площадью 100 кв.м под огород, согласно заявлению гражданки Торба И.А. от 28.06.2017 №1575-г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ькова Ю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6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 предоставлению разрешения на </w:t>
            </w:r>
            <w:r>
              <w:rPr/>
              <w:t>отклонение от предельных параметров</w:t>
            </w:r>
            <w:r>
              <w:rPr>
                <w:spacing w:val="-6"/>
              </w:rPr>
              <w:t xml:space="preserve"> параметров разрешенного строительства земельного участка площадью 274 кв.м, согласно заявлению гражданки Мельниченко Н.И. от 19.07.2017 №1749-г (по доверенности от Мельниченко Е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ькова Ю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6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разрешения на отклонение от предельных параметров земельного участка, ранее использовавшегося по договору аренды от 01.02.2007 №100, для ведения огородничества гражданину Раевскому А.Г., согласно служебной записке Управления муниципальной собственности от 23.08.2017 №4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едоставить разрешение на отклонение от предельных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ькова Ю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6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 0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отклонение от предельных параметров </w:t>
      </w:r>
      <w:r>
        <w:rPr>
          <w:spacing w:val="-6"/>
          <w:sz w:val="28"/>
          <w:szCs w:val="28"/>
        </w:rPr>
        <w:t>разрешенного строительства земельного участка, используемого ранее по договору аренды  №614 от 14.10.2008 площадью 100 кв.м под огород, согласно заявления гражданки Торба И.А. от 28.06.2017 №1575-г</w:t>
      </w:r>
      <w:r>
        <w:rPr>
          <w:sz w:val="28"/>
          <w:szCs w:val="28"/>
        </w:rPr>
        <w:t>: ЗА – 6 участников; ПРОТИВ –0 участников; ВОЗДЕРЖАЛИСЬ – 0 участников – предоставить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е на </w:t>
      </w:r>
      <w:r>
        <w:rPr>
          <w:sz w:val="28"/>
          <w:szCs w:val="28"/>
        </w:rPr>
        <w:t>отклонение от предельных параметров</w:t>
      </w:r>
      <w:r>
        <w:rPr>
          <w:spacing w:val="-6"/>
          <w:sz w:val="28"/>
          <w:szCs w:val="28"/>
        </w:rPr>
        <w:t xml:space="preserve"> параметров разрешенного строительства земельного участка площадью 274 кв.м, согласно заявления гражданки Мельниченко Н.И. от 19.07.2017 №1749-г (по доверенности от Мельниченко Е.М.);</w:t>
      </w:r>
      <w:r>
        <w:rPr>
          <w:sz w:val="28"/>
          <w:szCs w:val="28"/>
        </w:rPr>
        <w:t xml:space="preserve"> ЗА – 6 участников; ПРОТИВ – 0 участников; ВОЗДЕРЖАЛИСЬ – 0  участников – предоставить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3. Предоставить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отклонение от предельных параметров земельного участка, ранее предоставляемого по договору аренды от 01.02.2007 №100, для ведения огородничества гражданину Раевскому А.Г., согласно служебной записке Управления муниципальной собственности от 23.08.2017 №435: ЗА –6  участников; ПРОТИВ –0 участников; ВОЗДЕРЖАЛИСЬ – 0  участников – предоставить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редоста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й</w:t>
      </w:r>
      <w:r>
        <w:rPr>
          <w:sz w:val="28"/>
          <w:szCs w:val="28"/>
        </w:rPr>
        <w:t xml:space="preserve"> на изменение и  отклонение от параметров разрешенного строительства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М.В.Боровская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Н.А.Ткаченко</w:t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1:00Z</dcterms:created>
  <dc:creator>User</dc:creator>
  <dc:description/>
  <cp:keywords/>
  <dc:language>en-US</dc:language>
  <cp:lastModifiedBy>Надя</cp:lastModifiedBy>
  <cp:lastPrinted>2017-12-06T08:53:00Z</cp:lastPrinted>
  <dcterms:modified xsi:type="dcterms:W3CDTF">2017-12-05T22:54:00Z</dcterms:modified>
  <cp:revision>6</cp:revision>
  <dc:subject/>
  <dc:title>Итоговый документ публичных слушаний                         ПРОЕКТ</dc:title>
</cp:coreProperties>
</file>