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змещении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проекта отчё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рядке и сроках предоставления замечаний к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н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инистерство имущественных и земельных отношений Приморского края (далее – министерство) информирует о проведении краевым государственным бюджетным учреждением «Центр кадастровой оценки Приморского края» (далее — КГБУ «ЦКО») в 2023 году государственной кадастровой оценки в отношении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Приморского края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Федеральной службой государственной регистрации, кадастра</w:t>
        <w:br/>
        <w:t xml:space="preserve">и картографии (далее - Росреестр) опубликована информация о соответстви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проекта отчета об итогах государственной кадастровой оценки (далее — проект отче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ребованиям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действующего законодатель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гласно статье 14 Федерального закона от 03.07.2016 № 237-ФЗ</w:t>
        <w:br/>
        <w:t>«О государственной кадастровой оценке» любое заинтересованное лицо имеет право подать заявление о рассмотрении замечаний к проекту отчета в период</w:t>
        <w:br/>
        <w:t>до 31.08.2023 включительно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знакомиться с проектом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чета можно на Интернет-сайт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КГБУ «ЦКО» в разделе «Кадастровая оценка»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157480</wp:posOffset>
            </wp:positionV>
            <wp:extent cx="1123950" cy="103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мечания к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проекту отч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едставляются любыми заинтересованными лицами следующими способами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 В форме электронного документа, подписанного заявителем,</w:t>
        <w:br/>
        <w:t xml:space="preserve">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lang w:eastAsia="ru-RU"/>
          </w:rPr>
          <w:t>info@primcko.ru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ru-RU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личном обращении в КГБУ «ЦКО» по адресу: г. Владивосток,</w:t>
        <w:br/>
        <w:t>пр-кт Острякова, дом 49, оф. 505, 5-й этаж. Время приема: пн.-чт. с 9:00</w:t>
        <w:br/>
        <w:t>до 18:00, пт. с 9:00 до 16:45, перерыв на обед с 13:00 до 13:45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мым почтовым отправлением с уведомлением о вручении по адресу: 690078, г. Владивосток, пр-кт Острякова, дом 49, оф.505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отделения краевого государственного автономного учреждения «Многофункциональный центр предоставления государственных</w:t>
        <w:br/>
        <w:t>и муниципальных услуг в Приморском крае» (далее — отделения МФЦ).</w:t>
        <w:br/>
        <w:t>С расположением отделений МФЦ, режимом работы можно ознакомиться</w:t>
        <w:br/>
        <w:t xml:space="preserve">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fc-25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05535" cy="110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В соответствии с частью 17 статьи 1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Федерального закона от 03.07.2016 № 237-ФЗ «О государственной кадастровой оценке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</w:t>
        <w:br/>
        <w:t>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мечание к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проекту отч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ряду с изложением его сути должно содержать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-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</w:t>
        <w:br/>
        <w:t>их кадастровой стоимости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мечания к п</w:t>
      </w:r>
      <w:r>
        <w:rPr>
          <w:rStyle w:val="Style14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роекту отчета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не соответствующие требованиям, установленным статьей 14 Федерального закона от 03.07.2016 № 237-ФЗ</w:t>
        <w:br/>
        <w:t>«О государственной кадастровой оценке», не подлежат рассмотрению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imcko.ru" TargetMode="External"/><Relationship Id="rId4" Type="http://schemas.openxmlformats.org/officeDocument/2006/relationships/hyperlink" Target="http://mfc-25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3:00Z</dcterms:created>
  <dc:creator>Главацкая Елена Владимировна</dc:creator>
  <dc:description/>
  <dc:language>en-US</dc:language>
  <cp:lastModifiedBy/>
  <cp:lastPrinted>2023-08-03T14:27:00Z</cp:lastPrinted>
  <dcterms:modified xsi:type="dcterms:W3CDTF">2023-08-03T05:58:27Z</dcterms:modified>
  <cp:revision>12</cp:revision>
  <dc:subject/>
  <dc:title>Федеральный закон от 03.07.2016 N 237-ФЗ(ред. от 19.12.2022)"О государственной кадастровой оценке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