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вещение 22/25</w:t>
      </w:r>
    </w:p>
    <w:p>
      <w:pPr>
        <w:pStyle w:val="21"/>
        <w:spacing w:lineRule="auto" w:line="240"/>
        <w:ind w:left="-426" w:firstLine="708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городского округа ЗАТО Фокино в соответствии с п.1 ст. 3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Земельного кодекса РФ информирует население о приеме заявлений о возможности предоставления земельных участков,  а именно:  </w:t>
      </w:r>
    </w:p>
    <w:p>
      <w:pPr>
        <w:pStyle w:val="21"/>
        <w:spacing w:lineRule="auto" w:line="240"/>
        <w:ind w:left="-426" w:firstLine="708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843"/>
        <w:gridCol w:w="851"/>
        <w:gridCol w:w="1984"/>
        <w:gridCol w:w="2126"/>
      </w:tblGrid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й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,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У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об утверждении проекта межевания (планировки)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</w:t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имерно 50  м на северо-запад  от дома 13,  ул. Вишнева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Для ведения личного подсобного хозяйства </w:t>
            </w:r>
            <w:r>
              <w:rPr>
                <w:sz w:val="20"/>
              </w:rPr>
              <w:t>(приусадебный земельный участок)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имерно 245  м на запад  от дома 37,  ул. 2-ая Рабоча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/>
            </w:pPr>
            <w:r>
              <w:rPr>
                <w:sz w:val="20"/>
              </w:rPr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Для ведения личного подсобного хозяйства </w:t>
            </w:r>
            <w:r>
              <w:rPr>
                <w:sz w:val="20"/>
              </w:rPr>
              <w:t>(приусадебный земельный участок)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48  м на юг  от дома 6,  ул. Заречная, п. Дунай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5:35:08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36  м на северо-восток от дома 7А,  ул. Заречная, п. Дунай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5:35:08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42  м на юго-восток от дома 7А,  ул. Заречная, п. Дунай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5:35:08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>Граждане или крестьянские (фермерские) хозяйства, заинтересованные в предоставлении вышеуказанных земельных участков для индивидуального жилищного строительства,</w:t>
      </w:r>
      <w:r>
        <w:rPr>
          <w:bCs/>
        </w:rPr>
        <w:t xml:space="preserve"> для ведения личного подсобного хозяйства </w:t>
      </w:r>
      <w:r>
        <w:rPr/>
        <w:t xml:space="preserve">(приусадебный земельный участок) вправе подать заявление  о намерении участвовать в аукционе на право заключения договора аренды  земельного участка.  </w:t>
      </w:r>
    </w:p>
    <w:p>
      <w:pPr>
        <w:pStyle w:val="21"/>
        <w:spacing w:lineRule="auto" w:line="240"/>
        <w:ind w:left="-426" w:right="-1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явления принимаются в виде бумажного документа при обращении в администрацию городского округа ЗАТО Фокино (кабинет 26), Управление имущественных и земельных отношений городского округа ЗАТО Фокино (кабинет 43),  по адресу: г.Фокино, ул. Постникова, д. 9, МФЦ по адресу: г.Фокино, ул. Карла Маркса, 9; в виде электронного документа на электронную почту: </w:t>
      </w:r>
      <w:hyperlink r:id="rId2">
        <w:r>
          <w:rPr>
            <w:rStyle w:val="InternetLink"/>
            <w:color w:val="000000"/>
            <w:sz w:val="20"/>
            <w:lang w:val="en-US"/>
          </w:rPr>
          <w:t>zat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fokino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pri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mfc</w:t>
      </w:r>
      <w:r>
        <w:rPr>
          <w:sz w:val="20"/>
        </w:rPr>
        <w:t>_</w:t>
      </w:r>
      <w:r>
        <w:rPr>
          <w:sz w:val="20"/>
          <w:lang w:val="en-US"/>
        </w:rPr>
        <w:t>fokino</w:t>
      </w:r>
      <w:r>
        <w:rPr>
          <w:sz w:val="20"/>
        </w:rPr>
        <w:t>7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течение 30 дней со дня опубликования извещения. Дата окончания приема заявлений – 29.05.2025 г. включительно. </w:t>
      </w:r>
    </w:p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Ознакомиться с документацией в отношении земельных участков, в том числе со схемой расположения земельных участков, можно с момента начала приема заявлений  по адресу: администрация городского округа ЗАТО Фокино, ул. Постникова, д. 9, кабинет 43, в приемный день: вторник с 09:00 - 13:00, четверг 14:00 - 17:00, обед с 13:00 до 14:00».  </w:t>
      </w:r>
    </w:p>
    <w:p>
      <w:pPr>
        <w:pStyle w:val="Normal"/>
        <w:ind w:left="-426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ail.fokino-pri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32:00Z</dcterms:created>
  <dc:creator>Alex</dc:creator>
  <dc:description/>
  <dc:language>en-US</dc:language>
  <cp:lastModifiedBy>Rita</cp:lastModifiedBy>
  <cp:lastPrinted>2025-04-28T10:31:00Z</cp:lastPrinted>
  <dcterms:modified xsi:type="dcterms:W3CDTF">2025-04-28T00:32:00Z</dcterms:modified>
  <cp:revision>2</cp:revision>
  <dc:subject/>
  <dc:title>Отдел по управлению муниципальным  имуществом</dc:title>
</cp:coreProperties>
</file>