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У «Административно-хозяйственное управление» городского округа ЗАТО город Фо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9"/>
        <w:gridCol w:w="2930"/>
        <w:gridCol w:w="3073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ев Михаил Алексе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9,00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й Александр Никола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6,00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4:00Z</dcterms:created>
  <dc:creator>Сергей</dc:creator>
  <dc:description/>
  <dc:language>en-US</dc:language>
  <cp:lastModifiedBy>Сергей</cp:lastModifiedBy>
  <dcterms:modified xsi:type="dcterms:W3CDTF">2018-12-06T07:27:00Z</dcterms:modified>
  <cp:revision>4</cp:revision>
  <dc:subject/>
  <dc:title/>
</cp:coreProperties>
</file>