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1  полугодие 2021 года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городском округе ЗАТО Фокино  </w:t>
      </w:r>
    </w:p>
    <w:p>
      <w:pPr>
        <w:pStyle w:val="212"/>
        <w:widowControl w:val="false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07.2021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– май  2021 года  составила  к периоду прошлого года  111,0 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ab/>
        <w:t xml:space="preserve">Оборот производства крупных и средних организаций городского округа по полному кругу в отчетном периоде составляет 134,6% по сравнению с аналогичным периодом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1 полугодие 2021 года  составил к аналогичному  периоду прошлого года 145,6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по чистым видам деятельности крупными и средними предприятиям в </w:t>
      </w:r>
      <w:r>
        <w:rPr>
          <w:sz w:val="26"/>
          <w:szCs w:val="26"/>
          <w:shd w:fill="FFFFFF" w:val="clear"/>
        </w:rPr>
        <w:t>обороте  производства крупных и средних организаций составляет 75,7%.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 по виду деятельности «Строительство» за 1 полугодие 2021 года составил  285,0% к  показателю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1 полугодие 2021 года на территории городского округа введено в эксплуатацию более 3200,0 кв.м</w:t>
      </w:r>
      <w:r>
        <w:rPr>
          <w:bCs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1 полугодие 2021 года составляет  109,2% к соответствующему периоду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общественного питания по крупным и средним организациям  за отчетный период  по сравнению с аналогичным периодом прошлого составил 117,1%.  Рост объясняется включением в расчет показателя объемов  питания военнослужащих контрактной службы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</w:t>
      </w:r>
      <w:r>
        <w:rPr>
          <w:bCs/>
          <w:sz w:val="26"/>
          <w:szCs w:val="26"/>
          <w:lang w:val="en-US" w:eastAsia="ru-RU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беспеченность торговыми площадями в городском округе   на 01.0</w:t>
      </w:r>
      <w:r>
        <w:rPr>
          <w:bCs/>
          <w:sz w:val="26"/>
          <w:szCs w:val="26"/>
          <w:lang w:eastAsia="ru-RU"/>
        </w:rPr>
        <w:t>7</w:t>
      </w:r>
      <w:r>
        <w:rPr>
          <w:bCs/>
          <w:sz w:val="26"/>
          <w:szCs w:val="26"/>
          <w:lang w:val="en-US" w:eastAsia="ru-RU"/>
        </w:rPr>
        <w:t>.2021 года соста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 </w:t>
      </w:r>
      <w:r>
        <w:rPr>
          <w:bCs/>
          <w:sz w:val="26"/>
          <w:szCs w:val="26"/>
          <w:lang w:val="en-US" w:eastAsia="ru-RU"/>
        </w:rPr>
        <w:t xml:space="preserve">1) площадь стационарных торговых объектов, на которой осуществляется  продажа продовольственных товаров – </w:t>
      </w:r>
      <w:r>
        <w:rPr>
          <w:bCs/>
          <w:sz w:val="26"/>
          <w:szCs w:val="26"/>
          <w:lang w:eastAsia="ru-RU"/>
        </w:rPr>
        <w:t>372,9</w:t>
      </w:r>
      <w:r>
        <w:rPr>
          <w:bCs/>
          <w:sz w:val="26"/>
          <w:szCs w:val="26"/>
          <w:lang w:val="en-US" w:eastAsia="ru-RU"/>
        </w:rPr>
        <w:t xml:space="preserve">  кв.м. на 1000 человек  или </w:t>
      </w:r>
      <w:r>
        <w:rPr>
          <w:bCs/>
          <w:sz w:val="26"/>
          <w:szCs w:val="26"/>
          <w:lang w:eastAsia="ru-RU"/>
        </w:rPr>
        <w:t>355,1</w:t>
      </w:r>
      <w:r>
        <w:rPr>
          <w:bCs/>
          <w:sz w:val="26"/>
          <w:szCs w:val="26"/>
          <w:lang w:val="en-US" w:eastAsia="ru-RU"/>
        </w:rPr>
        <w:t xml:space="preserve"> % от норматива обеспеч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</w:t>
      </w:r>
      <w:r>
        <w:rPr>
          <w:bCs/>
          <w:sz w:val="26"/>
          <w:szCs w:val="26"/>
          <w:lang w:val="en-US" w:eastAsia="ru-RU"/>
        </w:rPr>
        <w:t>2) площадь стационарных торговых объектов,  на которой осуществляется  продажа непродовольственных товаров – 753,8 кв.м. на 1000 человек  или 349,0 % от норматива обеспеч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>3)  торговыми павильонами и киосками по продаже продукции общественного питания составляет 0,3 ед.  торговых объектов на 10000 человек или 38 % от норматива обеспеченности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 xml:space="preserve">Рынок услуг общественного питания представлен 24-мя предприятиями, в том числе предприятиями быстрого питания (фаст-фуд) с общей численностью посадочных мест 661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07.2021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2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,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9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15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7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полугодие 2021 года объем платных услуг  населению,  крупными и средними организациями городского округа  составил 227,2</w:t>
      </w:r>
      <w:r>
        <w:rPr>
          <w:bCs/>
          <w:sz w:val="26"/>
          <w:szCs w:val="26"/>
          <w:shd w:fill="FFFFFF" w:val="clear"/>
        </w:rPr>
        <w:t xml:space="preserve">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истическом регистре по состоянию на 1 июля 2021 года учтены более  380 организаций всех видов экономической деятельности, что составляет 94,6% к аналогичному периоду прошл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организаций являющихся частной собственность составляет 80,1% от общей численности организаций. Доли государственной и муниципальной собственности невелики (2,9 и 10,7%, соответственно), прочие - 6,3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0,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,4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3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апреля 2021 года в составе Статистического регистра учтены около 44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уменьшилось и составило 77,8%. Более половины из них (56,2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1% - «строительство», 5,8% - «транспортировка и хранение» 3,3% - «сельское, лесное хозяйство, охота, рыболовство и рыбоводство», 4,0% - «деятельность профессиональная, научная и техническая», по 3,0% - «обрабатывающие производства», 4,7% - «деятельность гостиниц и предприятий общественного питания», 2,5% - «деятельность по операциям с недвижимым имуществом, 1,1% - «деятельность в области культуры, спорта, организации досуга и развлечений», 3,1% - «деятельность в области информации и связи» и «образование», «деятельность административная и сопутствующие дополнительные услуги», 10,2% - «предоставление прочих услуг,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>Демографическая ситуация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38"/>
        <w:gridCol w:w="3312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021г.  в % к   2020г.</w:t>
            </w:r>
          </w:p>
        </w:tc>
      </w:tr>
      <w:tr>
        <w:trPr>
          <w:trHeight w:val="27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рирост, снижение    (-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одившихс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7,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мерши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40,5</w:t>
            </w:r>
          </w:p>
        </w:tc>
      </w:tr>
    </w:tbl>
    <w:p>
      <w:pPr>
        <w:pStyle w:val="TextBody"/>
        <w:shd w:fill="FFFFFF" w:val="clear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4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4192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1 к 202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1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По состоянию на 01.07.2021 года численность пенсионеров около 6140 человек, средний размер пенсии составляет  около 15150,19 руб. 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 январь-май 2021 года охвачены более 40 организаций, не относящиеся к субъектам малого предпринимательства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543"/>
        <w:gridCol w:w="284"/>
        <w:gridCol w:w="33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яя численность работников (январь-май 2021 г.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 - май 2021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маю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– маю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17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,0</w:t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1 июля 2021 года в округе было зарегистрировано около 320 не занятых трудовой деятельностью граждан, ищущих работу. Официальный статус безработного имели около 290 человек, из них 173 чел.(59,9%) было назначено пособие по безработице.  По сравнению с 1 полугодием 2020 года число безработных уменьшилось, составляет  94,6% 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июля 2021 года заявленная организациями потребность в работниках около 558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Обеспечение жилыми помещениями по договору социального най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07.2021  состоит около 469 семей (1022 челове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период с 01.01.2021 по 01.07.2021 было признано малоимущими и принято на жилищный учет нуждающихся в предоставлении жилого помещения по договору социального найма –  82 семьи (185  человек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состоянию на 01.07.2021 года   жилыми    помещениями   по договору социального найма было обеспечено  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ьи (118 человек) граждан, состоящих на учете нуждающихся в получении жилья. </w:t>
      </w:r>
    </w:p>
    <w:p>
      <w:pPr>
        <w:pStyle w:val="Normal"/>
        <w:jc w:val="both"/>
        <w:rPr/>
      </w:pPr>
      <w:r>
        <w:rPr>
          <w:sz w:val="26"/>
          <w:szCs w:val="26"/>
        </w:rPr>
        <w:t>Из них:  квартиры выделено многодетным семьям, квартира выделена семье, имеющей ребенка-инвалида, квартира выделена гражданам, проживавшим в ветхом и аварийном жил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иод с 01.01.2021 по 01.07.2021 было выделено 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них: работникам образовательных учреждений, военнослужащим по решению суда, гражданский персонал войсковых частей, медицинским работникам, сотрудникам муниципаль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3 квартиры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07.2021 состоит около 878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1 год выделено около 8 500,0 тыс. рублей. По состоянию на 01.07.2021 в пределах указанных бюджетных ассигнований гражданам выдано 2 сертификата на суммарный размер социальных выплат для приобретения жилых помещений.  </w:t>
      </w:r>
    </w:p>
    <w:p>
      <w:pPr>
        <w:pStyle w:val="Normal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на реализацию муниципальных программ за 1 полугодие 2021 год составили  46,9  % к годовому плану.          </w:t>
      </w:r>
      <w:r>
        <w:rPr/>
        <w:t xml:space="preserve">                                </w:t>
      </w:r>
    </w:p>
    <w:tbl>
      <w:tblPr>
        <w:tblW w:w="1069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64"/>
        <w:gridCol w:w="1701"/>
      </w:tblGrid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пл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3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45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3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3 г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3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3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3 годы» (развитие и функционирование домов культуры  и библиотечной се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3 годы» (развитие доп.образование детей в сфере культуры, ДШ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3 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3  год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3  год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противодействие экстремизму на территории городского округа ЗАТО  Фокино в 2018-2023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2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рофилактика злоупотребления наркотических средств и психотропных веществ на территории городского округа ЗАТО Фокино на 2020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Обеспечение земельных участков, предоставленных на бесплатной основе гражданам, имеющих трех и более детей, инженерной инфраструктурой на территории городского округа ЗАТО Фокино на 2018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3 го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жизнеобеспечения администрации городского округа ЗАТО Фокино заключены следующие муниципальные контрак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выполнение работ по обслуживанию и текущему ремонту сетей наружного освещения и светофорных объектов в городском округе в 2021 год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выполнение работ по озеленению и содержанию объектов </w:t>
      </w:r>
      <w:r>
        <w:rPr>
          <w:rStyle w:val="Spellcheckerwordhighlight"/>
          <w:sz w:val="26"/>
          <w:szCs w:val="26"/>
        </w:rPr>
        <w:t>озеленения</w:t>
      </w:r>
      <w:r>
        <w:rPr>
          <w:sz w:val="26"/>
          <w:szCs w:val="26"/>
        </w:rPr>
        <w:t xml:space="preserve"> городского округа ЗАТО  Фокино</w:t>
      </w:r>
      <w:r>
        <w:rPr>
          <w:rStyle w:val="StrongEmphasis"/>
          <w:b w:val="false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на </w:t>
      </w:r>
      <w:r>
        <w:rPr>
          <w:sz w:val="26"/>
          <w:szCs w:val="26"/>
          <w:shd w:fill="FFFFFF" w:val="clear"/>
        </w:rPr>
        <w:t>выполнение дополнительных работ по озеленению в населённых пунктах  </w:t>
      </w:r>
      <w:r>
        <w:rPr>
          <w:rStyle w:val="Highlightcolor"/>
          <w:sz w:val="26"/>
          <w:szCs w:val="26"/>
        </w:rPr>
        <w:t>городского</w:t>
      </w:r>
      <w:r>
        <w:rPr>
          <w:sz w:val="26"/>
          <w:szCs w:val="26"/>
          <w:shd w:fill="FFFFFF" w:val="clear"/>
        </w:rPr>
        <w:t> </w:t>
      </w:r>
      <w:r>
        <w:rPr>
          <w:rStyle w:val="Highlightcolor"/>
          <w:sz w:val="26"/>
          <w:szCs w:val="26"/>
        </w:rPr>
        <w:t>округа</w:t>
      </w:r>
      <w:r>
        <w:rPr>
          <w:sz w:val="26"/>
          <w:szCs w:val="26"/>
          <w:shd w:fill="FFFFFF" w:val="clear"/>
        </w:rPr>
        <w:t> </w:t>
      </w:r>
      <w:r>
        <w:rPr>
          <w:rStyle w:val="Highlightcolor"/>
          <w:sz w:val="26"/>
          <w:szCs w:val="26"/>
        </w:rPr>
        <w:t>ЗАТО</w:t>
      </w:r>
      <w:r>
        <w:rPr>
          <w:sz w:val="26"/>
          <w:szCs w:val="26"/>
          <w:shd w:fill="FFFFFF" w:val="clear"/>
        </w:rPr>
        <w:t> </w:t>
      </w:r>
      <w:r>
        <w:rPr>
          <w:rStyle w:val="Highlightcolor"/>
          <w:sz w:val="26"/>
          <w:szCs w:val="26"/>
        </w:rPr>
        <w:t>Фокино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работ по содержанию  и ремонту автомобильных дорог и инженерных сооружений  на них в границах  городского округа ЗАТО Фоки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 xml:space="preserve">- на выполнение работ по содержанию и ремонту автомобильных дорог и инженерных сооружений на них в г. Фокино и п. Дунай во 2 квартале 2021 года;  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на выполнение работ по содержанию и ремонту автомобильных дорог и инженерных сооружений на них в г. Фокино и п. Дунай в 3 квартале 2021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выполнение работ </w:t>
      </w:r>
      <w:r>
        <w:rPr>
          <w:sz w:val="26"/>
          <w:szCs w:val="26"/>
          <w:lang w:eastAsia="ru-RU"/>
        </w:rPr>
        <w:t>по содержанию и ремонту автомобильных дорог общего пользования в п. Путятин  в 2021 году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населенных пунктах городского округа ЗАТО Фокино в первом квартале 2021 года;</w:t>
      </w:r>
      <w:r>
        <w:rPr>
          <w:rFonts w:cs="Tahoma" w:ascii="Tahoma" w:hAnsi="Tahoma"/>
          <w:sz w:val="26"/>
          <w:szCs w:val="26"/>
          <w:shd w:fill="FAFAFA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на выполнение работ по содержанию объектов внешнего благоустройства в г. Фокино и в п. Дунай городского округа ЗАТО Фокино во втором квартале 2021 года;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на выполнение работ по содержанию объектов внешнего благоустройства в г. Фокино и в п. Дунай городского округа ЗАТО Фокино в третьем квартале 2021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п. Путятин городского округа ЗАТО Фокино в 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на выполнение работ по устройству кюветов и очистке от растительности обочин на автодороге г. </w:t>
      </w:r>
      <w:r>
        <w:rPr>
          <w:rStyle w:val="Highlightcolor"/>
          <w:sz w:val="26"/>
          <w:szCs w:val="26"/>
        </w:rPr>
        <w:t>Фокино</w:t>
      </w:r>
      <w:r>
        <w:rPr>
          <w:sz w:val="26"/>
          <w:szCs w:val="26"/>
          <w:shd w:fill="FFFFFF" w:val="clear"/>
        </w:rPr>
        <w:t> – п. Дуна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>- заключен муниципальный контракт на реконструкцию гаражного бокса для транспорта отдела администрации в п. Путятин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рамках реализации государственной программы Приморского края «Развитие транспортного комплекса Приморского края»  на 2013 - 2021 годы заключен муниципальный контракт «Выполнение работ по ремонту дорог общего пользования в городском округе ЗАТО Фокино»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В рамках данного контракта планируется выполн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монт автомобильной дороги общего пользования по адресу: г. Фокино, ул. Комсомольская от дома N5 по ул. Усатого до Детской школы искусств (ул. Комсомольская, д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бщего пользования по адресу: г. Фокино, ул. Строитель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бщего пользования по адресу: г. Фокино, ул. Усатого от дома Ν 8а до дома N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 программы «Модернизация дорожной сети городского округа ЗАТО Фокино на 2018 - 2023 годы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ыполнение работ по ремонту асфальтобетонного покрытия автодорог общего пользования городского округа ЗАТО Фо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униципальной программы «Формирование современной городской среды на территории городского округа ЗАТО Фокино на 2018-2027 годы» заключены следующие муниципальные контракты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выполнение работ по благоустройству сквера «Спутник» в г.Фокино, 1 этап (Приморский край, г. Фокино, ул. Усатого, в районе д. 18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выполнение </w:t>
      </w:r>
      <w:r>
        <w:rPr>
          <w:sz w:val="26"/>
          <w:szCs w:val="26"/>
        </w:rPr>
        <w:t>работ по благоустройству  дворовых территорий многоквартирных домов  в населенных пунктах городского округа ЗАТО Фокино на сумму 7 665, 537 тыс. руб. (г. Фокино, ул. Усатого, д.д.5,7,9,13; п. Дунай, ул. Морская д.д.3,18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заключен муниципальный контракт и выполнены </w:t>
      </w:r>
      <w:r>
        <w:rPr>
          <w:sz w:val="26"/>
          <w:szCs w:val="26"/>
        </w:rPr>
        <w:t>работы по благоустройству дворовых территорий многоквартирных домов (асфальтирование дворовой территории по адресу: ул. Постникова, д.22, г. Фокин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заключен договор №18/21 от 01.07.2021 на дополнительное асфальтирование дворовой территории по адресу: ул. Постникова, д.22, г. Фокино.  Работы выпол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Капитальный ремонт и содержание общего имущества многоквартирных домов городского округа ЗАТО город Фокино  на период 2019-2023 годов» заключен муниципальный контракт н</w:t>
      </w:r>
      <w:r>
        <w:rPr>
          <w:sz w:val="26"/>
          <w:szCs w:val="26"/>
          <w:lang w:eastAsia="ru-RU"/>
        </w:rPr>
        <w:t xml:space="preserve">а выполнение работ </w:t>
      </w:r>
      <w:r>
        <w:rPr>
          <w:sz w:val="26"/>
          <w:szCs w:val="26"/>
        </w:rPr>
        <w:t>по капитальному ремонту фасада МКД N 16 по ул. Белашева в г. Фокино (по решению су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Создание условий для предоставления транспортных услуг населению городского округа ЗАТО Фокино на 2017-2023 годы» заключен муниципальный контрак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работ по </w:t>
      </w:r>
      <w:r>
        <w:rPr>
          <w:sz w:val="26"/>
          <w:szCs w:val="26"/>
          <w:shd w:fill="FAFAFA" w:val="clear"/>
        </w:rPr>
        <w:t>реконструкции пирса в п. Путятин (укрепление береговой чер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Благоустройство территории городского округа ЗАТО Фокино на период 2019-2023 годов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AFAFA" w:val="clear"/>
        </w:rPr>
        <w:t>ремонтные работы по благоустройству в населенных пунктах городского округа ЗАТО Фо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комиссии по предупреждению и ликвидации чрезвычайных ситуаций и обеспечению пожарной безопасности заключены договора и выполнены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отивопожарных разрывов, очистка от сухой расти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монт кровли жилого дома п. Путятин, ул. Центральная, д.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0FDFF" w:val="clear"/>
        </w:rPr>
        <w:t>- заключен договор на выполнение аварийных ремонтно-восстановительных работ по кровле дома № 30 по ул. Центральная в г. Фоки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межеванию земельных участков с дальнейшей постановкой на кадастровый учет, в 1 полугодии  отмежёвано около 6 земельных участ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проведение оценки рыночной стоимости муниципального имущества для принятия управленческих решений, в первом квартале  оценены около 20 объек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, проведена экспертиза 3 жилых помещений. Так же, по отдельно заключенному договору проведена экспертиза двух жилых домов, расположенных в п.Путятин, для рассмотрения вопроса об их списании и снос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постановку на кадастровый учет объектов недвижимости (в т.ч. бесхозяйные объекты), в первом полугодии объекты недвижимости на кадастровый учет не стави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нято в муниципальную собствен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военного городка №1, в том числе: жилой фонд в количестве 144 квартир, расположенные по адресу: г.Фокино, ул. Центральная, д. 26, д. 28, д.30; здание общежития, расположенное по адресу: г.Фокино, ул. Центральная, 16; канализационно - насосные станции в количестве 2-х штук, сети теплоснабжения, водоснабжения и водоотведения, здание КП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эффективного использования муниципального имущества было проведено около 70 проверок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проверок муниципальных учреждений и пред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лановых проверок земельных участ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смотры земельных участк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о 15 аукционов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4 квартиры, расположенные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 ЗАТО Фокино. Выявлено 5 бесхозяйных объектов, в том числе 2 сооружения электроснабжения. Начата работа по постановке данных объектов на бесхозяйный у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выделению земельных участ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ано предоставление 17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11 схем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лены  17  публичных сервитутов на земельные учас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дано 2 разрешения </w:t>
      </w:r>
      <w:r>
        <w:rPr>
          <w:sz w:val="26"/>
          <w:szCs w:val="26"/>
          <w:lang w:val="en-US"/>
        </w:rPr>
        <w:t>на 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ЗАТО Фокино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о договоров аренды земельных участков:  для дачного строительства; для индивидуального жилищного строительства; предпринимательская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для ведения огородничества; блокированная жилая застройка; ведения садоводст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>Предоставлено земельных участков общей площадью</w:t>
      </w:r>
      <w:r>
        <w:rPr>
          <w:b w:val="false"/>
          <w:sz w:val="26"/>
          <w:szCs w:val="26"/>
          <w:lang w:val="ru-RU"/>
        </w:rPr>
        <w:t xml:space="preserve"> более</w:t>
      </w:r>
      <w:r>
        <w:rPr>
          <w:b w:val="false"/>
          <w:sz w:val="26"/>
          <w:szCs w:val="26"/>
        </w:rPr>
        <w:t xml:space="preserve"> 15</w:t>
      </w:r>
      <w:r>
        <w:rPr>
          <w:b w:val="false"/>
          <w:sz w:val="26"/>
          <w:szCs w:val="26"/>
          <w:lang w:val="ru-RU"/>
        </w:rPr>
        <w:t>0000</w:t>
      </w:r>
      <w:r>
        <w:rPr>
          <w:b w:val="false"/>
          <w:sz w:val="26"/>
          <w:szCs w:val="26"/>
        </w:rPr>
        <w:t xml:space="preserve"> кв.м., в том числе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переоформленных 57410 кв.м. 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из них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ля ведения огородничества новых, переоформленных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</w:t>
      </w:r>
      <w:r>
        <w:rPr>
          <w:b w:val="false"/>
          <w:sz w:val="26"/>
          <w:szCs w:val="26"/>
        </w:rPr>
        <w:t>для индивидуального жилищного строительства новых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ереоформленных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>для дачного строительства новых, переоформленных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  <w:lang w:val="ru-RU"/>
        </w:rPr>
        <w:t xml:space="preserve">для </w:t>
      </w:r>
      <w:r>
        <w:rPr>
          <w:b w:val="false"/>
          <w:sz w:val="26"/>
          <w:szCs w:val="26"/>
        </w:rPr>
        <w:t>ведения садоводства новых, переоформленных</w:t>
      </w:r>
      <w:r>
        <w:rPr>
          <w:b w:val="false"/>
          <w:sz w:val="26"/>
          <w:szCs w:val="26"/>
          <w:lang w:val="ru-RU"/>
        </w:rPr>
        <w:t xml:space="preserve">, 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>для коммерческих целей  новых, переоформленных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явлено и проведено 2 аукцион на право заключения договора аренды муниципального имущества. Заключено 5 договоров аренды муниципального имущества, 1 договор безвозмездного пользования муниципальным имуще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рогнозного плана (программа) приватизации муниципального имущества городского округа ЗАТО Фокино на 2021-ый год объявлено 22 аукционов (в том числе посредством публичного предложения, без объявления цены) на продажу муниципального имущества, реализовано 10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о 5 разрешений на установку рекламных констру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и заключено 63  договоров на передачу квартир в собственность граждан. Отнесено к служебным 10 жилых помещений, к специализированному жилому фонду 5 помещений, к коммерческому фонду 2 помещение. Исключено из служебного жилого фонда 29 помещений, из коммерческого фонда 1 жилое помещение. Принято в муниципальную собственность 14 кварти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регистрировано право муниципальной собственности на  50 жилых </w:t>
      </w:r>
      <w:r>
        <w:rPr>
          <w:spacing w:val="-12"/>
          <w:sz w:val="26"/>
          <w:szCs w:val="26"/>
        </w:rPr>
        <w:t>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олнения бюджета городского округи ЗАТО Фокино ведется непрерывная претензионно - исковая работа по взысканию задолженности по арендной плате.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Фокино  функционирует 15 образовательных организаций, в том числе: общеобразовательных – 7, дошкольных – 7,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>дополнительных – 1.  Количество учащихся на 01.07.2021 г.  составляет около 3195 человек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исполнения Постановления Правительства Приморского края от 30 июля 2020 года №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выплачивается 50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14 января по 17 февраля 2021 г.  по 10 предметам 24 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 по физике, физической культуре и по праву (МБОУ Гимназия  №25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30 марта 2021 года    в рамках   Всероссийской акции  «Единый день сдачи ЕГЭ  родителями» в ППЭ № 1201 (МБОУ СОШ №256) приняли участие 16 человек (родители выпускников, представители общественности).   В 9-х классах из 311 выпускников к государственной итоговой аттестации по итогам учебного года допущены 310 учеников, из них успешно сдали экзамены и получили аттестаты 303 выпускника, в том числе 8 учеников – аттестаты с отличием. Выпускники   11-х классах сдавали экзамены в форма ГВЭ и ЕГЭ.  Из 133 выпускников   все получили аттестаты, из них   7 выпускников окончили школу с аттестатом с отличием (золотая медаль) и  8 – серебряные медал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ого полугодия было проведено 14 заседаний психолого-медико-педагогической комиссии.  По  результатам  ПМПК    выданы заключения, в том числе и  41 человеку  дошколь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 успеваемости  учащихся  городского округа сохраняется  стабильным и  составляет  99 %.  Качество знаний  2020- 2021  учебного  года  составило 40%. Количество учащихся,  оставленных на  повторный год обучения,   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3.01.2021 по 23.02.2021 в городском округе ЗАТО Фокино прошел  месячник военно-патриотического воспитания, в котором приняли участие 7  школ городского округа ЗАТО Фокино.  В рамках месячника в общеобразовательных организациях были проведены следующие мероприятия: классные часы, уроки России </w:t>
      </w:r>
      <w:r>
        <w:rPr>
          <w:iCs/>
          <w:spacing w:val="-5"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мое лучшее предназначение Человека есть защита своего Отечества»</w:t>
      </w:r>
      <w:r>
        <w:rPr>
          <w:iCs/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«</w:t>
      </w:r>
      <w:r>
        <w:rPr>
          <w:iCs/>
          <w:sz w:val="26"/>
          <w:szCs w:val="26"/>
          <w:shd w:fill="FFFFFF" w:val="clear"/>
        </w:rPr>
        <w:t xml:space="preserve">Любовь к Родине - первое достоинство цивилизованного человека; любовь к малой Родине – обычное  проявление человеческой души...», </w:t>
      </w:r>
      <w:r>
        <w:rPr>
          <w:spacing w:val="-8"/>
          <w:sz w:val="26"/>
          <w:szCs w:val="26"/>
        </w:rPr>
        <w:t xml:space="preserve">«В службе своему Отечеству и есть  великая честь!», уроки Памяти </w:t>
      </w:r>
      <w:r>
        <w:rPr>
          <w:sz w:val="26"/>
          <w:szCs w:val="26"/>
        </w:rPr>
        <w:t xml:space="preserve">«Холокост - трагическая страница истории Второй мировой войны», конкурсы рисунков Конкурс рисунков «Слава армии российской, самой мирной на земле!», акция «Посылка солдату», участие во </w:t>
      </w:r>
      <w:r>
        <w:rPr>
          <w:rStyle w:val="Appleconvertedspace"/>
          <w:sz w:val="26"/>
          <w:szCs w:val="26"/>
        </w:rPr>
        <w:t xml:space="preserve">Всероссийских конкурсах «День немеркнущей воинской славы», </w:t>
      </w:r>
      <w:r>
        <w:rPr>
          <w:sz w:val="26"/>
          <w:szCs w:val="26"/>
          <w:lang w:eastAsia="en-US"/>
        </w:rPr>
        <w:t xml:space="preserve">«Защитник Родины мо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школ городского округа ЗАТО Фокино приняли участие во Всероссийской исторической интеллектуальной игре «1418».  Около 100 учащихся 8-11 классов приняли участие во Всероссийской акции «Защитим память героев», «Наши защитники», «Защитим ветеранов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азднования года Общероссийской акции взаимопомощи #МыВместе волонтеры и учащиеся 9-11 классов школ городского округа ЗАТО Фокино приняли участие: в онлайн-челлендже «Оранжевая нить», акции «Спасибо», флешмобы «Паутина», #МыВместе. Всего участников более 2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январь – февраль волонтерами была организована акция «Покормите птиц зимой», в которой приняли участие более 60 добровольцев. Волонтеры МБОУ гимназия №259 организовали благотворительную акцию «Цветок добра», в результате которой вырастили для ветеранов, тружеников тыла, узников, блокадников более 30 цветов спатифиллу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3.2021 на базе МБОУ СОШ №256 прошла акция «Час Земли». В акции приняли участие 30 старшеклассников школ городского округа. В рамках проекта «Добрая суббота» в  школах городского округа ЗАТО Фокино каждую субботу были проведены мероприятия для учащихся («День здоровья», клуб интеллектуальных игр,  спортивные соревнования, мастер – классы, тематические вечера для старшеклассников и др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6 месяцев 2021 г.  было провед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и этапа Морской лиги  интеллектуальных игр «Что? Где? Когда?», в которых принимали участие 7 школьных коман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ва этапа решения социальных кейсов (приняли участие 6 команд старшеклассник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гро – вечер для молодежи (30.03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а этапа экологической викторины «О, да, вторсырье!» среди школьных кома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лекательная программа для молодежи «Своя иг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6.2021 г. в г.Фокино в районе Дома офицеров флота состоялся фестиваль молодежи по спортивному ориентированию, в котором приняли участие более 150 учащихся школ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ы общественного объединения «Волонтеры Фокино» начали реализацию экологического проекта «Сохрани планету – откажись от пакета», в рамках которого было организовано проведение мастер – класса по пошиву и декорированию сумок (шопперов),  проведена разъяснительная работа с учащимися в школ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есть  празднования 60-летия Первого полета человека в открытый космос волонтеры Фокино приняли участие в акции «Мечты о космосе» и челлендже «Первые в космос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02.04. – 03.04.2021 г. добровольцы из общественного объединения «Волонтеры Фокино» прошли онлайн курсы  «Основы волонтерской деятельности», 14 волонтеров приняли участие в онлайн вебинаре по организации онлайн голосования граждан по выбору общественны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6.04.2021 по 30.05.2021 г. в городском округе ЗАТО Фокино был создан и осуществлял свою деятельность волонтерский штаб единой федеральной платформы для онлайн голосования граждан по выбору общественных территорий, планируемых к благоустройству в 2022 году в рамках реализации федерального проекта «Формирование комфортной городской среды» национального проекта «Жилье и городская среда». В течение месяца волонтеры проводили разъяснительную работу с жителями города Фокино, оказывали помощь в онлайн голосовании, ежедневно работали на информационных стой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празднования Дня Победы Управлением образования администрации городского округа ЗАТО Фокино, заместителями директоров по воспитательной работе МБОУ гимназия №259, МБОУ СОШ №256 совместно с МБУ ЦКИ «Спутник» была организована акция «Вальс Победы», в которой приняли участие  выпускники  и старшеклассники школ г.Фокино (около 200 человек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ня Победы волонтеры Фокино приняли участие в ак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еоргиевская ленточка», «Красная гвоздика», «Свеча памяти», «Голубь мира». Организовали проведение онлайн акций «Окно Победы», «Свеча памяти», оказали помощь в проведении городских праздничных мероприят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летней оздоровительной кампании (май - июнь) были трудоустроены 117 подростков школ городского округа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Фокино функционируют 7 дошкольных образовательных учреждений с 12-часовым режимом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роживает – около 2106 детей в возрасте от 0 до 7 л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чный состав в ДОУ – около 1501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 – 112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ЦРР-детский сад № 12 – 284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3 – 168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35 – 211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«Родничок» - 195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О «Детский сад №2» - 285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Детский сад №3 «Морячок» - 247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7.2021 на учете на получение места в дошкольные образовательные организации городского округа ЗАТО Фокино числится около 685 ребенка в возрасте от 0 до 3 лет, актуальный спрос удовлетворен на 100%. ДОО посещают  около 1500 детей в возрасте от 1,5 до 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411 семьям, компенсацию за содержание детей в ДОУ получают 1456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01.2021 состоялся семинар в онлайн-формате среди педагогических работников дошкольных образовательных организаций по теме: «Развитие творческих способностей детей дошкольного возраста посредством интеграции музыкальной и изобразительной деятельности в контексте реализации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2.2021 состоялся вебинар на тему: «Формы и методы взаимодействия детского сада с семьями воспитанников, в контексте реализации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04.2021 проведен онлайн-семинар на тему: «Формирование основ безопасности жизнедеятельности детей дошкольного возраста в различных видах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в рамках декады безопасности дорожного движения проведена городская квест-игра «Зеленый огонек» среди дошкольных образовательны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5.2021 состоялся финал конкурса поисково-исследовательских работ среди дошкольников «Моя родословна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городского округа функционирует 1 учреждение дополнительного образования. Общая численность детей в возрасте от 5 до 18 лет на территории городского округа ЗАТО город Фокино составляет около 4051 человек, количество детей, занимающихся по программам дополнительного образования, составляет около 1990 детей в возрасте от 5 до 18 лет – 50%, в том числе, в учреждении дополнительного образования: МБОУ ДОД ДДТ – 1132 ребенка, в учреждениях спорта: в МБОУ ДОД ДЮСШ г.Фокино – 542 человека, в МБОУ ДОД ДЮСШ «Орбита» п.Дунай – 316 человек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чалась работа по внедрению персонифицированного учета детей в дополнительном образова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тняя оздоровительная камп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На базе 7-ми общеобразовательных учреждений и 5-ти  учреждений дополнительного образования, культуры и спорта в июне было организовано 12 лагерей с дневным пребыванием детей с общим охватом 775 несовершеннолетних. Финансирование питания детей осуществлялось из средств  краевого и муниципального бюдж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рядах труда и отдыха были заняты 180 подростков.  Ребята получали горячие обеды, участвовали в трудовых десантах по благоустройству школ и пришкольных территорий и в досуговых мероприятиях. Финансовое обеспечение работы трудовых отрядов осуществлялось из средств муниципаль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июне были временно трудоустроены 113 подростков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На территории городского округа ЗАТО Фокино функционируют   пять учреждений культуры  со статусом юридического лица: МБУ ЦКИ «Спутник»,  МБУ  ОДК  «Восход»,  МБОУ  ДО  «Детская  школа  искусств» г.Фокино, МБОУ ДО «Детская школа искусств»  п. Дунай»,  МКУ «Централизованная библиотечная система городского округа ЗАТО Фокино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ждения культур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1 г. осуществляли свою деятельность с учетом задач, поставленных национальным проектом «Культура»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российской гражданской идентичности на основе духовно-нравственных и культурных ценностей народов РФ среди молод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 повышение в 2021 г. посещаемости учреждений культуры не менее, чем на 1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узыкальными инструментами и современным оборудованием для образовательных учреждений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ниг в городские библиоте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ждения культуры городского округа работают согласно двух программ: «Сохранение  и  развитие  культуры  и искусства городского округа ЗАТО Фокино на 2018 – 2023 гг.» и «Поддержка социально ориентированных некоммерческих организаций в городском округе ЗАТО Фокино и развитие общественного партнерства на 2020–2023год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деятельности  муниципальных культурных учреждений клубного типа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 xml:space="preserve">Национальным проектом «Культура» перед всеми учреждениями культуры поставлена задача повышения количества посещаемости мероприятий. Учреждения клубного тип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исполнили выполнение этого показателя на 100%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 xml:space="preserve">Муниципальное задание и план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1 г. клубными учреждениями МБУ ЦКИ «Спутник» и МБУ ОДК «Восход»  выполнены в полном объеме. 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сего проведено 328 культурно-массовых мероприятий с общим количеством  посетителей  - 110948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110 платных мероприятий, количество посетителей которых составило 22248 человек.     </w:t>
      </w:r>
    </w:p>
    <w:p>
      <w:pPr>
        <w:pStyle w:val="Normal"/>
        <w:ind w:firstLine="708"/>
        <w:jc w:val="both"/>
        <w:rPr>
          <w:rStyle w:val="8pt"/>
          <w:color w:val="000000"/>
          <w:sz w:val="26"/>
          <w:szCs w:val="26"/>
        </w:rPr>
      </w:pPr>
      <w:r>
        <w:rPr>
          <w:sz w:val="26"/>
          <w:szCs w:val="26"/>
        </w:rPr>
        <w:t>В отчетном периоде учреждениями культуры клубного типа городского округа ЗАТО Фокино   были  проведены  39 общегородских мероприятий и конкурсов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БУ ЦКИ «Спутник» и МБУ ОДК «Восход» принимали  активное участие в проведении Всероссийских акций:  «Окно Победы», «Георгиевская лента», флэшмоб «Синий платочек», флэшмоб «Окна России», распространение ленточек «Триколор» и маленьких флажков, флэшмоб «Флаги России. 12 июня», «Общероссийское исполнение Гимна», «Свеча памяти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июне 2021 г. МБУ ЦКИ «Спутник» начался капитальный ремонт в здании ДОФ по ул. Центральная,1: спортивного зала, системы водоснабжения и канализации, системы электроснабжения,  замена деревянных оконных блоков 1 этажа на окна ПВХ и пр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средств от платных услуг на развитие деятельности клубных формирова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приобретено: зимние жакеты для хореографического коллектива «Гармонии», казачий костюм для ансамбля песни «Любава», аудиосистема и половое покрытие в зал для занятий ансамбля танца «Парадо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ля обеспечения культурно-массовых мероприятий приобретены: измерительный микрофон, палатка «Изба», ламинатор, принтер, половое покрытие для проведения краевого конкурса «Танцевальный бри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рограмме «Поддержка социально ориентированных некоммерческих организаций в городском округе ЗАТО Фокино и развитие общественного партнерства на 2020–2022 годы» 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лугодии 2021 г. проведен открытый городской казачий фестиваль «Казачья вольница», в котором приняли участие 139 человек.</w:t>
      </w:r>
    </w:p>
    <w:p>
      <w:pPr>
        <w:pStyle w:val="Style36"/>
        <w:numPr>
          <w:ilvl w:val="0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четном периоде осуществляли свою деятельность  51  клубное  формирование с количеством участников  1028 человек. Из них 500 человек  занимались на плат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БУ ЦКИ «Спутник» осуществляли деятельность  творческие коллективы: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женный коллектив Приморского края Образцовый ансамбль танца «Ариэль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овый хореографический коллектив «Синдерелл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овый хореографический ансамбль «Гармония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 современной хореографии «Парадокс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нцевальная группа «Второе дыхание» по программе «Долголетие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й хор «Надежд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й хор «Ярославн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й вокальный ансамбль «Свой стиль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й хор «Казачья воля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кальный ансамбль «Станичники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лодежный вокальный ансамбль «Услад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ский вокальный коллектив «Серебряные нотки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ский вокальный ансамбль «Рябинк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ский ансамбль песни и танца «Казачата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юбительское объединение декоративно-прикладного творчества     </w:t>
      </w:r>
    </w:p>
    <w:p>
      <w:pPr>
        <w:pStyle w:val="Style36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цветы»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уб по интересам «Ретро» для пожилых люд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БУ ОДК «Восход» занимались творческие коллектив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 Образцовый хореографический  ансамбль «Глория» (п. Дунай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 вокальный коллектив «Музыкальная шкатулка» (п. Дунай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  театрально-танцевальный кружок «Акцент» (п. Дунай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 театральный кружок «Лукоморье» (п. Дунай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  вокальный кружок «Остров сокровищ» (п. Путятин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  театральный кружок (п. Путятин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и творческих коллективов  МБУ ЦКИ «Спутник» и МБУ ОДК «Восход»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1 г. стали лауреатами и дипломантами   конкурсов и фестивалей разного уровня, завоевав 85  наград.  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укомплектованности специалистами по муниципальной услуге «Организация и проведение культурно-массовых мероприятий» составляет 100%, что полностью соответствует плановому показател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Муниципальные  бюджетные  учреждения дополнительного образования «Детская школа искусств» городского округа ЗАТО город Фокино и «Детская школа искусств городского округа ЗАТО город Фокино</w:t>
      </w:r>
    </w:p>
    <w:p>
      <w:pPr>
        <w:pStyle w:val="Normal"/>
        <w:spacing w:before="0" w:after="24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ёлок Дунай».</w:t>
      </w:r>
    </w:p>
    <w:p>
      <w:pPr>
        <w:pStyle w:val="19"/>
        <w:shd w:fill="auto" w:val="clear"/>
        <w:spacing w:lineRule="auto" w:line="24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Основным направлением выполнения муниципальной услуги является предоставление дополнительного образования:</w:t>
      </w:r>
    </w:p>
    <w:p>
      <w:pPr>
        <w:pStyle w:val="19"/>
        <w:shd w:fill="auto" w:val="clear"/>
        <w:spacing w:lineRule="auto" w:line="240"/>
        <w:ind w:left="20" w:right="20" w:firstLine="400"/>
        <w:jc w:val="left"/>
        <w:rPr>
          <w:sz w:val="26"/>
          <w:szCs w:val="26"/>
        </w:rPr>
      </w:pPr>
      <w:r>
        <w:rPr>
          <w:sz w:val="26"/>
          <w:szCs w:val="26"/>
        </w:rPr>
        <w:t>- реализация дополнительных общеобразовательных предпрофессиональных программ в области искусств;</w:t>
      </w:r>
    </w:p>
    <w:p>
      <w:pPr>
        <w:pStyle w:val="19"/>
        <w:shd w:fill="auto" w:val="clear"/>
        <w:spacing w:lineRule="auto" w:line="240"/>
        <w:ind w:left="20" w:right="20" w:firstLine="400"/>
        <w:rPr/>
      </w:pPr>
      <w:r>
        <w:rPr>
          <w:sz w:val="26"/>
          <w:szCs w:val="26"/>
        </w:rPr>
        <w:t>- реализация дополнительных общ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развивающих программ в области искусств.</w:t>
      </w:r>
    </w:p>
    <w:p>
      <w:pPr>
        <w:pStyle w:val="19"/>
        <w:shd w:fill="auto" w:val="clear"/>
        <w:spacing w:lineRule="auto" w:line="240"/>
        <w:ind w:left="20" w:right="20" w:firstLine="688"/>
        <w:rPr/>
      </w:pPr>
      <w:r>
        <w:rPr>
          <w:sz w:val="26"/>
          <w:szCs w:val="26"/>
        </w:rPr>
        <w:t xml:space="preserve">Плановые показатели количества потребителей муниципальной услуг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1 г. учреждениями дополнительного образования ДШИ  г.Фокино и  п.Дунай выполнены.</w:t>
      </w:r>
    </w:p>
    <w:p>
      <w:pPr>
        <w:pStyle w:val="19"/>
        <w:shd w:fill="auto" w:val="clear"/>
        <w:spacing w:lineRule="auto" w:line="240"/>
        <w:ind w:left="20" w:right="20" w:firstLine="688"/>
        <w:rPr/>
      </w:pPr>
      <w:r>
        <w:rPr>
          <w:sz w:val="26"/>
          <w:szCs w:val="26"/>
        </w:rPr>
        <w:t xml:space="preserve">Число обучающихся в МБУ ДО ДШИ г.Фокино по программе дополнительных предпрофессиональных  программ в области искусст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составило 427</w:t>
      </w:r>
      <w:r>
        <w:rPr>
          <w:sz w:val="26"/>
          <w:szCs w:val="26"/>
          <w:lang w:val="ru-RU"/>
        </w:rPr>
        <w:t xml:space="preserve"> учащихся</w:t>
      </w:r>
      <w:r>
        <w:rPr>
          <w:sz w:val="26"/>
          <w:szCs w:val="26"/>
        </w:rPr>
        <w:t>, в МБУ ДО ДШИ п.Дунай – 159 учащихся.</w:t>
      </w:r>
    </w:p>
    <w:p>
      <w:pPr>
        <w:pStyle w:val="19"/>
        <w:shd w:fill="auto" w:val="clear"/>
        <w:spacing w:lineRule="auto" w:line="240"/>
        <w:ind w:left="20" w:right="20" w:firstLine="688"/>
        <w:rPr/>
      </w:pPr>
      <w:r>
        <w:rPr>
          <w:sz w:val="26"/>
          <w:szCs w:val="26"/>
        </w:rPr>
        <w:t>Количество обучающихся по дополнительным общ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развивающим программам в МБУ ДО ДШИ г.Фокино составило 142 человека, в МБУ ДО ДШИ п.Дунай – 19 учащихся.</w:t>
      </w:r>
    </w:p>
    <w:p>
      <w:pPr>
        <w:pStyle w:val="Normal"/>
        <w:ind w:left="20" w:firstLine="68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1 г.  ученики МБУ ДО ДШИ г. Фокино приняли участие в 25 конкурсах различного уровня и заняли 59 призовых мест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МБУ ДО ДШИ п.Дунай приняли участие в 8 конкурс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личного уровня  и  завоевали 21 нагр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летних каникул на базе ДШИ г.Фокино и п.Дунай работало 2 летних оздоровительных лагеря дневного пребывания на 50 и 25 человек.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библиотечного обслужива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иблиотечное обслуживание на территории городского округа осуществляют 4 библиотеки и 4 пункта выдачи, входящие в «Централизованную библиотечную систему городского округа ЗАТО   Фокино». Главная цель библиотек ЦБС – обеспечение свободного беспрепятственного и безвозмездного для всех категорий населения доступа к информации. Штат сотруд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1 г. сократился на 2 ставки.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jc w:val="both"/>
        <w:rPr/>
      </w:pPr>
      <w:r>
        <w:rPr>
          <w:sz w:val="26"/>
          <w:szCs w:val="26"/>
        </w:rPr>
        <w:t xml:space="preserve">На 01.07.2021 г. библиотечный фонд МКУ ЦБС Фокино составляет более 80700 экз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 приобретено  579 экз., списано – 83 экз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электронного каталога – 78778 учетных записей.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/>
      </w:pPr>
      <w:r>
        <w:rPr>
          <w:sz w:val="26"/>
          <w:szCs w:val="26"/>
        </w:rPr>
        <w:t xml:space="preserve">Книговыдача в I полугодии 2021 г. составила. – около 94915 экз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итателей    - 6324  чел., из них 2529 читателей детей до 14 лет.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посещений, ед. - 74098, из них: число посещений библиотеки в стационарных условиях – 39473, число обращений к библиотеке удаленных пользователей – 28861, число посещений библиотеки вне стационара – 5764.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395 мероприятия, из них детских – 2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по оказанию  услуг населению («Библиотечное, библиографическое и информационное обслуживание пользователей библиотеки» и «Библиографическая обработка документов и создание каталогов»)   учреждением исполнено на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ам </w:t>
      </w:r>
      <w:r>
        <w:rPr>
          <w:rFonts w:eastAsia="Calibri"/>
          <w:sz w:val="26"/>
          <w:szCs w:val="26"/>
          <w:lang w:eastAsia="en-US"/>
        </w:rPr>
        <w:t>Центральной детской библиотеки МКУ ЦБС Фокино объявлена благодарность от учащихся МБУ СШ городского округа ЗАТО Фокино за большой вклад в организации детского досуга в летний оздоровительный период, интересные и содержательны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олугодии 2021 г. все культурно-массовые мероприятия проходили с учетом санитарно-эпидемиологических требований. Но, несмотря на это,   учреждения культуры городского округа выполнили плановые показатели, поставленные национальным проектом «Культура» и муниципальным заданием, осуществляя свою деятельность качественно и без нарушений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  ООО «Тихоокеанское автотранспортное предприятие»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245"/>
        <w:gridCol w:w="326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sz w:val="22"/>
                <w:szCs w:val="22"/>
                <w:shd w:fill="FFFFFF" w:val="clear"/>
              </w:rPr>
              <w:t xml:space="preserve">в     %    к 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полугодию  2020 год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9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везено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7,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5,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2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17.07.2020 г. №1161-па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2,03 руб. за 1 пассажирокилометр.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едложения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Fs16">
    <w:name w:val="fs16"/>
    <w:qFormat/>
    <w:rPr/>
  </w:style>
  <w:style w:type="character" w:styleId="Pinkbg">
    <w:name w:val="pinkbg"/>
    <w:qFormat/>
    <w:rPr/>
  </w:style>
  <w:style w:type="character" w:styleId="Highlightcolor">
    <w:name w:val="highlightcolor"/>
    <w:qFormat/>
    <w:rPr/>
  </w:style>
  <w:style w:type="character" w:styleId="8pt">
    <w:name w:val="Основной текст + 8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Дубкова Галина Геннадиевна</dc:creator>
  <dc:description/>
  <cp:keywords/>
  <dc:language>en-US</dc:language>
  <cp:lastModifiedBy>admfok</cp:lastModifiedBy>
  <cp:lastPrinted>2021-08-24T14:10:00Z</cp:lastPrinted>
  <dcterms:modified xsi:type="dcterms:W3CDTF">2021-09-16T01:17:00Z</dcterms:modified>
  <cp:revision>7</cp:revision>
  <dc:subject/>
  <dc:title>ИНФОРМАЦИЯ</dc:title>
</cp:coreProperties>
</file>