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widowControl w:val="false"/>
        <w:spacing w:lineRule="auto" w:line="276"/>
        <w:rPr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 xml:space="preserve"> </w:t>
      </w:r>
      <w:r>
        <w:rPr>
          <w:b w:val="false"/>
          <w:sz w:val="26"/>
          <w:szCs w:val="26"/>
          <w:shd w:fill="FFFFFF" w:val="clear"/>
        </w:rPr>
        <w:t>ИНФОРМАЦИЯ О СОЦИАЛЬНО-ЭКОНОМИЧЕСКОМ РАЗВИТИИ</w:t>
      </w:r>
    </w:p>
    <w:p>
      <w:pPr>
        <w:pStyle w:val="Normal"/>
        <w:widowControl w:val="false"/>
        <w:spacing w:lineRule="auto" w:line="276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городского округа ЗАТО  Фокино</w:t>
      </w:r>
    </w:p>
    <w:p>
      <w:pPr>
        <w:pStyle w:val="Normal"/>
        <w:widowControl w:val="false"/>
        <w:spacing w:lineRule="auto" w:line="276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за  2020 год 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sz w:val="26"/>
          <w:szCs w:val="26"/>
          <w:shd w:fill="FFFFFF" w:val="clear"/>
        </w:rPr>
        <w:t>Информация о социально-экономическом развитии содержит статистические данные об основных экономических показателях промышленности, строительства, торговли, платных услуг населению и данные об уровне жизни населения в городском округе ЗАТО Фокино за 2020 год.</w:t>
      </w:r>
    </w:p>
    <w:p>
      <w:pPr>
        <w:pStyle w:val="212"/>
        <w:widowControl w:val="false"/>
        <w:spacing w:lineRule="auto" w:line="276"/>
        <w:ind w:firstLine="709"/>
        <w:rPr/>
      </w:pPr>
      <w:r>
        <w:rPr>
          <w:sz w:val="26"/>
          <w:szCs w:val="26"/>
          <w:shd w:fill="FFFFFF" w:val="clear"/>
        </w:rPr>
        <w:t xml:space="preserve">Анализ итогов социально-экономического развития города выявил: </w:t>
        <w:br/>
        <w:t>позитивные тенденции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6"/>
          <w:szCs w:val="26"/>
          <w:shd w:fill="FFFFFF" w:val="clear"/>
        </w:rPr>
        <w:t xml:space="preserve">        </w:t>
      </w:r>
      <w:r>
        <w:rPr>
          <w:sz w:val="26"/>
          <w:szCs w:val="26"/>
          <w:shd w:fill="FFFFFF" w:val="clear"/>
        </w:rPr>
        <w:t>- по состоянию на 01.01.2021 года отсутствует задолженность по заработной плате работникам бюджетной сферы, ежемесячно в срок выплачивалась заработная плата работникам образования и культуры;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 </w:t>
      </w:r>
      <w:r>
        <w:rPr>
          <w:sz w:val="26"/>
          <w:szCs w:val="26"/>
          <w:shd w:fill="FFFFFF" w:val="clear"/>
        </w:rPr>
        <w:t>- отсутствует задолженность по выплате пенсий;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 </w:t>
      </w:r>
      <w:r>
        <w:rPr>
          <w:sz w:val="26"/>
          <w:szCs w:val="26"/>
          <w:shd w:fill="FFFFFF" w:val="clear"/>
        </w:rPr>
        <w:t>- своевременно выплачивались детские пособия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6"/>
          <w:szCs w:val="26"/>
          <w:shd w:fill="FFFFFF" w:val="clear"/>
        </w:rPr>
        <w:t xml:space="preserve">         </w:t>
      </w:r>
      <w:r>
        <w:rPr>
          <w:sz w:val="26"/>
          <w:szCs w:val="26"/>
          <w:shd w:fill="FFFFFF" w:val="clear"/>
        </w:rPr>
        <w:t>- среднемесячная заработная плата по кругу крупных и средних организаций за январь – декабрь 2020 года  составила  к периоду прошлого года 105,5%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6"/>
          <w:szCs w:val="26"/>
          <w:shd w:fill="FFFFFF" w:val="clear"/>
        </w:rPr>
        <w:tab/>
        <w:t xml:space="preserve">Оборот производства крупных и средних организаций городского округа по полному кругу  в отчетном периоде составляет  109,2% по сравнению с аналогичным периодом прошлого года. </w:t>
      </w:r>
    </w:p>
    <w:p>
      <w:pPr>
        <w:pStyle w:val="Normal"/>
        <w:widowControl w:val="false"/>
        <w:spacing w:lineRule="auto" w:line="276"/>
        <w:ind w:firstLine="709"/>
        <w:jc w:val="both"/>
        <w:rPr>
          <w:kern w:val="2"/>
          <w:sz w:val="26"/>
          <w:szCs w:val="26"/>
          <w:shd w:fill="FFFFFF" w:val="clear"/>
        </w:rPr>
      </w:pPr>
      <w:r>
        <w:rPr>
          <w:kern w:val="2"/>
          <w:sz w:val="26"/>
          <w:szCs w:val="26"/>
          <w:shd w:fill="FFFFFF" w:val="clear"/>
        </w:rPr>
        <w:t>Объем отгруженной промышленной продукции по крупным и средним предприятиям за 2020 год  составил   к аналогичному  периоду прошлого года 108,9%. Основными видами экономической деятельности  городского округа являются: «</w:t>
      </w:r>
      <w:r>
        <w:rPr>
          <w:sz w:val="26"/>
          <w:szCs w:val="26"/>
          <w:shd w:fill="FFFFFF" w:val="clear"/>
        </w:rPr>
        <w:t>Обрабатывающие производства»</w:t>
      </w:r>
      <w:r>
        <w:rPr>
          <w:kern w:val="2"/>
          <w:sz w:val="26"/>
          <w:szCs w:val="26"/>
          <w:shd w:fill="FFFFFF" w:val="clear"/>
        </w:rPr>
        <w:t xml:space="preserve">, «Промышленное производство». Доля объема отгруженных товаров собственного производства выполненных работ  по чистым видам деятельности  крупными и средними предприятиям  в </w:t>
      </w:r>
      <w:r>
        <w:rPr>
          <w:sz w:val="26"/>
          <w:szCs w:val="26"/>
          <w:shd w:fill="FFFFFF" w:val="clear"/>
        </w:rPr>
        <w:t>обороте  производства крупных и средних организаций составляет 74,2%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kern w:val="2"/>
          <w:sz w:val="26"/>
          <w:szCs w:val="26"/>
          <w:shd w:fill="FFFFFF" w:val="clear"/>
        </w:rPr>
        <w:t xml:space="preserve">           </w:t>
      </w:r>
    </w:p>
    <w:p>
      <w:pPr>
        <w:pStyle w:val="Normal"/>
        <w:spacing w:lineRule="auto" w:line="360"/>
        <w:jc w:val="center"/>
        <w:rPr>
          <w:bCs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троительство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работ и услуг, выполненных собственными силами организациями, городского округа всех форм собственности, не отнесенными к субъектам малого предпринимательства,  по виду деятельности «Строительство» за  2020 год    составляет  70,5% к показателю прошлого года.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>За 2020 год на территории городского округа введено в эксплуатацию более  2600 кв.м</w:t>
      </w:r>
      <w:r>
        <w:rPr>
          <w:bCs/>
          <w:sz w:val="26"/>
          <w:szCs w:val="26"/>
          <w:shd w:fill="FFFFFF" w:val="clear"/>
        </w:rPr>
        <w:t xml:space="preserve">.  </w:t>
      </w:r>
      <w:r>
        <w:rPr>
          <w:sz w:val="26"/>
          <w:szCs w:val="26"/>
        </w:rPr>
        <w:t xml:space="preserve">Весь объем жилья выполнен индивидуальными застройщиками. </w:t>
      </w:r>
    </w:p>
    <w:p>
      <w:pPr>
        <w:pStyle w:val="Normal"/>
        <w:ind w:firstLine="708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firstLine="708"/>
        <w:jc w:val="center"/>
        <w:rPr>
          <w:bCs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Розничная торговля, общественное питание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  <w:shd w:fill="FFFFFF" w:val="clear"/>
        </w:rPr>
        <w:t xml:space="preserve">Объем оборота розничной торговли по крупным и средним организациям за  2020 год составляет  110,0% к соответствующему периоду прошлого года. 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Объем оборота общественного питания по крупным и средним организациям за  отчетный период составляет более 130,0 млн. руб. Рост объема оборота за отчетный период  по сравнению с аналогичным периодом прошлого составил 16584,3%.   Рост показателя объясняется включением в расчет показателя объемов  питания военнослужащих контрактной службы.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В соответствии с  постановлением Администрации Приморского края от 23.03.2018 №121-па "О внесении изменений в постановление Администрации Приморского края от 25 января 2017 года №18-па "Об утверждении нормативов минимальной обеспеченности населения площадью торговых объектов в Приморском крае"  о</w:t>
      </w:r>
      <w:r>
        <w:rPr>
          <w:sz w:val="26"/>
          <w:szCs w:val="26"/>
          <w:shd w:fill="FFFFFF" w:val="clear"/>
        </w:rPr>
        <w:t>беспеченность торговыми площадями в городском округе   на 01.01.2021 года составляет:</w:t>
      </w:r>
    </w:p>
    <w:p>
      <w:pPr>
        <w:pStyle w:val="Normal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shd w:fill="FFFFFF" w:val="clear"/>
        </w:rPr>
        <w:t xml:space="preserve">           </w:t>
      </w:r>
      <w:r>
        <w:rPr>
          <w:sz w:val="26"/>
          <w:szCs w:val="26"/>
          <w:shd w:fill="FFFFFF" w:val="clear"/>
        </w:rPr>
        <w:t xml:space="preserve">1) площадь стационарных торговых объектов, на которой осуществляется  продажа продовольственных товаров - 127,9 </w:t>
      </w:r>
      <w:r>
        <w:rPr>
          <w:sz w:val="26"/>
          <w:szCs w:val="26"/>
          <w:lang w:eastAsia="ru-RU"/>
        </w:rPr>
        <w:t xml:space="preserve"> кв.м. на 1000 человек  или 121,8 % от норматива обеспеченност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eastAsia="ru-RU"/>
        </w:rPr>
        <w:t xml:space="preserve">           </w:t>
      </w:r>
      <w:r>
        <w:rPr>
          <w:sz w:val="26"/>
          <w:szCs w:val="26"/>
          <w:lang w:eastAsia="ru-RU"/>
        </w:rPr>
        <w:t>2) площадь стационарных торговых объектов,  на которой осуществляется  продажа непродовольственных товаров - 391,6 кв.м. на 1000 человек  или 181,3 % от норматива обеспеченност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eastAsia="ru-RU"/>
        </w:rPr>
        <w:t xml:space="preserve">          </w:t>
      </w:r>
      <w:r>
        <w:rPr>
          <w:sz w:val="26"/>
          <w:szCs w:val="26"/>
          <w:lang w:eastAsia="ru-RU"/>
        </w:rPr>
        <w:t>3)  торговыми павильонами и киосками по продаже продукции общественного питания составляет 0,3 ед.  торговых объектов на 10000 человек или 38 % от норматива обеспеченност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ынок услуг общественного питания представлен 20-ю предприятиями с общей численностью посадочных мест 855. Обеспеченность посадочными местами  предприятий общественного питания  на 1000  жителей   составляет 68%.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  <w:lang w:eastAsia="ru-RU"/>
        </w:rPr>
        <w:t>Стоимость потребительской корзины в ГО ЗАТО Фокино</w:t>
      </w:r>
    </w:p>
    <w:p>
      <w:pPr>
        <w:pStyle w:val="Normal"/>
        <w:spacing w:lineRule="auto" w:line="276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о состоянию на 01.01.2021 года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984"/>
        <w:gridCol w:w="2126"/>
        <w:gridCol w:w="1985"/>
      </w:tblGrid>
      <w:tr>
        <w:trPr>
          <w:trHeight w:val="168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яя цена    (руб.)</w:t>
            </w:r>
          </w:p>
        </w:tc>
      </w:tr>
      <w:tr>
        <w:trPr>
          <w:trHeight w:val="244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ки</w:t>
            </w:r>
          </w:p>
        </w:tc>
      </w:tr>
      <w:tr>
        <w:trPr>
          <w:trHeight w:val="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42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1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6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78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6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3,8</w:t>
            </w:r>
          </w:p>
        </w:tc>
      </w:tr>
      <w:tr>
        <w:trPr>
          <w:trHeight w:val="41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95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1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8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116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9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89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латные услуги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 2020 год объем платных услуг  населению,  крупными и средними организациями городского округа  составил  </w:t>
      </w:r>
      <w:r>
        <w:rPr>
          <w:bCs/>
          <w:sz w:val="26"/>
          <w:szCs w:val="26"/>
          <w:shd w:fill="FFFFFF" w:val="clear"/>
        </w:rPr>
        <w:t xml:space="preserve">53,7 % к соответствующему периоду прошлого года. </w:t>
      </w:r>
      <w:bookmarkStart w:id="0" w:name="_GoBack"/>
      <w:bookmarkEnd w:id="0"/>
    </w:p>
    <w:p>
      <w:pPr>
        <w:pStyle w:val="Normal"/>
        <w:spacing w:lineRule="auto" w:line="276"/>
        <w:ind w:firstLine="708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Институциональная структура производ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татистическом регистре по состоянию на 1 января 2021 года учтены более 390 организация всех видов экономической деятельности, что составляет 91,4% к аналогичному периоду прошлого года.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спределение  организаций и предприятий по  заявленным видам деятель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ля организаций являющихся частной собственность составляет 80,1% от общей численности организаций.  Доли государственной и муниципальной собственности невелики (2,8 и 10,7%, соответственно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организационно–правовым формам предприятия и организации распределились следующим образом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2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 % к итогу</w:t>
            </w:r>
          </w:p>
        </w:tc>
      </w:tr>
      <w:tr>
        <w:trPr>
          <w:trHeight w:val="2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 т.ч        коммерческ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</w:t>
            </w:r>
            <w:r>
              <w:rPr>
                <w:rFonts w:eastAsia="Calibri"/>
                <w:szCs w:val="24"/>
              </w:rPr>
              <w:t>некоммерческие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рганизации без права юридическ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0,4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7,3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,3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1 января 2021 года в составе Статистического регистра учтены более 560 человек в качестве индивидуальных предпринимателей, на которых из регистрирующих органов поступили сведения о прохождении государственной регистрации (перерегистрации) в соответствии с ФЗ «О государственной регистрации юридических лиц и индивидуальных предпринимателей». По сравнению с показателем прошлого года число индивидуальных предпринимателей составило 99,1%. Более половины из них (54,9%) заявили своим основным видом экономической деятельности «торговлю оптовую и розничную; ремонт автотранспортных средств и мотоциклов», каждый десятый индивидуальный предприниматель заявил вид деятельности «предоставление прочих видов услуг», 6,4% - «строительство», 5,9% - «транспортировка и строительство» 3,6% - «сельское, лесное хозяйство, охота, рыболовство и рыбоводство», 3,4% - «деятельность профессиональная, научная и техническая», по 2,8% - «обрабатывающие производства», 4,4% - «деятельность гостиниц и предприятий общественного питания», 2,5% - «деятельность по операциям с недвижимым имуществом, 1,4% - «деятельность в области культуры, спорта, организации досуга и развлечений», 3,2% - «деятельность в области информации и связи» и «образование», «деятельность административная и сопутствующие дополнительные услуги», 10,8% - «предоставление прочих услуг, менее процента – «деятельность финансовая и страховая», «деятельность в области здравоохранения и  социальных услуг», «водоснабжение; водоотведение, организация  сбора и утилизации отходов, деятельность по ликвидации загрязнений».</w:t>
      </w:r>
    </w:p>
    <w:p>
      <w:pPr>
        <w:pStyle w:val="Normal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Демографическая ситуация.</w:t>
      </w:r>
    </w:p>
    <w:p>
      <w:pPr>
        <w:pStyle w:val="Normal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2756"/>
        <w:gridCol w:w="2896"/>
      </w:tblGrid>
      <w:tr>
        <w:trPr/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Челове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 w:val="false"/>
                <w:sz w:val="24"/>
                <w:szCs w:val="24"/>
                <w:lang w:val="ru-RU"/>
              </w:rPr>
              <w:t>2020г. в % к 2019г.</w:t>
            </w:r>
          </w:p>
        </w:tc>
      </w:tr>
      <w:tr>
        <w:trPr>
          <w:trHeight w:val="276" w:hRule="atLeast"/>
        </w:trPr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 w:val="false"/>
                <w:sz w:val="24"/>
                <w:szCs w:val="24"/>
                <w:lang w:val="ru-RU"/>
              </w:rPr>
              <w:t>прирост, снижение (-)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4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Родившихс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40"/>
              <w:ind w:right="794" w:hanging="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-2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40"/>
              <w:ind w:right="170" w:hanging="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91,4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4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Умерши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40"/>
              <w:ind w:right="794" w:hanging="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- 4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40"/>
              <w:ind w:right="170" w:hanging="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86,1</w:t>
            </w:r>
          </w:p>
        </w:tc>
      </w:tr>
    </w:tbl>
    <w:p>
      <w:pPr>
        <w:pStyle w:val="TextBody"/>
        <w:spacing w:lineRule="auto" w:line="276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2"/>
        <w:gridCol w:w="4737"/>
      </w:tblGrid>
      <w:tr>
        <w:trPr>
          <w:trHeight w:val="379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i/>
                <w:szCs w:val="24"/>
              </w:rPr>
              <w:t>2020 в  %  к 2019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szCs w:val="24"/>
              </w:rPr>
            </w:pPr>
            <w:r>
              <w:rPr>
                <w:szCs w:val="24"/>
              </w:rPr>
              <w:t>Прибывшие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Cs w:val="24"/>
              </w:rPr>
            </w:pPr>
            <w:r>
              <w:rPr>
                <w:szCs w:val="24"/>
              </w:rPr>
              <w:t>75,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Выбывшие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88,5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 </w:t>
      </w:r>
      <w:r>
        <w:rPr>
          <w:sz w:val="26"/>
          <w:szCs w:val="26"/>
          <w:shd w:fill="FFFFFF" w:val="clear"/>
        </w:rPr>
        <w:t>По состоянию на 01.01.2021 года численность пенсионеров около 6220 человек, средний размер пенсии составляет около 15064 руб.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  <w:tab w:val="left" w:pos="1290" w:leader="none"/>
          <w:tab w:val="left" w:pos="2925" w:leader="none"/>
        </w:tabs>
        <w:spacing w:lineRule="auto" w:line="276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О рынке труда в городском округе</w:t>
      </w:r>
      <w:r>
        <w:rPr>
          <w:sz w:val="26"/>
          <w:szCs w:val="26"/>
        </w:rPr>
        <w:t xml:space="preserve"> ЗАТО Фокино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</w:rPr>
        <w:t xml:space="preserve">В городском округе ежемесячным статистическим наблюдением за численностью и заработной платой работающих за  январь-декабрь 2020 года охвачены более 40 организаций, не относящиеся к субъектам малого предпринимательства.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6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pacing w:lineRule="exact" w:line="240"/>
              <w:jc w:val="center"/>
              <w:rPr>
                <w:rFonts w:eastAsia="Calibri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редняя численность работников (январь-декабрь 2020 г.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i/>
                <w:iCs/>
                <w:szCs w:val="24"/>
              </w:rPr>
              <w:t>Среднемесячная  заработная плата работников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i/>
                <w:i/>
                <w:iCs/>
                <w:szCs w:val="24"/>
              </w:rPr>
            </w:pPr>
            <w:r>
              <w:rPr>
                <w:rFonts w:eastAsia="Calibri"/>
                <w:szCs w:val="24"/>
              </w:rPr>
              <w:t>(январь - декабрь 2020 г.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i/>
                <w:i/>
                <w:iCs/>
                <w:szCs w:val="24"/>
              </w:rPr>
            </w:pPr>
            <w:r>
              <w:rPr>
                <w:rFonts w:eastAsia="Calibri"/>
                <w:i/>
                <w:i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szCs w:val="24"/>
              </w:rPr>
              <w:t>в % к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szCs w:val="24"/>
              </w:rPr>
              <w:t>январю-декабрю  201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szCs w:val="24"/>
              </w:rPr>
              <w:t>в % к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szCs w:val="24"/>
              </w:rPr>
              <w:t>январю – декабрю 20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Всег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120" w:after="0"/>
              <w:ind w:right="22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4,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120" w:after="0"/>
              <w:ind w:right="22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5,5</w:t>
            </w:r>
          </w:p>
        </w:tc>
      </w:tr>
    </w:tbl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1 января 2021 года в округе было зарегистрировано около  415 не занятых трудовой деятельностью граждан, ищущих работу. Официальный статус безработного имели более 395 человек, из них 213 (53,8%) было назначено пособие по безработице. По сравнению с 2019 годом число безработных увеличилось на 1,34 раза. На 1 января 2021 года заявленная организациями потребность в работниках составила около  443 человек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беспечение жильем населения городского округа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1. Обеспечение жилыми помещениями по договору социального найм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 городском округе ЗАТО  Фокино в очереди на получение жилья  по договору социального найма по состоянию на 01.01.2020  состоит около 390 семей (837 человек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За период с 01.01.2020 по 01.01.2021 было признано малоимущими и принято на жилищный учет нуждающихся в предоставлении жилого помещения по договору социального найма – около 106 семей (210  человек)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По состоянию на 01.01.2021 года   жилыми    помещениями   по договору социального найма было обеспечено около 9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мей (223 человек) граждан, состоящих на учете нуждающихся в получении жилья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Из них: выделено многодетным семьям, квартира выделена семье, имеющей ребенка-инвалида,  квартиры выделены гражданам, проживавшим в ветхом и аварийном жилье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1.2.Обеспечение жилыми помещениями муниципального специализированного жилищного фон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За период с 01.01.2020 по 01.01.2021 было выделено более 5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лужебных жилых помещени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Из них: учителям и работникам дошкольных учреждений, работникам учреждений культуры, военнослужащим, медицинским работникам, МВД (участковые), сотрудникам муниципальных учреждений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1.3. Обеспечение жилыми помещениями фонда коммерческого использов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о договору коммерческого найма сотрудникам предприятий, учреждений городского округа и гражданам, проходящим военную службу по контракту на территории городского округа ЗАТО Фокино выделено около 5 квартир.</w:t>
      </w:r>
    </w:p>
    <w:p>
      <w:pPr>
        <w:pStyle w:val="Normal"/>
        <w:tabs>
          <w:tab w:val="clear" w:pos="708"/>
          <w:tab w:val="left" w:pos="1185" w:leader="none"/>
        </w:tabs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 Обеспечение граждан жилыми помещениями с использованием средств краевого и федерального бюджетов, целевых программ.</w:t>
      </w:r>
    </w:p>
    <w:p>
      <w:pPr>
        <w:pStyle w:val="Normal"/>
        <w:tabs>
          <w:tab w:val="clear" w:pos="708"/>
          <w:tab w:val="left" w:pos="118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1. Обеспечение жилыми помещениями граждан, подлежащих переселению из закрытых административно-территориальных образований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На учете граждан, претендующих на переселение из ЗАТО Фокино, на 31.12.2020 состоит около 880 сем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» государственной программы  Российской Федерации «Обеспечение доступным и комфортным жильем и коммунальными услугами  граждан   Российской    Федерации» городскому округу ЗАТО Фокино на выдачу гражданам, подлежащим переселению из ЗАТО, на 2020 год было выделено около 11 012,0 тыс. рублей (расчетно 5 сертификатов). По состоянию на 01.01.2021 в пределах указанных бюджетных ассигнований гражданам выдано 5 сертификатов на суммарный размер социальных выплат для приобретения жилых помещений около 10 740, тыс. рублей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2.2. Обеспечение жильем детей-сирот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Законом Приморского края от 24.12.2018 №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 на территории Приморского края» Управлением муниципальной собственности выделено (приобретенных за счет средств федерального бюджета и отнесенных к специализированному фонду): 12 квартир лицам из числа детей-сирот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2.3. Обеспечение жильем молодых семе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 семьи приобрели жилые помещения с использованием субсидии на приобретение жилого помещения в рамках целевой программы «Квартира молодой семье».</w:t>
      </w:r>
    </w:p>
    <w:p>
      <w:pPr>
        <w:pStyle w:val="Normal"/>
        <w:spacing w:lineRule="auto" w:line="276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Исполнение  по реализации муниципальных программ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Расходы бюджета на реализацию муниципальных программ за 2020 год составили     97,3 % к годовому плану.      </w:t>
      </w:r>
    </w:p>
    <w:tbl>
      <w:tblPr>
        <w:tblW w:w="10548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506"/>
        <w:gridCol w:w="1417"/>
      </w:tblGrid>
      <w:tr>
        <w:trPr>
          <w:trHeight w:val="8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  <w:lang w:val="en-US"/>
              </w:rPr>
            </w:pPr>
            <w:r>
              <w:rPr>
                <w:szCs w:val="24"/>
                <w:shd w:fill="FFFFFF" w:val="clear"/>
                <w:lang w:val="en-US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Наименование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%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от пла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Защита населения и территории от чрезвычайных ситуаций, совершенствование гражданской обороны, обеспечение пожарной безопасности и безопасности  людей на водных объектах городского округа ЗАТО Фокино на период 2019-202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8,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Совершенствование функционирования управления МКУ ГОЧС И ПБ ГО ЗАТО  Фокино  на  2019-202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8,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Развитие поисково-спасательного отряда МКУ ГОЧС И ПБ ГО ЗАТО  Фокино  на  2019-2023 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9,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Обеспечение безопасности людей на водных объектах ГО ЗАТО Фокино  на период  2019-2023 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Снижение рисков и смягчение последствий чрезвычайных ситуаций природного и техногенного характера, совершенствование гражданской обороны обеспечение пожарной безопасности в ГО на  2019-202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Развитие  малого и среднего предпринимательства в городском округе ЗАТО Фокино на 2018-202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Развитие образования в ГО ЗАТО Фокино на 2019-2023 год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8,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Развитие системы общего образова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9,9</w:t>
            </w:r>
          </w:p>
        </w:tc>
      </w:tr>
      <w:tr>
        <w:trPr>
          <w:trHeight w:val="6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Развитие системы дополнительного образования городского округа ЗАТО Фокино на 2019-2023 год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1,2</w:t>
            </w:r>
          </w:p>
        </w:tc>
      </w:tr>
      <w:tr>
        <w:trPr>
          <w:trHeight w:val="5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Развитие дошкольного образования городского округа ЗАТО Фокино на 2019-2023 г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9,95</w:t>
            </w:r>
          </w:p>
        </w:tc>
      </w:tr>
      <w:tr>
        <w:trPr>
          <w:trHeight w:val="2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 xml:space="preserve">подпрограмма «Молодежь Фокино» на 2019-2023 год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Одаренные дети городского округа ЗАТО  Фокино на 2019-2023 год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5,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Организация отдыха, оздоровления и занятости детей и подростков ГО ЗАТО Фокино на 2019-2023 год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 «Совершенствование функционирования учреждений, обеспечивающих предоставление услуг в сфере образова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8,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Обеспечение пожарной безопасности образовательных учреждений» на период 2019-2023 го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8,7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«Сохранение и развитие культуры и искусства городского округа ЗАТО Фокино на 2018-2023 год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9,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Развитие культуры и искусства городского округа ЗАТО Фокино на 2018–2023 годы» (развитие и функционирование домов культуры  и библиотечной сет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9,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Организация и проведение городских праздников и культурно-массовых мероприятий  городского округа ЗАТО Фокино  на 2018–2023 год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6,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Развитие культуры и искусства городского округа ЗАТО  Фокино на 2018–2023 годы» (развитие доп.образование детей в сфере культуры, ДШ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Патриотическое воспитание жителей городского округа ЗАТО  Фокино на 2018-2023  год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6,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Обеспечение функционирования МКУ Центральная бухгалтерия учреждений культуры городского округа ЗАТО  Фокино на 2018-2023  годы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8,3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Сохранение, использование, популяризация, памятников истории и культуры местного (муниципального) значения и объектов культурного наследия регионального значения, находящихся на территории городского округа ЗАТО  Фокино, на 2018-2023  годы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9,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Формирование современной городской среды на территории городского округа ЗАТО Фокино на 2018-202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2,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Капитальный ремонт и содержание общего имущества многоквартирных домов ГО ЗАТО Фокино на период 2019-2023 г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6,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Содействие занятости населения городского округа ЗАТО Фокино на период 2018-2023 г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9,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Благоустройство территории ГО ЗАТО Фокино на период 2016-2023 г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8,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Профилактика терроризма и противодействие экстремизму на территории городского округа ЗАТО  Фокино в 2018-2023 год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Развитие физической культуры и спорта в городском округе ЗАТО Фокино на период 2016-202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1,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Обеспечение жильем молодых семей в городском округе ЗАТО Фокино» на 2019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Модернизация дорожной сети ГО ЗАТО Фокино  на период  2018-2023 г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7,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3</w:t>
            </w:r>
          </w:p>
        </w:tc>
        <w:tc>
          <w:tcPr>
            <w:tcW w:w="8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Создание условий для предоставления транспортных услуг населению городского округа ЗАТО Фокино на 2017-2023 годы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5,0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shd w:fill="FFFFFF" w:val="clear"/>
                <w:lang w:val="en-US"/>
              </w:rPr>
              <w:t>1</w:t>
            </w:r>
            <w:r>
              <w:rPr>
                <w:szCs w:val="24"/>
                <w:shd w:fill="FFFFFF" w:val="clear"/>
              </w:rPr>
              <w:t>4</w:t>
            </w:r>
          </w:p>
        </w:tc>
        <w:tc>
          <w:tcPr>
            <w:tcW w:w="8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Поддержка социально ориентированных некоммерческих организаций в городском округе ЗАТО Фокино и развитие общественного партнерства на 2017-2023 годы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00,0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5</w:t>
            </w:r>
          </w:p>
        </w:tc>
        <w:tc>
          <w:tcPr>
            <w:tcW w:w="8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Противодействие коррупции в городском округе ЗАТО Фокино на 2019-2023 годы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00,0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8</w:t>
            </w:r>
          </w:p>
        </w:tc>
        <w:tc>
          <w:tcPr>
            <w:tcW w:w="8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</w:rPr>
              <w:t>Профилактика безнадзорности, беспризорности и правонарушений несовершеннолетних на территории городского округа ЗАТО Фокино в 2019-2023 годы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00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9</w:t>
            </w:r>
          </w:p>
        </w:tc>
        <w:tc>
          <w:tcPr>
            <w:tcW w:w="8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Профилактика злоупотребления наркотических средств и психотропных веществ на территории городского округа ЗАТО Фокино на 2020-2023 годы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0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7,3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pacing w:val="-12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Управление муниципальной собственности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ля упорядочения ведения учета муниципального имущества ведется непрерывная работа по внесению данных в программный комплекс БАРС-реестр, БАРС-аренд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целях поддержки субъектов малого и среднего предпринимательства подписано постановление администрации городского округа ЗАТО  Фокино от 02.04.2020 N 639-па "Об установлении мер поддержки по договорам аренды недвижимого имущества, находящегося в собственности городского округа ЗАТО Фокино".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ключены муниципальные контракты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выполнение работ по межеванию земельных участков с дальнейшей постановкой на кадастровый учет, за 2020 год  отмежёвано более 90 земельных участка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на проведение оценки рыночной стоимости муниципального имущества за 2020 год оценены около 80 объектов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на проведение экспертизы жилых помещений, приобретаемых в собственность городского округа ЗАТО город Фокино в рамках исполнения закона Приморского края от 06.12.2018 №412-КЗ, за 2020 год проведена экспертиза более 10 жилых помещений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на постановку на кадастровый учет объектов недвижимости (в т.ч. бесхозяйные объекты), за 2020 год поставлены на кадастровый учет около 5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нято в муниципальную собственност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дание Дома офицеров флота, расположенное по адресу: г.Фокино, ул. Центральная, д.1, приказ заместителя Министра обороны РФ от 27.03.2020 №349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коло 40 жилых помещений, переданные по договорам специализированного найма детям-сиротам, распоряжение Министерства имущественных и земельных отношений Приморского края от 13.04.2020 №166-р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коло 8 жилых помещений, распоряжение Федерального агентства по управлению государственным имуществом от 07.12.2020 №387-р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В целях эффективного использования муниципального имущества были проведены: проверки арендаторов муниципального имущества, плановые проверки земельных участков, внеплановые проверки земельных участков, осмотры земельных участков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В целях реализации  закона Приморского края от 06.12.2018 №412-КЗ «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 –сирот, оставшихся без попечения родителей, жилыми помещениями»,  было объявлено около 23 аукционов на </w:t>
      </w:r>
      <w:r>
        <w:rPr>
          <w:bCs/>
          <w:sz w:val="26"/>
          <w:szCs w:val="26"/>
        </w:rPr>
        <w:t>приобретение жилого помещения в многоквартирном доме г.Фокино, по результатам данных процедур приобретено 12 квартир, расположенных в г.Фокино, все квартиры приняты по акту приема-передачи, включены в специализированный жилищный фонд и распределены детям-сирота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одолжается работа по признанию права муниципальной собственности на  бесхозяйные объекты недвижимости, расположенные на территории городского округа ЗАТО Фокино. Принято в муниципальную собственность около 20 бесхозяйных объектов:  в том числе сооружения электроэнергетики. Поставлено на бесхозяйный учет 6 бесхозяйных объектов. Продолжается работа по выделению земельных участков. За 2020 год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редварительно согласовано предоставление около 30 земельных участк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Утверждено около 73 схемы расположения земельного участ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Установлены около 5 публичных сервитутов на земельные участк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Выданы  разрешения </w:t>
      </w:r>
      <w:r>
        <w:rPr>
          <w:sz w:val="26"/>
          <w:szCs w:val="26"/>
          <w:lang w:val="en-US"/>
        </w:rPr>
        <w:t>на 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городского округа ЗАТО Фокино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Заключены договора аренды земельных участков: для дачного строительства,  индивидуального жилищного строительства, предпринимательская деятельность, безвозмездное пользование, ведения огородничества, блокированная жилая застройка,  ведения садоводства, сельхоз. использования, личное подсобное хозяйство.</w:t>
      </w:r>
    </w:p>
    <w:p>
      <w:pPr>
        <w:pStyle w:val="Heading1"/>
        <w:numPr>
          <w:ilvl w:val="0"/>
          <w:numId w:val="0"/>
        </w:numPr>
        <w:ind w:left="0" w:firstLine="142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</w:t>
      </w:r>
      <w:r>
        <w:rPr>
          <w:b w:val="false"/>
          <w:sz w:val="26"/>
          <w:szCs w:val="26"/>
        </w:rPr>
        <w:t>Предоставлено земельных участков общей площадью</w:t>
      </w:r>
      <w:r>
        <w:rPr>
          <w:b w:val="false"/>
          <w:sz w:val="26"/>
          <w:szCs w:val="26"/>
          <w:lang w:val="ru-RU"/>
        </w:rPr>
        <w:t xml:space="preserve"> около</w:t>
      </w:r>
      <w:r>
        <w:rPr>
          <w:b w:val="false"/>
          <w:sz w:val="26"/>
          <w:szCs w:val="26"/>
        </w:rPr>
        <w:t xml:space="preserve"> 6776258,0 кв.м., в том числе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переоформленных </w:t>
      </w:r>
      <w:r>
        <w:rPr>
          <w:b w:val="false"/>
          <w:sz w:val="26"/>
          <w:szCs w:val="26"/>
          <w:lang w:val="ru-RU"/>
        </w:rPr>
        <w:t xml:space="preserve">около </w:t>
      </w:r>
      <w:r>
        <w:rPr>
          <w:b w:val="false"/>
          <w:sz w:val="26"/>
          <w:szCs w:val="26"/>
        </w:rPr>
        <w:t>84127 кв.м. из них: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ля ведения огородничества новых, переоформленных, индивидуального жилищного строительства новых, переоформленных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sz w:val="26"/>
          <w:szCs w:val="26"/>
        </w:rPr>
        <w:t>блокированная жилая застройка, новых, переоформленных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sz w:val="26"/>
          <w:szCs w:val="26"/>
        </w:rPr>
        <w:t>для дачного строительства новых, переоформленных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sz w:val="26"/>
          <w:szCs w:val="26"/>
        </w:rPr>
        <w:t>для ведения садоводства новых, переоформленных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sz w:val="26"/>
          <w:szCs w:val="26"/>
        </w:rPr>
        <w:t>для коммерческих целей  новых, переоформленных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sz w:val="26"/>
          <w:szCs w:val="26"/>
        </w:rPr>
        <w:t>для личного подсобного хозяйства, новых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sz w:val="26"/>
          <w:szCs w:val="26"/>
        </w:rPr>
        <w:t>для сельхоз. использования новых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sz w:val="26"/>
          <w:szCs w:val="26"/>
        </w:rPr>
        <w:t>для безвозмездного пользования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Объявлено и проведено 2 аукциона на право заключения договоров аренды муниципального имущества, заключено около 7 договоров аренды муниципального имущества, 2 договора о закреплении права оперативного управления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В рамках исполнения прогнозного плана (программа) приватизации муниципального имущества городского округа ЗАТО Фокино на 2020-ый год объявлено около 142 аукциона на продажу муниципального имущества, из них реализовано около 69 объектов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дано 1 разрешение на установку рекламных конструк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одготовлено и заключено около 71 договора на передачу квартир в собственность граждан. Отнесено к служебным около 18 жилых помещений, к специализированному жилому фонду около 12 помещений, к коммерческому фонду 2 помещения. Исключено из служебного жилого фонда около 39, из коммерческого фонда около 4 жилого помещения. Принято в муниципальную собственность около 80 квартир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Зарегистрировано право муниципальной собственности около 62 жилых </w:t>
      </w:r>
      <w:r>
        <w:rPr>
          <w:spacing w:val="-12"/>
          <w:sz w:val="26"/>
          <w:szCs w:val="26"/>
        </w:rPr>
        <w:t>помещений, на  18 объектов (сооружения, здания, нежилые помещения), на 13 земельных участков, на общую площадь около 2521,80 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целях пополнения бюджета городского округа ЗАТО Фокино ведется непрерывная претензионно - исковая работа по взысканию задолженности по арендной плате.  </w:t>
      </w:r>
    </w:p>
    <w:p>
      <w:pPr>
        <w:pStyle w:val="Normal"/>
        <w:spacing w:lineRule="auto" w:line="276"/>
        <w:jc w:val="center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Образование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территории городского округа ЗАТО г. Фокино  функционирует 17 образовательных организаций, в том числе: общеобразовательных – 7, дошкольных – 7,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rPr/>
      </w:pPr>
      <w:r>
        <w:rPr/>
        <w:t>дополнительных – 3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252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76"/>
              <w:ind w:firstLine="7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разовательные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76"/>
              <w:jc w:val="center"/>
              <w:rPr/>
            </w:pPr>
            <w:r>
              <w:rPr>
                <w:szCs w:val="24"/>
                <w:lang w:eastAsia="en-US"/>
              </w:rPr>
              <w:t xml:space="preserve">Количество учащихся на  31.12.2020              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76"/>
              <w:rPr/>
            </w:pPr>
            <w:r>
              <w:rPr>
                <w:szCs w:val="24"/>
                <w:lang w:eastAsia="en-US"/>
              </w:rPr>
              <w:t>Гимназия  -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76"/>
              <w:ind w:firstLine="7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78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колы с углубленным изучением предметов -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76"/>
              <w:ind w:firstLine="7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06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щеобразовательные  школы - 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76"/>
              <w:ind w:firstLine="7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85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сновного общего образования -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    </w:t>
            </w:r>
            <w:r>
              <w:rPr>
                <w:szCs w:val="24"/>
                <w:lang w:eastAsia="en-US"/>
              </w:rPr>
              <w:t>58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76"/>
              <w:ind w:firstLine="7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СЕГ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76"/>
              <w:ind w:firstLine="7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227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 13 января по 14 февраля 2020 г.  14  учащихся общеобразовательных организаций городского округа участвовали в краевом этапе Всероссийской  олимпиады школьников. Два обучающихся  стали   призёрами: по математике (МБОУ Гимназия  №259), химии (МБОУ СОШ №251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ям и призерам муниципального и регионального  этапа Всероссийской олимпиады школьников по общеобразовательным предметам вручены стипендии на общую сумму 67 тыс. 500 рублей.</w:t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школах городского округа проводилась подготовка к государственной итоговой аттестации в форме ЕГЭ. Для организации проведения государственной итоговой аттестации в образовательных учреждениях проведены родительские собрания, оформлены информационные стенды,   все педагогами прошли обучение.  02 марта прошла акция  «ЕГЭ для родителей», 15  человек приняли участие в данной акции.  Все выпускники   9-х и 11-х классов, допущенные к государственной итоговой аттестации, получили аттестаты по итогам учебного года. В 9-х классах из 277 выпускников аттестаты получили 275 человек, из них 10 учеников – аттестаты с отличием. В 11-х классах 158 выпускников текущего года и 6 выпускников прошлых лет получили аттестаты. 5 выпускников получили золотые медали и 4 – серебряные.  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  целях исполнения Постановления Правительства Приморского края от 30 июля 2020 года №656-пп «О ежемесячном денежном вознаграждении за классное руководство педагогическим работникам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 с сентября 2020 года всем классным руководителям выплачивается ежемесячное вознаграждение в размере 5000 рублей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спитательная рабо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ериод с 23.01.2020 по 23.02.2020 в городском округе ЗАТО Фокино прошел  месячник военно-патриотического воспитания  «В службе своему Отечеству и есть великая честь!», в котором приняли участие 7  школ городского округа ЗАТО Фокино.  В рамках месячника в общеобразовательных организациях были организованы  мероприятия (соревнования,  акция «Поздравим солдата», уроки мужества, тематические программы, коллективно – творческие лектории и др.) с приглашением военнослужащих воинских частей. Организовано адресные поздравления  ветеранов Великой отечественной войны, тружеников тыла, узников, блокадни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ериод с 23.01.2020  по 27.01.2020 в  городском округе  ЗАТО Фокино была организована Всероссийская акция «Блокадный хлеб»,  в результате которой 1232 кусочков хлеба – символа акции было роздано жителям. В школах городского округа ЗАТО Фокино было проведено более 200 тематических мероприят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проекта «Игроклуб» для старшеклассников школ городского округа за 1 квартал 2020 г.  было проведен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2 интеллектуальных игры «Что? Где? Когда?», в которых принимали участие 8 школьных команд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16.03.2020 развлекательное мероприятие для молодежи «Своя игра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17.03.2020 состоялся 1 муниципальный этап  решения социальных кейсов. В решении социальных кейсов приняли участие 6 команд старшеклассник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иод с 28.03 по 29.03.2020 в городском округе ЗАТО город Фокино прошла школа КВН в рамках подготовки к  фестивалю школьных команд КВН, где приняли участие 6 команды КВН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рамках Года памяти и славы учащиеся и педагоги школ приняли участие во Всероссийском проекте «Дорогами памяти», где осуществлялся сбор информации об участниках Великой Отечественной войны. Также, была организована работа по сбору информации о фронтовиках, воевавших на территории Приморского края в Великую Отечественную войну. Волонтеры Фокино приняли участие в реализации проекта «Лица Победы» (оцифровка и размещение информаци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ериод пандемии в рамках Всероссийской акции взаимопомощи #МыВместе» (апрель – май, 2020 года) в городском округе ЗАТО Фокино был создан волонтерский центр по оказанию помощи пожилым людям в возрасте 65+, в котором работали 13 добровольцев. Волонтеры доставляли продукты, лекарства, выносили мусор. Торговой сетью «Самбери» и предпринимателями Приморского края были предоставлены продуктовые наборы для жителей, достигших возраста 65+ и старше, одиноко проживающим, с доходом ниже прожиточного минимума, а семьям с детьми, оказавшимся в трудной жизненной ситуации. Все 750 наборов волонтеры доставили гражданам. Педагогами, родителями и учащимися МБОУ гимназия №259 была организована благотворительная акция по пошиву индивидуальных средств защиты (масок). Часть масок были переданы в волонтерский центр для пожилых людей, часть в Храм Андрея Первозванного, а часть в центр содействия семейному устройству в п.Мысово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мках празднования Дня Победы членами молодежного объединения «Волонтеры Фокино» были организованы онлайн – акции «Окна Победы», «Свеча памяти», «Пой со мной», «Георгиевская ленточка». Учащиеся школ и молодежь приняли участие во флешмобе «Флаг Росс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иод 19.05.2020 по 19.06.2020 члены городского Совета старшеклассников, волонтеры приняли участие в серии вебинаров, организованных ПКО РС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06.2020 волонтеры Фокино провели акцию «День Росс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.06.2020 в митинге, посвященном Дню памяти и скорби, акции «Свеча памяти» приняли участие 20 волонтер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4.06.2020 волонтеры Фокино приняли участие в организации патриотических акций «Голубь мира», «Я рисую мелом», «Георгиевская ленточк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этап Приморской региональной Премии «Ученик года – 2020»  на территории городского округа ЗАТО Фокино состоялся с 01 по 23 апреля т.г., в котором приняли участие 10 гимназистов в разных номинациях. Все участники муниципального этапа были направлены для участия  в финале конкурса. Финал Приморской региональной Премии «Ученик года – 2020» проходил с 22 по 27 июня т.г. в формате онлайн. По итогам Премии Ногина Елена, учащаяся МБОУ гимназия №259 стала победителем в номинации «Доброволец года», Кипаренко Владислав, учащийся МБОУ гимназия №259 занял 2 место в номинации «Интеллект год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15.06.2020 по 01.07.2020 в городском округе ЗАТО Фокино была организована реализация Всероссийского проекта «Волонтеры Конституции». Ежедневно, на протяжении двух недель волонтеры на информационных точках информировали жителей г.Фокино и п.Дунай о планируемых поправках в Конституцию РФ, раздавали наклейки детям, организовывали работу фотозо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июля по  сентябрь 2020 года в ВДЦ «Океан» для участия в тематических сменах были направлены 39  учащихся городского округ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 период сентябрь – ноябрь 2020 г. 4 школьных команды КВН приняли участие в полуфинале онлайн - игры Приморской юниор-лиги КВН. В краевой онлайн - школе КВН, которая была организована Краевой молодежной общественной организацией «Приморский клуб веселых и находчивых</w:t>
      </w:r>
      <w:r>
        <w:rPr>
          <w:spacing w:val="2"/>
          <w:sz w:val="26"/>
          <w:szCs w:val="26"/>
        </w:rPr>
        <w:t xml:space="preserve">» (ноябрь – декабрь, 2020 г.) участвовали 56 старшеклассников. Из них 9 человек </w:t>
      </w:r>
      <w:r>
        <w:rPr>
          <w:i/>
          <w:spacing w:val="2"/>
          <w:sz w:val="26"/>
          <w:szCs w:val="26"/>
        </w:rPr>
        <w:t>(все из гимназии, уточнить фамилии)</w:t>
      </w:r>
      <w:r>
        <w:rPr>
          <w:spacing w:val="2"/>
          <w:sz w:val="26"/>
          <w:szCs w:val="26"/>
        </w:rPr>
        <w:t xml:space="preserve"> стали победителями в разных конкурсах и номинациях. </w:t>
      </w:r>
    </w:p>
    <w:p>
      <w:pPr>
        <w:pStyle w:val="Normal"/>
        <w:jc w:val="both"/>
        <w:rPr/>
      </w:pPr>
      <w:r>
        <w:rPr>
          <w:spacing w:val="2"/>
          <w:sz w:val="26"/>
          <w:szCs w:val="26"/>
        </w:rPr>
        <w:tab/>
        <w:t xml:space="preserve">В период </w:t>
      </w:r>
      <w:r>
        <w:rPr>
          <w:sz w:val="26"/>
          <w:szCs w:val="26"/>
        </w:rPr>
        <w:t>с 10.11.2020 г. по 10.12.2020 г. в городском округе ЗАТО Фокино был организован ежегодный месячник по профилактике злоупотребления ПАВ среди несовершеннолетних «</w:t>
      </w:r>
      <w:r>
        <w:rPr>
          <w:sz w:val="26"/>
          <w:szCs w:val="26"/>
          <w:shd w:fill="FFFFFF" w:val="clear"/>
        </w:rPr>
        <w:t>Девять десятых нашего счастья зависит от нашего здоровья</w:t>
      </w:r>
      <w:r>
        <w:rPr>
          <w:sz w:val="26"/>
          <w:szCs w:val="26"/>
        </w:rPr>
        <w:t>»</w:t>
      </w:r>
      <w:r>
        <w:rPr>
          <w:b/>
          <w:bCs/>
          <w:iCs/>
          <w:sz w:val="26"/>
          <w:szCs w:val="26"/>
          <w:shd w:fill="FFFFFF" w:val="clear"/>
        </w:rPr>
        <w:t xml:space="preserve">. </w:t>
      </w:r>
      <w:r>
        <w:rPr>
          <w:bCs/>
          <w:iCs/>
          <w:sz w:val="26"/>
          <w:szCs w:val="26"/>
          <w:shd w:fill="FFFFFF" w:val="clear"/>
        </w:rPr>
        <w:t>В рамках месячника прошли конкурсы:</w:t>
      </w:r>
      <w:r>
        <w:rPr>
          <w:b/>
          <w:bCs/>
          <w:iCs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рисунков «</w:t>
      </w:r>
      <w:r>
        <w:rPr>
          <w:sz w:val="26"/>
          <w:szCs w:val="26"/>
          <w:shd w:fill="FFFFFF" w:val="clear"/>
        </w:rPr>
        <w:t>Город детства – город мечты</w:t>
      </w:r>
      <w:r>
        <w:rPr>
          <w:sz w:val="26"/>
          <w:szCs w:val="26"/>
        </w:rPr>
        <w:t>» среди учащихся 1-4 классов, конкурс заметок «Кодекс чести»  для учеников 5 – 7 кл., конкурс  рекламы  «</w:t>
      </w:r>
      <w:r>
        <w:rPr>
          <w:spacing w:val="2"/>
          <w:sz w:val="26"/>
          <w:szCs w:val="26"/>
          <w:shd w:fill="FFFFFF" w:val="clear"/>
        </w:rPr>
        <w:t>Поколение NEXT</w:t>
      </w:r>
      <w:r>
        <w:rPr>
          <w:sz w:val="26"/>
          <w:szCs w:val="26"/>
        </w:rPr>
        <w:t>» (8 – 11 кл.) и челлендж  «Школа – территория здоровья», в котором приняли участие три общеобразовательных организации (МБОУ СОШ №256, 235, 258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городском округе активно поддерживается организация добровольческого движения. Волонтеры Фокино, Волонтерское  объединение «Открытые сердца» п.Дунай, из добровольческий отряд «Дари добро» организовали и провели более 30 акций как городского, так и Всероссийского уровней. Наиболее значимые акции для детей с ограниченными возможностями здоровья, детей из центра содействия семейному устройству в п. Мысовое, пожилых одиноких людях и др. Волонтеры из МБОУ гимназия №259 взяли шефство над детьми из центра содействия семейному устройству в п. Мысовое, активно сотрудничают с приютом для бездомных животных. За 2020 год волонтерами Фокино и п.Дунай проведено более 40 акций («Знаменосцы Победы», «Помоги птицам», «Подари маску», «Аллея славы» (сбор и систематизация информации об участников ВОВ), «С новогодней заботой и к детям, и пожилым, «МыВместе», «Свеча Памяти», «Красная гвоздика», челлендж «Мой любимый город» и др.). Молодежным объединением «Волонтеры Фокино» успешно реализуется проект «Волонтеры в помощь библиотеке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лонтерское  объединение «Открытые сердца» п.Дунай, из добровольческий отряд «Дари добро» (МБОУ СОШ №253) приняли участие в конкурсе социальных акций «ДариДобро» и «ПримДобро». и получили финансовую поддержку на реализацию благотворительных  акций «Новогодний сюрприз для ангелов» (поздравление детей  с ограниченными возможностями здоровья) и «Память» (уборка и благоустройство заброшенных захоронений участников ВОВ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период сентябрь – декабрь, 2020 г. молодежь Фокино приняли участие в 11 краевых молодежных онлайн – мероприятиях: обучающие семинары по профилактике наркомании по принципу «ровесник – ровеснику», серии семинаров «Академия личностного роста», онлайн – проекте «ФО</w:t>
      </w:r>
      <w:r>
        <w:rPr>
          <w:sz w:val="26"/>
          <w:szCs w:val="26"/>
          <w:lang w:val="en-US"/>
        </w:rPr>
        <w:t>ROOM</w:t>
      </w:r>
      <w:r>
        <w:rPr>
          <w:sz w:val="26"/>
          <w:szCs w:val="26"/>
        </w:rPr>
        <w:t>», онлайн – форум для активной молодежи и др.). Киелева Анна – председатель городского Совета старшеклассников стала победителем регионального этапа конкурса лидеров и руководителей детских и молодежных общественных объединений «Лидер ХХ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века» в возрастной категории 16-17 лет. В краевом  конкурсе «Волонтер года» Светлана Александровна Кулык (руководитель волонтерского объединения «Открытые сердца»)  стала победителем в номинации «МыВместе». 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школьное и дополнительное образование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территории городского округа ЗАТО город Фокино функционируют 7 дошкольных образовательных учреждений с 12-часовым режимом рабо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территории проживает – около 2203 детей в возрасте от 0 до 7 лет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писочный состав в ДОУ – около 1495 человек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состоянию на 01.01.2021 в очереди на получение места в дошкольные образовательные организации городского округа ЗАТО город Фокино числится около 375 детей в возрасте от 0 до 3 лет. ДОО посещают более 1400 детей в возрасте от 1 года до 8 л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мер родительской платы - 1500 рублей в месяц. Сохраняется льгота по оплате за присмотр и уход за детьми в ДОО, которая предоставляется около 425 семьям, компенсацию за содержание детей в ДОУ получают около 979 сем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02.2020 в МБДОУ №35 прошел семинар среди педагогических работников дошкольных образовательных организаций по теме: «Проектная деятельность как средство патриотического воспитания детей дошкольного возраста в условиях реализации ФГОС Д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03.2020 в МБДОУ «Родничок» прошел семинар на тему: «Развитие творческих, коммуникативных и речевых способностей дошкольников посредством театрально-игровой деятельности как условие реализации требований ФГОС Д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ведены итоги прошедших дистанционно конкурса поисково-исследовательских работ среди дошкольников «Моя родословная»-победителем стала семья воспитанника МБДОУ №1, призером – семья воспитанника МБДОУ №2 «Светлячок» и конкурса профессионального мастерства «Воспитатель года – 2020» - призерами стали воспитатели МБДОУ №1 и МБДОУ №2 «Светлячок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11.2020 прошел вебинар среди педагогических работников дошкольных образовательных организаций на тему: «Речевое развитие дошкольников в процессе экологического воспитания в контексте реализации ФГОС ДО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8.12.2020 были подведены итоги смотра-конкурса «Зимняя сказка на окне», победителем стало МБДОУ «Центр развития ребенка - детский сад №12». МБДОУ «Детский сад №2 «Светлячок», МБДОУ «Детский сад общеразвивающего вида «Родничок», МБУДОО «Детский сад №3 «Морячок» заняли призовые мес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национального проекта по мероприятиям дорожных карт по достижению показателей Указа Президента Российской Федерации от 07.05.2018 №204 разработана проектно - сметная документация и получено положительное заключение от КГАУ «Примгосэксперт» на реконструкцию детского сада №1 корпус 2 для увеличения ясельных групп на основании перечня Президента Российской Федерации от 02.12.2017 года. В Министерство образования Приморского края направлен пакет документов для вступления в программу «Развитие образования на 2020-2027 годы» для проведения работ в период 2021-2022 год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территории городского округа функционирует 3 учреждения дополнительного образования. Общая численность детей в возрасте от 5 до 18 лет на территории городского округа ЗАТО город Фокино составляет 5167 человек, количество детей, занимающихся по программам дополнительного образования, составляет 3111 детей в возрасте от 5 до 18 лет – 61%, в том числе, в учреждениях дополнительного образования: МБОУ ДОД ДДТ – 1771 человек, в МБОУ ДОД ДЮСШ г.Фокино – 884 человек, в МБОУ ДОД ДЮСШ «Орбита» п.Дунай – 465 человек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 xml:space="preserve">В целях реализации в Приморском крае мероприятия по созданию в 2020 - 2021 годах новых мест дополнительного образования детей в рамках федерального проекта «Успех каждого ребенка» национального проекта «Образование» учреждениями дополнительного образования городского округа </w:t>
      </w:r>
      <w:r>
        <w:rPr>
          <w:sz w:val="26"/>
          <w:szCs w:val="26"/>
        </w:rPr>
        <w:t>МБОУ ДОД ДЮСШ и МБОУ ДОД ДДТ проведена работа по закупке оборудования за счет средств субсидии бюджету муниципального образования городской округ ЗАТО Фокино на создание новых мест в образовательных организациях различных типов для реализации дополнительных общеразвивающих программ всех направленностей. На территории городского округа создано 610 новых мест дополнительного образования дет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вязи с риском распространения вируса «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» все массовые мероприятия проводились организациями дополнительного образования в особом режиме с соблюдением мер профилактики и предотвращения распространения новой коронавирусной инфекции (мероприятия, посвященные Дню народного единства, встрече и празднованию нового года и Рождества)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дернизация системы   образования   в  2020   год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рамках модернизации системы общего образования  общеобразовательными организациями городского округа  в  2020   году приобретено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машины и оборудование на  сумму  около 3 000,0 тыс. руб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 xml:space="preserve">- производственный и хозяйственный инвентарь на  сумму около 5 800,0 тыс. руб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риобретены учебники на сумму около 2 050,0 тыс. руб.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рамках модернизации дошкольного образования  учреждениями  дошкольного образования в 2020  году приобретено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машины и оборудование на   сумму около 1 500,0 тыс. руб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 xml:space="preserve">- производственный и хозяйственный инвентарь на   сумму около 2 300, тыс. руб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В рамках модернизации дополнительного образования детей учреждениями  дополнительного образования  в 2020   году приобретен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машины и оборудование на   сумму около 4 400,0 тыс. руб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роизводственный и хозяйственный инвентарь на   сумму около 570,0 тыс. руб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 2020   году в рамках краевой программы «Развитие образования на 2020-2027 г.г.» проведен капитальный ремонт на общую сумму более 28000,0 тыс. руб.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БОУ СОШ №253 – около 7 400,0 тыс. руб. (благоустройство территор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БОУ СОШ №258 – около 7 800,0 тыс.руб. (благоустройство территории).    МБОУ СОШ №256 – около 10 3000, 0 тыс. руб. (благоустройство территории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коло  2600,0 тыс. руб. (ремонт кровл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БДОУ детский сад № 1 – около 2000,00 тыс. руб. (разработка проектно-сметной документации на реконструкцию детского сада корпус №2, получение положительного заключения экспертиз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БДОУ детский сад № 35 – около 690,0 тыс. руб. (замена деревянных оконных блоков на ПВХ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9-2020 учебном году в рамках модернизации системы общего образования в общеобразовательных учреждениях был проведён капитальный и текущий ремон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боты капитального характера по программе пожарной безопасности на общую сумму – около 4 800,0 тыс. руб.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оведены работы текущего характера на общую сумму около 3 550,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оведён капитальный и текущий ремонт дошкольных образовательных организаций на сумму – около 1 510,0 тыс. руб.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екущий ремонт учреждений дополнительного образования произведен на сумму около 320,00 тыс. руб.  </w:t>
      </w:r>
    </w:p>
    <w:p>
      <w:pPr>
        <w:pStyle w:val="Normal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Культура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территории городского округа ЗАТО Фокино функционирует шесть учреждений культуры  со статусом юридического лица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МБУ Центр культуры и искусства «Спутник»;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МБУ Дом культуры «Путятин» п. Путятин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МБУ Дом культуры  «Восход» п. Дунай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МБУ ДО «Детская школа искусств» г.Фокино;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 xml:space="preserve">МБУ ДО «Детская школа искусств»  поселок Дунай»;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 xml:space="preserve">МКУ «Централизованная библиотечная система городского округа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О Фокино»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Учреждения культуры городского округа ЗАТО Фокино в 2020 году осуществляли свою деятельность с учетом задач, поставленных национальным проектом «Культура»: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российской гражданской идентичности на основе духовно-нравственных и культурных ценностей народов РФ среди молодежи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повышение в 2020 г. посещаемости учреждений культуры  не менее, чем на 1%;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оснащение музыкальными инструментами и современным оборудованием для образовательных учреждений в сфере культуры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Учреждения культуры городского округа ЗАТО Фокино продолжили работу по исполнению муниципальной  программы «Сохранение  и  развитие  культуры  и искусства городского округа ЗАТО Фокино на 2018 – 2023 г.г.»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ая деятельность учреждений культуры в 2020 г. была направлена на  формирование единого культурного пространства городского округа с учетом новых условий и обстоятельств, обусловленных введением карантинных мер в связи с пандемие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исочная численность работников учреждений культуры в 2020 г. составила 122 человека, 28 работников повысили свою квалификацию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10"/>
        <w:jc w:val="center"/>
        <w:rPr>
          <w:sz w:val="26"/>
          <w:szCs w:val="26"/>
        </w:rPr>
      </w:pPr>
      <w:r>
        <w:rPr>
          <w:sz w:val="26"/>
          <w:szCs w:val="26"/>
        </w:rPr>
        <w:t>Общие сведения о деятельности  муниципальных учреждений культуры  клубного тип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ые бюджетные учреждения клубного типа: МБУ ЦКИ «Спутник», МБУ ДК «Восход», МБУ ДК «Путятин» имеют четыре собственных здания, в  них расположены 5 зрительных залов с количеством 1690 посадочных мес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Основная цель деятельности данных учреждений: организация свободного времени населения, патриотическое, нравственное и эстетическое воспитание населения, выработка активной гражданской позиции формами и методами клубной работы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0 г. дома культуры городского округа, в связи с пандемией, вызванной заболеванием COVID-19, осуществляли свою деятельность по проведению культурно-массовых мероприятий в условиях жестких санитарно-эпидемиологических ограничений. Новые формы работы, применяемые специалистами домов культуры позволили  без нарушений санитарно-эпидемиологических требований сохранить зрителей и участников мероприят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отчетном периоде в учреждениях культуры городского округа ЗАТО Фокино осуществляли свою деятельность 51 клубное формирование, в которых занимались около 1010 участников, 31 формирование работало с детьми и молодежью в возрасте до 35 лет (охват – около  475 человек).</w:t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учреждение</w:t>
      </w:r>
    </w:p>
    <w:p>
      <w:pPr>
        <w:pStyle w:val="Normal"/>
        <w:spacing w:lineRule="auto" w:line="276" w:before="0" w:after="24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Центр культуры и искусства  «Спутник»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БУ ЦКИ «Спутник» с конца 2020 г. является собственником двух зданий: по ул. Усатого, 18 (здание МБУ ЦКИ «Спутник») и по ул. Центральная, 1 (здание бывшего ДОФ, переданное учреждению на праве оперативного управления в конце 2020 г.). Помещение бывшего здания ДОФ (ул. Центральная, 1) требует больших материальных затрат и модернизации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дании МБУ ЦКИ «Спутник» имеется один зрительный зал на 245 посадочных мест и 2 малых с количеством 20 и 30 посадочных мест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о-техническое оснащение учреждения оценивается как удовлетворительное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году коллективы формирований самодеятельного народного творчества выезжали на 4 конкурсных мероприятия (фестивали, смотры). Коллективы приняли участие онлайн-конкурсах: городских - 16, краевых -15, региональных - 5, всероссийских - 7, международных - 14. Все клубные формирования   получили звания Лауреат и Дипломант краевых, региональных, всероссийских и международных конкурсов и фестивалей. Всего 154 диплом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МБУ ЦКИ «Спутник» 4 коллектива  имеют звание «Народный коллектив любительского художественного творчества», 3 – «Образцовый коллектив любительского народного творчества», 1 – «Заслуженный коллектив Приморского края. Образцовый ансамбль танца «Ариэль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6"/>
          <w:szCs w:val="26"/>
          <w:shd w:fill="FFFFFF" w:val="clear"/>
        </w:rPr>
        <w:t xml:space="preserve">Всего за  отчетный период сотрудниками учреждения в рамках годового плана было организовано и проведено 314 разно жанровых культурно-досуговых мероприятий  для разновозрастной аудитории зрителей, </w:t>
      </w:r>
      <w:r>
        <w:rPr>
          <w:rFonts w:eastAsia="Calibri"/>
          <w:sz w:val="26"/>
          <w:szCs w:val="26"/>
        </w:rPr>
        <w:t>на которых присутствовало 102570 человек. Из них проведено 102 платных мероприятия,  число посещений которых составило 9240 человек.</w:t>
      </w:r>
    </w:p>
    <w:p>
      <w:pPr>
        <w:pStyle w:val="Style36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БУ ЦКИ «Спутник» в течение отчетного периода действовали 30 клубных формирований.</w:t>
      </w:r>
    </w:p>
    <w:p>
      <w:pPr>
        <w:pStyle w:val="Style36"/>
        <w:tabs>
          <w:tab w:val="clear" w:pos="708"/>
          <w:tab w:val="left" w:pos="3012" w:leader="none"/>
          <w:tab w:val="center" w:pos="371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учреждение Дом культуры  «Восход» п. Дуна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БУ ДК «Восход» имеет 1 здание площадью 799,5 кв.м. </w:t>
      </w:r>
    </w:p>
    <w:p>
      <w:pPr>
        <w:pStyle w:val="42"/>
        <w:shd w:fill="auto" w:val="clear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никами МБУ ДК «Восход» в течение отчетного периода всего проведено 209 культурно-массовых мероприятий. В отчетном году было проведено 18 концертов и  театрализованных праздников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2020 г. в МБУ ДК «Восход» увеличилось число клубных формирований и их участников, и  составило 17 формирований с охватом 305 человек: количество творческих коллективов и кружков - 7, количество клубных формирований –  10. </w:t>
      </w:r>
    </w:p>
    <w:p>
      <w:pPr>
        <w:pStyle w:val="42"/>
        <w:spacing w:lineRule="auto" w:line="276"/>
        <w:ind w:firstLine="708"/>
        <w:rPr/>
      </w:pPr>
      <w:r>
        <w:rPr>
          <w:sz w:val="26"/>
          <w:szCs w:val="26"/>
        </w:rPr>
        <w:t>Муниципальное бюджетное учреждени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м культуры Путятин» п. Путятин</w:t>
      </w:r>
    </w:p>
    <w:p>
      <w:pPr>
        <w:pStyle w:val="Style32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0 г. отремонтирована кровля здания. </w:t>
      </w:r>
    </w:p>
    <w:p>
      <w:pPr>
        <w:pStyle w:val="42"/>
        <w:shd w:fill="auto" w:val="clear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го же в течение отчетного периода учреждением проведено 179 мероприятий, 96 из которых проведены на платной основе..</w:t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 учреждение дополнительного образования</w:t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«Детская школа искусств» городского округа ЗАТО город Фокино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БУ ДО ДШИ  г.Фокино  осуществляет свою деятельность по направлениям: музыкальное, художественное, хореографическое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работающих штатных  - 41 чел. Количество специалистов по основной деятельности  – 25 чел.  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 направлением выполнения муниципальной услуги  является  предоставление дополнительного образования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реализация дополнительных общеобразовательных предпрофессиональных программ в области искусств (ДПОП)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еализация дополнительных общеразвивающих программ в области искусств (ОРП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базе  МБУ ДО «Детская школа искусств» городского округа ЗАТО г. Фокино  работают  5 студий на основе самоокупаемости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было проведено 26 культурно-массовых мероприяти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щиеся и преподаватели МБУ ДО ДШИ постоянно участвуют в конкурсах профессионального мастерства. За отчетный период учащиеся ДШИ приняли участие в 47 конкурсах различного уровня, два преподавателя художественного отделения принимали участия в конкурсах профессионального мастерства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учреждение дополнительного образования «Детская школа искусств городского округа ЗАТО город Фокино посёлок Дунай».</w:t>
      </w:r>
    </w:p>
    <w:p>
      <w:pPr>
        <w:pStyle w:val="Normal"/>
        <w:spacing w:lineRule="auto" w:line="276"/>
        <w:ind w:left="-284" w:firstLine="992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деятельности в соответствии с Муниципальным заданием:</w:t>
      </w:r>
    </w:p>
    <w:p>
      <w:pPr>
        <w:pStyle w:val="Normal"/>
        <w:spacing w:lineRule="auto" w:line="276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>Реализация ДПОП и общеразвивающих программ в области искусств.</w:t>
      </w:r>
    </w:p>
    <w:p>
      <w:pPr>
        <w:pStyle w:val="Normal"/>
        <w:spacing w:lineRule="auto" w:line="276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>Общее количество сотрудников: 17.</w:t>
      </w:r>
    </w:p>
    <w:p>
      <w:pPr>
        <w:pStyle w:val="Normal"/>
        <w:spacing w:lineRule="auto" w:line="276"/>
        <w:ind w:left="-284" w:firstLine="9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подавателей: 7, из них 2 – по внутреннему совместительству, 1 –   </w:t>
      </w:r>
    </w:p>
    <w:p>
      <w:pPr>
        <w:pStyle w:val="Normal"/>
        <w:spacing w:lineRule="auto" w:line="276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шний совместитель</w:t>
      </w:r>
    </w:p>
    <w:p>
      <w:pPr>
        <w:pStyle w:val="Normal"/>
        <w:spacing w:lineRule="auto" w:line="276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нт охвата детей от общего количества учащихся в общеобразовательных школах п.Дунай составляет 13,6%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ечение  года проведено 11 культурно-массовых мероприяти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тские творческие коллективы и учащиеся художественного отделения принимали участие во всех значимых мероприятиях школьного, городского и зонального уровня, участвовали в конкурсах всех уровней, получили 94 награды.</w:t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казенное учреждение «Централизованная библиотечная система городского округа ЗАТО город Фокино»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еятельность МКУ ЦБС Фокино осуществлялась в соответствии с муниципальным заданием на 2020 год и в рамках муниципальной целевой программы «Сохранение и развитие культуры и искусства городского округа ЗАТО город Фокино на 2018-2023 годы»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Доступность библиотечных услуг в 2020 году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0" w:firstLine="360"/>
        <w:contextualSpacing/>
        <w:jc w:val="both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 xml:space="preserve">Охват библиотеками населения ГО ЗАТО Фокино составляет 87,2%. 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0" w:firstLine="360"/>
        <w:contextualSpacing/>
        <w:rPr>
          <w:sz w:val="26"/>
          <w:szCs w:val="26"/>
          <w:u w:val="single"/>
        </w:rPr>
      </w:pPr>
      <w:r>
        <w:rPr>
          <w:bCs/>
          <w:kern w:val="2"/>
          <w:sz w:val="26"/>
          <w:szCs w:val="26"/>
        </w:rPr>
        <w:t>Среднее число жителей на одну библиотеку – 7,88 че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своение денежных средств, выделенных на комплектование,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осуществлялось поквартально.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Из местного бюджета в 2020 году было выделено: на книги   – 136 460  рублей (2019 г. – 268 308); на периодические издания – 123 772 рублей (2019 г. – 104499).       Краевые субсидии в 2020 г. составили 102797 рублей. (2019г.  – 76096). Приобретено – 344 документов (2019 г. – 236)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сновные статистические показатели МКУ ЦБС Фокино за 2020 год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720" w:firstLine="360"/>
        <w:contextualSpacing/>
        <w:rPr>
          <w:sz w:val="26"/>
          <w:szCs w:val="26"/>
        </w:rPr>
      </w:pPr>
      <w:r>
        <w:rPr>
          <w:sz w:val="26"/>
          <w:szCs w:val="26"/>
        </w:rPr>
        <w:t>Электронный каталог -  78214 у/з. Сделано – 1209 у/з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720" w:firstLine="360"/>
        <w:contextualSpacing/>
        <w:rPr>
          <w:sz w:val="26"/>
          <w:szCs w:val="26"/>
        </w:rPr>
      </w:pPr>
      <w:r>
        <w:rPr>
          <w:sz w:val="26"/>
          <w:szCs w:val="26"/>
        </w:rPr>
        <w:t>Электронная систематическая картотека статей – 10747 у/з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720" w:firstLine="36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бъем цифровой библиотеки – 1015 документов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720" w:firstLine="36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Читатели всего – 8264 человек, в т.ч. дети – 2758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720" w:firstLine="36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осещения в стационарных условиях всего – 65392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720" w:firstLine="360"/>
        <w:contextualSpacing/>
        <w:rPr>
          <w:sz w:val="26"/>
          <w:szCs w:val="26"/>
        </w:rPr>
      </w:pPr>
      <w:r>
        <w:rPr>
          <w:sz w:val="26"/>
          <w:szCs w:val="26"/>
        </w:rPr>
        <w:t>Посещения вне стационара всего – 7664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720" w:firstLine="360"/>
        <w:contextualSpacing/>
        <w:rPr>
          <w:sz w:val="26"/>
          <w:szCs w:val="26"/>
        </w:rPr>
      </w:pPr>
      <w:r>
        <w:rPr>
          <w:sz w:val="26"/>
          <w:szCs w:val="26"/>
        </w:rPr>
        <w:t>Посещения сайта – 22419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720"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ведено мероприятий –  418, в библиотеке – 232, вне стационарном режиме  – 186, в т. ч. удаленном режиме – 134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а конец 2020 года фонд МКУ ЦБС Фокино составляет 8021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экземпляров, из них печатные издания – 79706 экз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иодика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1738 экз., CD-ROM, DVD – 288 экз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видеокассеты – 173 экз. , аудиокассеты – 45 экз.   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6"/>
          <w:szCs w:val="26"/>
        </w:rPr>
        <w:t>Детская литература составляет 29,3%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общего фонда ЦБС- 33 387 экземпляр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год было проведено 418 мероприятий, из них в библиотеках – 232, вне стационарном режиме – 186, в т. ч. удаленном режиме – 134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ждения культуры в 2020 г.: библиотека, школы искусств, дома культуры, активно сотрудничали с волонтерскими организациями города («Волонтеры Фокино», «Открытые сердца»), в том числе по вопросам содействия инвалидам. Было проведено 473 мероприятия, доступных для инвалидов, 28  мероприятий, доступных для инвалидов и лиц с ВОЗ на платной основе. 79  - с участием инвалидов и лиц с ВОЗ.  Было проведено 10 мероприятий с участием для инвалидов и лиц с ВОЗ на платной основе. 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>Оценивая работу учреждений культуры городского округа ЗАТО Фокино модно сделать вывод, что все учреждения, работая в условиях пандемии стремились по максимуму выполнить стоящие перед ними годовые задачи. В  2020 г.  населению городского округа на достаточном уровне были предоставлены культурно-массовые услуги и организован творческий отдых всех групп населения.</w:t>
      </w:r>
    </w:p>
    <w:p>
      <w:pPr>
        <w:pStyle w:val="Normal"/>
        <w:widowControl w:val="false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Транспорт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Услуги  по  перевозке  пассажиров  общественным транспортом  и багажа автомобильным транспортом общего пользования на территории городского округа ЗАТО  Фокино      по      маршрутам     регулярных    перевозок     осуществляет        ООО «Тихоокеанское автотранспортное предприятие».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4253"/>
        <w:gridCol w:w="3827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N</w:t>
            </w:r>
          </w:p>
          <w:p>
            <w:pPr>
              <w:pStyle w:val="Style33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/п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rFonts w:eastAsia="Times New Roman"/>
                <w:shd w:fill="FFFFFF" w:val="clear"/>
              </w:rPr>
              <w:t xml:space="preserve">                    </w:t>
            </w:r>
            <w:r>
              <w:rPr>
                <w:shd w:fill="FFFFFF" w:val="clear"/>
              </w:rPr>
              <w:t xml:space="preserve">%    к </w:t>
            </w:r>
          </w:p>
          <w:p>
            <w:pPr>
              <w:pStyle w:val="Style33"/>
              <w:jc w:val="center"/>
              <w:rPr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2019 году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 рейсов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7,1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еревезено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8,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ассажирооборот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8,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реднемесячная заработная плата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2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ход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3,6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</w:t>
      </w:r>
      <w:r>
        <w:rPr>
          <w:sz w:val="26"/>
          <w:szCs w:val="26"/>
          <w:shd w:fill="FFFFFF" w:val="clear"/>
        </w:rPr>
        <w:t xml:space="preserve">Перевозку пассажиров обеспечивают 13 водителей и 1 кондуктора. Перевозка пассажиров и багажа осуществляется по тарифам, утвержденным Постановлением администрации городского округа ЗАТО Фокино от 21.08.2019 г. №1210. 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</w:t>
      </w:r>
      <w:r>
        <w:rPr>
          <w:sz w:val="26"/>
          <w:szCs w:val="26"/>
          <w:shd w:fill="FFFFFF" w:val="clear"/>
        </w:rPr>
        <w:t>Тариф в отчетный период составляет 1,95 руб. за 1 пассажирокилометр.</w:t>
      </w:r>
    </w:p>
    <w:p>
      <w:pPr>
        <w:pStyle w:val="Normal"/>
        <w:widowControl w:val="false"/>
        <w:spacing w:lineRule="auto" w:line="276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auto" w:line="276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редложения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Для закрепления и развития позитивных тенденций в уровне жизни населения и функционирования потребительского рынка необходимо развитие социальной инфраструктуры при высоком качестве оказываемых услуг. В этих целях целесообразно принятие мер по ускорению решения следующих вопросов  на федеральном уровне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  <w:shd w:fill="FFFFFF" w:val="clear"/>
        </w:rPr>
        <w:t>- введения государственного контроля за соотношением размера минимальной заработной платы и величины прожиточного минимума трудоспособного населения;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 </w:t>
      </w:r>
      <w:r>
        <w:rPr>
          <w:sz w:val="26"/>
          <w:szCs w:val="26"/>
          <w:shd w:fill="FFFFFF" w:val="clear"/>
        </w:rPr>
        <w:t>- повышение адресности государственной социальной поддержки;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 </w:t>
      </w:r>
      <w:r>
        <w:rPr>
          <w:sz w:val="26"/>
          <w:szCs w:val="26"/>
          <w:shd w:fill="FFFFFF" w:val="clear"/>
        </w:rPr>
        <w:t>- совершенствования трудовых отношений;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 </w:t>
      </w:r>
      <w:r>
        <w:rPr>
          <w:sz w:val="26"/>
          <w:szCs w:val="26"/>
          <w:shd w:fill="FFFFFF" w:val="clear"/>
        </w:rPr>
        <w:t>- создания государственной социально устойчивой и экономически защищенной структуры вложения финансовых средств населен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На местном уровне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работа по пополнению доходной части местного бюджета и снижению нерациональных расходов местного бюджета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увеличение инвестиционной привлекательности территор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 упорядочения системы налоговых льгот, повышения их адресности и строгой координации с целями и задачами долгосрочного социально-экономического развития городского округ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 совершенствования порядка урегулирования задолженности по налогам и сборам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овышения эффективности использования муниципального имуществ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реализация мер в рамках н</w:t>
      </w:r>
      <w:r>
        <w:rPr>
          <w:bCs/>
          <w:sz w:val="26"/>
          <w:szCs w:val="26"/>
          <w:shd w:fill="FFFFFF" w:val="clear"/>
        </w:rPr>
        <w:t xml:space="preserve">ацпроектов, которые </w:t>
      </w:r>
      <w:r>
        <w:rPr>
          <w:sz w:val="26"/>
          <w:szCs w:val="26"/>
          <w:shd w:fill="FFFFFF" w:val="clear"/>
        </w:rPr>
        <w:t>разработаны в целях реализации в Приморье Указа Президента Российской Федерации Владимира Путина от 7 мая 2018 года №204 «О национальных целях и стратегических задачах развития Российской Федерации на период до 2024 года».</w:t>
      </w:r>
    </w:p>
    <w:p>
      <w:pPr>
        <w:pStyle w:val="Style30"/>
        <w:widowControl w:val="false"/>
        <w:spacing w:lineRule="auto" w:line="276"/>
        <w:ind w:left="0" w:right="0" w:firstLine="567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Развитие экономики города следует осуществлять за счет рационального природопользования, продуманного использования возможностей исторически сложившихся экономических отраслей хозяйства и эффективной интеграции в хозяйство края. </w:t>
      </w:r>
    </w:p>
    <w:sectPr>
      <w:type w:val="nextPage"/>
      <w:pgSz w:w="11906" w:h="16838"/>
      <w:pgMar w:left="1276" w:right="849" w:gutter="0" w:header="0" w:top="70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7"/>
        <w:spacing w:val="-12"/>
        <w:b w:val="false"/>
        <w:shd w:fill="FFFF00" w:val="clear"/>
        <w:szCs w:val="27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hd w:fill="FF9900" w:val="clear"/>
        <w:szCs w:val="28"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ind w:firstLine="709"/>
      <w:outlineLvl w:val="1"/>
    </w:pPr>
    <w:rPr>
      <w:rFonts w:ascii="Calibri" w:hAnsi="Calibri" w:cs="Arial"/>
      <w:b/>
      <w:bCs/>
      <w:i/>
      <w:iCs/>
      <w:sz w:val="32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Calibri"/>
      <w:i/>
      <w:iCs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spacing w:val="-12"/>
      <w:sz w:val="27"/>
      <w:szCs w:val="27"/>
      <w:shd w:fill="FFFF00" w:val="clear"/>
    </w:rPr>
  </w:style>
  <w:style w:type="character" w:styleId="WW8Num2z0">
    <w:name w:val="WW8Num2z0"/>
    <w:qFormat/>
    <w:rPr>
      <w:rFonts w:cs="Times New Roman"/>
      <w:color w:val="000000"/>
      <w:sz w:val="28"/>
      <w:szCs w:val="28"/>
      <w:shd w:fill="FF9900" w:val="clear"/>
    </w:rPr>
  </w:style>
  <w:style w:type="character" w:styleId="WW8Num3z0">
    <w:name w:val="WW8Num3z0"/>
    <w:qFormat/>
    <w:rPr>
      <w:rFonts w:cs="Times New Roman"/>
      <w:color w:val="000000"/>
      <w:sz w:val="28"/>
      <w:szCs w:val="28"/>
      <w:shd w:fill="FF9900" w:val="clear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rFonts w:ascii="Calibri" w:hAnsi="Calibri" w:cs="Arial"/>
      <w:b/>
      <w:bCs/>
      <w:i/>
      <w:iCs/>
      <w:sz w:val="32"/>
      <w:szCs w:val="28"/>
      <w:lang w:val="en-US" w:bidi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">
    <w:name w:val="Основной шрифт абзаца2"/>
    <w:qFormat/>
    <w:rPr/>
  </w:style>
  <w:style w:type="character" w:styleId="WW8Num4z0">
    <w:name w:val="WW8Num4z0"/>
    <w:qFormat/>
    <w:rPr>
      <w:color w:val="000000"/>
      <w:sz w:val="28"/>
      <w:szCs w:val="28"/>
      <w:shd w:fill="FFFFFF" w:val="clear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  <w:shd w:fill="FFFF99" w:val="clear"/>
      <w:lang w:val="ru-RU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6">
    <w:name w:val="Подзаголовок Знак"/>
    <w:qFormat/>
    <w:rPr>
      <w:b/>
      <w:sz w:val="24"/>
      <w:lang w:val="ru-RU" w:bidi="ar-SA"/>
    </w:rPr>
  </w:style>
  <w:style w:type="character" w:styleId="Style7">
    <w:name w:val="Стиль ИБ Знак Знак Знак"/>
    <w:qFormat/>
    <w:rPr>
      <w:bCs/>
      <w:color w:val="000000"/>
      <w:sz w:val="28"/>
      <w:szCs w:val="28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9">
    <w:name w:val="Текст сноски Знак"/>
    <w:qFormat/>
    <w:rPr>
      <w:rFonts w:ascii="Arial" w:hAnsi="Arial" w:cs="Arial"/>
      <w:sz w:val="24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pellcheckerwordhighlight">
    <w:name w:val="spellchecker-word-highlight"/>
    <w:qFormat/>
    <w:rPr>
      <w:rFonts w:cs="Times New Roman"/>
    </w:rPr>
  </w:style>
  <w:style w:type="character" w:styleId="Style12">
    <w:name w:val="Основной текст Знак"/>
    <w:qFormat/>
    <w:rPr>
      <w:i/>
      <w:sz w:val="22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азвание Знак"/>
    <w:qFormat/>
    <w:rPr>
      <w:b/>
      <w:sz w:val="22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13">
    <w:name w:val="Font Style13"/>
    <w:qFormat/>
    <w:rPr>
      <w:rFonts w:ascii="Times New Roman" w:hAnsi="Times New Roman" w:cs="Times New Roman"/>
      <w:sz w:val="40"/>
      <w:szCs w:val="40"/>
    </w:rPr>
  </w:style>
  <w:style w:type="character" w:styleId="Style18">
    <w:name w:val="Текст примечания Знак"/>
    <w:basedOn w:val="Style5"/>
    <w:qFormat/>
    <w:rPr/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0">
    <w:name w:val="Слабое выделение"/>
    <w:qFormat/>
    <w:rPr>
      <w:i/>
      <w:iCs w:val="false"/>
      <w:color w:val="5A5A5A"/>
    </w:rPr>
  </w:style>
  <w:style w:type="character" w:styleId="Style21">
    <w:name w:val="Сильное выделение"/>
    <w:qFormat/>
    <w:rPr>
      <w:b/>
      <w:bCs w:val="false"/>
      <w:i/>
      <w:iCs w:val="false"/>
      <w:sz w:val="24"/>
      <w:szCs w:val="24"/>
      <w:u w:val="single"/>
    </w:rPr>
  </w:style>
  <w:style w:type="character" w:styleId="Style22">
    <w:name w:val="Слабая ссылка"/>
    <w:qFormat/>
    <w:rPr>
      <w:sz w:val="24"/>
      <w:szCs w:val="24"/>
      <w:u w:val="single"/>
    </w:rPr>
  </w:style>
  <w:style w:type="character" w:styleId="Style23">
    <w:name w:val="Сильная ссылка"/>
    <w:qFormat/>
    <w:rPr>
      <w:b/>
      <w:bCs w:val="false"/>
      <w:sz w:val="24"/>
      <w:u w:val="single"/>
    </w:rPr>
  </w:style>
  <w:style w:type="character" w:styleId="Style24">
    <w:name w:val="Название книги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25">
    <w:name w:val="Основной текст_"/>
    <w:qFormat/>
    <w:rPr>
      <w:sz w:val="19"/>
      <w:szCs w:val="19"/>
      <w:shd w:fill="FFFFFF" w:val="clear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11">
    <w:name w:val="Основной текст (2)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Fs11">
    <w:name w:val="fs11"/>
    <w:basedOn w:val="Style5"/>
    <w:qFormat/>
    <w:rPr/>
  </w:style>
  <w:style w:type="character" w:styleId="2115pt">
    <w:name w:val="Основной текст (2)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Fs15">
    <w:name w:val="fs15"/>
    <w:basedOn w:val="Style5"/>
    <w:qFormat/>
    <w:rPr/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6">
    <w:name w:val="Тема примечания Знак"/>
    <w:qFormat/>
    <w:rPr>
      <w:b/>
      <w:bCs/>
    </w:rPr>
  </w:style>
  <w:style w:type="character" w:styleId="Cf1">
    <w:name w:val="cf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11">
    <w:name w:val="style11"/>
    <w:basedOn w:val="Style5"/>
    <w:qFormat/>
    <w:rPr/>
  </w:style>
  <w:style w:type="character" w:styleId="Style121">
    <w:name w:val="style121"/>
    <w:basedOn w:val="Style5"/>
    <w:qFormat/>
    <w:rPr/>
  </w:style>
  <w:style w:type="character" w:styleId="Style101">
    <w:name w:val="style10"/>
    <w:basedOn w:val="Style5"/>
    <w:qFormat/>
    <w:rPr/>
  </w:style>
  <w:style w:type="character" w:styleId="Style91">
    <w:name w:val="style9"/>
    <w:basedOn w:val="Style5"/>
    <w:qFormat/>
    <w:rPr/>
  </w:style>
  <w:style w:type="character" w:styleId="Style31">
    <w:name w:val="style3"/>
    <w:basedOn w:val="Style5"/>
    <w:qFormat/>
    <w:rPr/>
  </w:style>
  <w:style w:type="character" w:styleId="24">
    <w:name w:val="Основной текст 2 Знак"/>
    <w:qFormat/>
    <w:rPr>
      <w:sz w:val="24"/>
      <w:szCs w:val="24"/>
    </w:rPr>
  </w:style>
  <w:style w:type="character" w:styleId="Fs16">
    <w:name w:val="fs16"/>
    <w:qFormat/>
    <w:rPr/>
  </w:style>
  <w:style w:type="character" w:styleId="Pinkbg">
    <w:name w:val="pinkbg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i/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2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19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Style30">
    <w:name w:val="Стиль ИБ Знак Знак"/>
    <w:basedOn w:val="Footer"/>
    <w:qFormat/>
    <w:pPr>
      <w:tabs>
        <w:tab w:val="clear" w:pos="4536"/>
        <w:tab w:val="clear" w:pos="9072"/>
        <w:tab w:val="center" w:pos="4677" w:leader="none"/>
        <w:tab w:val="right" w:pos="9355" w:leader="none"/>
      </w:tabs>
      <w:ind w:left="284" w:right="0" w:firstLine="283"/>
      <w:jc w:val="both"/>
    </w:pPr>
    <w:rPr>
      <w:bCs/>
      <w:color w:val="000000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Cs w:val="24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Cs w:val="24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Cs w:val="24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 w:val="16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before="20" w:after="20"/>
    </w:pPr>
    <w:rPr>
      <w:rFonts w:ascii="Arial" w:hAnsi="Arial" w:cs="Arial"/>
      <w:lang w:val="en-US"/>
    </w:rPr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autoSpaceDE w:val="false"/>
      <w:spacing w:lineRule="atLeast" w:line="200" w:before="108" w:after="108"/>
      <w:jc w:val="center"/>
    </w:pPr>
    <w:rPr>
      <w:rFonts w:ascii="Arial" w:hAnsi="Arial" w:cs="Arial"/>
      <w:b/>
      <w:bCs/>
      <w:color w:val="000080"/>
      <w:sz w:val="24"/>
      <w:szCs w:val="24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8"/>
    </w:rPr>
  </w:style>
  <w:style w:type="paragraph" w:styleId="18">
    <w:name w:val="Стиль1"/>
    <w:basedOn w:val="Normal"/>
    <w:qFormat/>
    <w:pPr>
      <w:suppressAutoHyphens w:val="false"/>
      <w:spacing w:before="80" w:after="0"/>
      <w:ind w:left="1985" w:hanging="0"/>
      <w:jc w:val="both"/>
    </w:pPr>
    <w:rPr>
      <w:rFonts w:eastAsia="Calibri"/>
      <w:sz w:val="28"/>
      <w:szCs w:val="28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Cs w:val="24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before="100" w:after="100"/>
    </w:pPr>
    <w:rPr>
      <w:szCs w:val="24"/>
    </w:rPr>
  </w:style>
  <w:style w:type="paragraph" w:styleId="Msonormalcxspmiddlecxspmiddlecxspmiddle">
    <w:name w:val="msonormalcxspmiddlecxspmiddlecxspmiddle"/>
    <w:basedOn w:val="Normal"/>
    <w:qFormat/>
    <w:pPr>
      <w:suppressAutoHyphens w:val="false"/>
      <w:spacing w:before="100" w:after="100"/>
    </w:pPr>
    <w:rPr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78"/>
      <w:ind w:firstLine="960"/>
    </w:pPr>
    <w:rPr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>
      <w:szCs w:val="24"/>
    </w:rPr>
  </w:style>
  <w:style w:type="paragraph" w:styleId="Style37">
    <w:name w:val="Style3"/>
    <w:basedOn w:val="Normal"/>
    <w:qFormat/>
    <w:pPr>
      <w:widowControl w:val="false"/>
      <w:suppressAutoHyphens w:val="false"/>
      <w:autoSpaceDE w:val="false"/>
      <w:spacing w:lineRule="exact" w:line="504"/>
      <w:jc w:val="center"/>
    </w:pPr>
    <w:rPr>
      <w:szCs w:val="24"/>
    </w:rPr>
  </w:style>
  <w:style w:type="paragraph" w:styleId="Style38">
    <w:name w:val="Текст примечания"/>
    <w:basedOn w:val="Normal"/>
    <w:qFormat/>
    <w:pPr>
      <w:suppressAutoHyphens w:val="false"/>
    </w:pPr>
    <w:rPr>
      <w:sz w:val="20"/>
    </w:rPr>
  </w:style>
  <w:style w:type="paragraph" w:styleId="28">
    <w:name w:val="Цитата 2"/>
    <w:basedOn w:val="Normal"/>
    <w:next w:val="Normal"/>
    <w:qFormat/>
    <w:pPr>
      <w:suppressAutoHyphens w:val="false"/>
    </w:pPr>
    <w:rPr>
      <w:rFonts w:ascii="Calibri" w:hAnsi="Calibri" w:cs="Calibri"/>
      <w:i/>
      <w:szCs w:val="24"/>
      <w:lang w:val="en-US" w:bidi="en-US"/>
    </w:rPr>
  </w:style>
  <w:style w:type="paragraph" w:styleId="Style39">
    <w:name w:val="Выделенная цитата"/>
    <w:basedOn w:val="Normal"/>
    <w:next w:val="Normal"/>
    <w:qFormat/>
    <w:pPr>
      <w:suppressAutoHyphens w:val="false"/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70"/>
      <w:ind w:firstLine="346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3"/>
      <w:ind w:firstLine="701"/>
      <w:jc w:val="both"/>
    </w:pPr>
    <w:rPr>
      <w:szCs w:val="24"/>
    </w:rPr>
  </w:style>
  <w:style w:type="paragraph" w:styleId="Msonormalcxspmiddlecxsplast">
    <w:name w:val="msonormalcxspmiddlecxsplast"/>
    <w:basedOn w:val="Normal"/>
    <w:qFormat/>
    <w:pPr>
      <w:suppressAutoHyphens w:val="false"/>
      <w:spacing w:before="100" w:after="100"/>
    </w:pPr>
    <w:rPr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360"/>
      <w:ind w:firstLine="400"/>
      <w:jc w:val="both"/>
    </w:pPr>
    <w:rPr>
      <w:sz w:val="19"/>
      <w:szCs w:val="19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8"/>
      <w:szCs w:val="28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420"/>
    </w:pPr>
    <w:rPr>
      <w:sz w:val="28"/>
      <w:szCs w:val="28"/>
      <w:lang w:val="en-US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2"/>
      <w:szCs w:val="22"/>
    </w:rPr>
  </w:style>
  <w:style w:type="paragraph" w:styleId="Style40">
    <w:name w:val="Тема примечания"/>
    <w:basedOn w:val="Style38"/>
    <w:next w:val="Style38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0">
    <w:name w:val="Стиль2"/>
    <w:basedOn w:val="Normal"/>
    <w:qFormat/>
    <w:pPr>
      <w:suppressAutoHyphens w:val="false"/>
      <w:spacing w:before="80" w:after="0"/>
      <w:jc w:val="both"/>
    </w:pPr>
    <w:rPr>
      <w:rFonts w:eastAsia="Calibri"/>
      <w:sz w:val="28"/>
      <w:szCs w:val="28"/>
    </w:rPr>
  </w:style>
  <w:style w:type="paragraph" w:styleId="Createdate">
    <w:name w:val="create-date"/>
    <w:basedOn w:val="Normal"/>
    <w:qFormat/>
    <w:pPr>
      <w:pBdr>
        <w:top w:val="single" w:sz="6" w:space="4" w:color="999999"/>
      </w:pBdr>
      <w:suppressAutoHyphens w:val="false"/>
      <w:spacing w:before="75" w:after="0"/>
    </w:pPr>
    <w:rPr>
      <w:rFonts w:ascii="Arial" w:hAnsi="Arial" w:cs="Arial"/>
      <w:i/>
      <w:iCs/>
      <w:color w:val="636363"/>
      <w:sz w:val="22"/>
      <w:szCs w:val="22"/>
    </w:rPr>
  </w:style>
  <w:style w:type="paragraph" w:styleId="First2">
    <w:name w:val="first2"/>
    <w:basedOn w:val="Normal"/>
    <w:qFormat/>
    <w:pPr>
      <w:suppressAutoHyphens w:val="false"/>
      <w:spacing w:before="0" w:after="105"/>
    </w:pPr>
    <w:rPr>
      <w:szCs w:val="24"/>
    </w:rPr>
  </w:style>
  <w:style w:type="paragraph" w:styleId="Smallfirst">
    <w:name w:val="small first"/>
    <w:basedOn w:val="Normal"/>
    <w:qFormat/>
    <w:pPr>
      <w:suppressAutoHyphens w:val="false"/>
      <w:spacing w:before="100" w:after="100"/>
    </w:pPr>
    <w:rPr>
      <w:szCs w:val="24"/>
    </w:rPr>
  </w:style>
  <w:style w:type="paragraph" w:styleId="Inf">
    <w:name w:val="inf"/>
    <w:basedOn w:val="Normal"/>
    <w:qFormat/>
    <w:pPr>
      <w:suppressAutoHyphens w:val="false"/>
      <w:spacing w:before="100" w:after="100"/>
    </w:pPr>
    <w:rPr>
      <w:szCs w:val="24"/>
    </w:rPr>
  </w:style>
  <w:style w:type="paragraph" w:styleId="Style122">
    <w:name w:val="style12"/>
    <w:basedOn w:val="Normal"/>
    <w:qFormat/>
    <w:pPr>
      <w:suppressAutoHyphens w:val="false"/>
      <w:spacing w:before="100" w:after="100"/>
    </w:pPr>
    <w:rPr>
      <w:szCs w:val="24"/>
    </w:rPr>
  </w:style>
  <w:style w:type="paragraph" w:styleId="Style201">
    <w:name w:val="style20"/>
    <w:basedOn w:val="Normal"/>
    <w:qFormat/>
    <w:pPr>
      <w:suppressAutoHyphens w:val="false"/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Msonormalbullet2gif">
    <w:name w:val="msonormalbullet2.gif"/>
    <w:basedOn w:val="Normal"/>
    <w:qFormat/>
    <w:pPr>
      <w:suppressAutoHyphens w:val="false"/>
      <w:spacing w:before="100" w:after="100"/>
    </w:pPr>
    <w:rPr>
      <w:rFonts w:eastAsia="Calibri"/>
      <w:szCs w:val="24"/>
    </w:rPr>
  </w:style>
  <w:style w:type="paragraph" w:styleId="213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4"/>
      <w:lang w:val="en-US"/>
    </w:rPr>
  </w:style>
  <w:style w:type="paragraph" w:styleId="Littext">
    <w:name w:val="littext"/>
    <w:basedOn w:val="Normal"/>
    <w:qFormat/>
    <w:pPr>
      <w:suppressAutoHyphens w:val="false"/>
      <w:spacing w:before="100" w:after="100"/>
    </w:pPr>
    <w:rPr>
      <w:rFonts w:eastAsia="MS Mincho;ＭＳ 明朝"/>
      <w:szCs w:val="24"/>
      <w:lang w:eastAsia="ja-JP"/>
    </w:rPr>
  </w:style>
  <w:style w:type="paragraph" w:styleId="Msolistparagraph">
    <w:name w:val="msolist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Таблотст"/>
    <w:basedOn w:val="Normal"/>
    <w:qFormat/>
    <w:pPr>
      <w:suppressAutoHyphens w:val="false"/>
      <w:spacing w:lineRule="exact" w:line="220"/>
      <w:ind w:left="85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1:57:00Z</dcterms:created>
  <dc:creator>Дубкова Галина Геннадиевна</dc:creator>
  <dc:description/>
  <cp:keywords/>
  <dc:language>en-US</dc:language>
  <cp:lastModifiedBy>admfok</cp:lastModifiedBy>
  <cp:lastPrinted>2021-03-19T15:39:00Z</cp:lastPrinted>
  <dcterms:modified xsi:type="dcterms:W3CDTF">2021-04-20T22:34:00Z</dcterms:modified>
  <cp:revision>322</cp:revision>
  <dc:subject/>
  <dc:title>ИНФОРМАЦИЯ </dc:title>
</cp:coreProperties>
</file>