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spacing w:lineRule="auto" w:line="276"/>
        <w:rPr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 </w:t>
      </w:r>
      <w:r>
        <w:rPr>
          <w:b w:val="false"/>
          <w:sz w:val="26"/>
          <w:szCs w:val="26"/>
          <w:shd w:fill="FFFFFF" w:val="clear"/>
        </w:rPr>
        <w:t>ИНФОРМАЦИЯ О СОЦИАЛЬНО-ЭКОНОМИЧЕСКОМ РАЗВИТИИ</w:t>
      </w:r>
    </w:p>
    <w:p>
      <w:pPr>
        <w:pStyle w:val="Normal"/>
        <w:widowControl w:val="false"/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городского округа ЗАТО  Фокино</w:t>
      </w:r>
    </w:p>
    <w:p>
      <w:pPr>
        <w:pStyle w:val="Normal"/>
        <w:widowControl w:val="false"/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за  1 полугодие 2020 года</w:t>
      </w:r>
    </w:p>
    <w:p>
      <w:pPr>
        <w:pStyle w:val="Normal"/>
        <w:widowControl w:val="false"/>
        <w:shd w:fill="FFFFFF" w:val="clear"/>
        <w:spacing w:lineRule="auto" w:line="276"/>
        <w:jc w:val="center"/>
        <w:rPr/>
      </w:pPr>
      <w:r>
        <w:rPr>
          <w:sz w:val="26"/>
          <w:szCs w:val="26"/>
          <w:shd w:fill="FFFFFF" w:val="clear"/>
        </w:rPr>
        <w:t>Информация о социально-экономическом развитии содержит статистические данные об основных экономических показателях промышленности, строительства, торговли, платных услуг населению и данные об уровне жизни населения в городском округе ЗАТО Фокино за 1 полугодие 2020 года.</w:t>
      </w:r>
    </w:p>
    <w:p>
      <w:pPr>
        <w:pStyle w:val="212"/>
        <w:widowControl w:val="false"/>
        <w:shd w:fill="FFFFFF" w:val="clear"/>
        <w:spacing w:lineRule="auto" w:line="276"/>
        <w:ind w:firstLine="709"/>
        <w:rPr/>
      </w:pPr>
      <w:r>
        <w:rPr>
          <w:sz w:val="26"/>
          <w:szCs w:val="26"/>
          <w:shd w:fill="FFFFFF" w:val="clear"/>
        </w:rPr>
        <w:t xml:space="preserve">Анализ итогов социально-экономического развития города выявил: </w:t>
        <w:br/>
        <w:t>позитивные тенденции:</w:t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sz w:val="26"/>
          <w:szCs w:val="26"/>
          <w:shd w:fill="FFFFFF" w:val="clear"/>
        </w:rPr>
        <w:t xml:space="preserve">        </w:t>
      </w:r>
      <w:r>
        <w:rPr>
          <w:sz w:val="26"/>
          <w:szCs w:val="26"/>
          <w:shd w:fill="FFFFFF" w:val="clear"/>
        </w:rPr>
        <w:t>- по состоянию на 01.07.2020 года отсутствует задолженность по заработной плате работникам бюджетной сферы, ежемесячно в срок выплачивалась заработная плата работникам образования и культуры;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- отсутствует задолженность по выплате пенсий;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- своевременно выплачивались детские пособия;</w:t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- среднемесячная заработная плата по кругу крупных и средних организаций за январь - июнь 2020 года  составила  к периоду прошлого года  104,7 %;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kern w:val="2"/>
          <w:sz w:val="26"/>
          <w:szCs w:val="26"/>
          <w:shd w:fill="FFFFFF" w:val="clear"/>
        </w:rPr>
        <w:t>Объем отгруженной промышленной продукции по крупным и средним предприятиям за 1 полугодие 2020 года  к аналогичному  периоду прошлого года 64,3%. Основными видами экономической деятельности  городского округа являются: «</w:t>
      </w:r>
      <w:r>
        <w:rPr>
          <w:sz w:val="26"/>
          <w:szCs w:val="26"/>
          <w:shd w:fill="FFFFFF" w:val="clear"/>
        </w:rPr>
        <w:t>Обрабатывающие производства»</w:t>
      </w:r>
      <w:r>
        <w:rPr>
          <w:kern w:val="2"/>
          <w:sz w:val="26"/>
          <w:szCs w:val="26"/>
          <w:shd w:fill="FFFFFF" w:val="clear"/>
        </w:rPr>
        <w:t xml:space="preserve">, «Промышленное производство».      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kern w:val="2"/>
          <w:sz w:val="26"/>
          <w:szCs w:val="26"/>
          <w:shd w:fill="FFFFFF" w:val="clear"/>
        </w:rPr>
        <w:t>Вид экономической деятельности «</w:t>
      </w:r>
      <w:r>
        <w:rPr>
          <w:sz w:val="26"/>
          <w:szCs w:val="26"/>
          <w:shd w:fill="FFFFFF" w:val="clear"/>
        </w:rPr>
        <w:t>Обрабатывающие производства»</w:t>
      </w:r>
      <w:r>
        <w:rPr>
          <w:kern w:val="2"/>
          <w:sz w:val="26"/>
          <w:szCs w:val="26"/>
          <w:shd w:fill="FFFFFF" w:val="clear"/>
        </w:rPr>
        <w:t xml:space="preserve"> представлен крупнейшими предприятиями, функционирующими на территории городского округа ЗАТО Фокино:</w:t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kern w:val="2"/>
          <w:sz w:val="26"/>
          <w:szCs w:val="26"/>
          <w:shd w:fill="FFFFFF" w:val="clear"/>
        </w:rPr>
        <w:tab/>
        <w:t xml:space="preserve">1)  Отделение Фокино ДВЦ «ДальРАО» - филиала ФГУП «ФЭО» создано для проведения на территории Дальневосточного региона работ по экологической реабилитации </w:t>
      </w:r>
      <w:r>
        <w:rPr>
          <w:sz w:val="26"/>
          <w:szCs w:val="26"/>
          <w:shd w:fill="FFFFFF" w:val="clear"/>
        </w:rPr>
        <w:t xml:space="preserve">радиационно-опасных  объектов, </w:t>
      </w:r>
      <w:r>
        <w:rPr>
          <w:kern w:val="2"/>
          <w:sz w:val="26"/>
          <w:szCs w:val="26"/>
          <w:shd w:fill="FFFFFF" w:val="clear"/>
        </w:rPr>
        <w:t xml:space="preserve">для хранения, переработки и работы с твердыми и жидкими радиоактивными отходами. Все работы выполняются по государственному оборонному заказу в рамках Федеральной целевой программы «Промышленная утилизация вооружения и военной техники ядерного комплекса на 2011-2015-ые годы и на период до 2020-го года». Предприятие  имеет градообразующее значение.                     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kern w:val="2"/>
          <w:sz w:val="26"/>
          <w:szCs w:val="26"/>
          <w:shd w:fill="FFFFFF" w:val="clear"/>
        </w:rPr>
        <w:t xml:space="preserve">2) АО «30 СРЗ» предоставляет  услуги по ремонту, техническому обслуживанию, переделке и разрезке на металлолом судов.  Жизнедеятельность АО «30 СРЗ» непосредственно связана  с наличием военного заказа. Предприятие  имеет градообразующее значение.  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kern w:val="2"/>
          <w:sz w:val="26"/>
          <w:szCs w:val="26"/>
          <w:shd w:fill="FFFFFF" w:val="clear"/>
        </w:rPr>
        <w:t xml:space="preserve">Удельный вес предприятий указанных в пунктах 1, 2 в общем объеме отгруженной продукции составляет  2,9%.   </w:t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kern w:val="2"/>
          <w:sz w:val="26"/>
          <w:szCs w:val="26"/>
          <w:shd w:fill="FFFFFF" w:val="clear"/>
        </w:rPr>
        <w:t xml:space="preserve">           </w:t>
      </w:r>
      <w:r>
        <w:rPr>
          <w:kern w:val="2"/>
          <w:sz w:val="26"/>
          <w:szCs w:val="26"/>
          <w:shd w:fill="FFFFFF" w:val="clear"/>
        </w:rPr>
        <w:t>Вид экономической деятельности</w:t>
      </w:r>
      <w:r>
        <w:rPr>
          <w:sz w:val="26"/>
          <w:szCs w:val="26"/>
          <w:shd w:fill="FFFFFF" w:val="clear"/>
        </w:rPr>
        <w:t xml:space="preserve"> «Производство,  распределение  и  передача    электроэнергии,    тепловой энергии,  воды» </w:t>
      </w:r>
      <w:r>
        <w:rPr>
          <w:kern w:val="2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компания «ИКС Фокино» о</w:t>
      </w:r>
      <w:r>
        <w:rPr>
          <w:kern w:val="2"/>
          <w:sz w:val="26"/>
          <w:szCs w:val="26"/>
          <w:shd w:fill="FFFFFF" w:val="clear"/>
        </w:rPr>
        <w:t xml:space="preserve">существляет деятельность по производству, передаче и распределению пара и горячей воды, холодного водоснабжения, водоотведения.  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kern w:val="2"/>
          <w:sz w:val="26"/>
          <w:szCs w:val="26"/>
          <w:shd w:fill="FFFFFF" w:val="clear"/>
        </w:rPr>
        <w:t xml:space="preserve">За 1  полугодие 2020 года удельный вес в общем объеме отгруженной продукции составил  61,4%.  </w:t>
      </w:r>
    </w:p>
    <w:p>
      <w:pPr>
        <w:pStyle w:val="Normal"/>
        <w:shd w:fill="FFFFFF" w:val="clear"/>
        <w:spacing w:lineRule="auto" w:line="360"/>
        <w:jc w:val="center"/>
        <w:rPr>
          <w:kern w:val="2"/>
          <w:sz w:val="26"/>
          <w:szCs w:val="26"/>
          <w:shd w:fill="FFFFFF" w:val="clear"/>
        </w:rPr>
      </w:pPr>
      <w:r>
        <w:rPr>
          <w:kern w:val="2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троительство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работ и услуг, выполненных собственными силами организациями, городского округа всех форм собственности, не отнесенными к субъектам малого предпринимательства, средняя численность работников которых превышает 15 человек, по виду деятельности «Строительство»  в 1 полугодии  2020 году составил   29,8% показателя прошлого года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>За 1 полугодие 2020 года на территории городского округа введено в эксплуатацию около 980,0 кв.м</w:t>
      </w:r>
      <w:r>
        <w:rPr>
          <w:bCs/>
          <w:sz w:val="26"/>
          <w:szCs w:val="26"/>
          <w:shd w:fill="FFFFFF" w:val="clear"/>
        </w:rPr>
        <w:t xml:space="preserve">.  </w:t>
      </w:r>
      <w:r>
        <w:rPr>
          <w:sz w:val="26"/>
          <w:szCs w:val="26"/>
        </w:rPr>
        <w:t xml:space="preserve">Весь объем жилья выполнен индивидуальными застройщиками. </w:t>
      </w:r>
    </w:p>
    <w:p>
      <w:pPr>
        <w:pStyle w:val="Normal"/>
        <w:ind w:firstLine="708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8"/>
        <w:jc w:val="center"/>
        <w:rPr>
          <w:bCs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озничная торговля, общественное питание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  <w:shd w:fill="FFFFFF" w:val="clear"/>
        </w:rPr>
        <w:t xml:space="preserve">Объем оборота розничной торговли по крупным и средним организациям за  1 полугодие 2020 года  составляет 109,9% к соответствующему периоду прошлого года. 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Объем оборота общественного питания по крупным и средним организациям за 1 полугодие 2020 года   увеличение в 144,5 раза к  соответствующему периоду прошлого года. 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 постановлением Администрации Приморского края от 23.03.2018 №121-па "О внесении изменений в постановление Администрации Приморского края от 25 января 2017 года №18-па "Об утверждении нормативов минимальной обеспеченности населения площадью торговых объектов в Приморском крае"  о</w:t>
      </w:r>
      <w:r>
        <w:rPr>
          <w:sz w:val="26"/>
          <w:szCs w:val="26"/>
          <w:shd w:fill="FFFFFF" w:val="clear"/>
        </w:rPr>
        <w:t>беспеченность торговыми площадями в городском округе   на 01.01.2020 года составляет:</w:t>
      </w:r>
    </w:p>
    <w:p>
      <w:pPr>
        <w:pStyle w:val="Normal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shd w:fill="FFFFFF" w:val="clear"/>
        </w:rPr>
        <w:t xml:space="preserve">           </w:t>
      </w:r>
      <w:r>
        <w:rPr>
          <w:sz w:val="26"/>
          <w:szCs w:val="26"/>
          <w:shd w:fill="FFFFFF" w:val="clear"/>
        </w:rPr>
        <w:t xml:space="preserve">1) площадь стационарных торговых объектов, на которой осуществляется  продажа продовольственных товаров - 127,9 </w:t>
      </w:r>
      <w:r>
        <w:rPr>
          <w:sz w:val="26"/>
          <w:szCs w:val="26"/>
          <w:lang w:eastAsia="ru-RU"/>
        </w:rPr>
        <w:t xml:space="preserve"> кв.м. на 1000 человек  или 121,8 % от норматива обеспеченност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>2) площадь стационарных торговых объектов,  на которой осуществляется  продажа непродовольственных товаров - 391,6 кв.м. на 1000 человек  или 181,3 % от норматива обеспеченност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>3)  торговыми павильонами и киосками по продаже продукции общественного питания составляет 0,3  торговых объектов на 10000 человек или 38 % от норматива обеспеченн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ынок услуг общественного питания представлен 20-ю предприятиями с общей численностью посадочных мест 855. Обеспеченность посадочными местами  предприятий общественного питания  на 1000  жителей   составляет 68%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  <w:lang w:eastAsia="ru-RU"/>
        </w:rPr>
        <w:t>Стоимость потребительской корзины в ГО ЗАТО Фокино</w:t>
      </w:r>
    </w:p>
    <w:p>
      <w:pPr>
        <w:pStyle w:val="Normal"/>
        <w:spacing w:lineRule="auto" w:line="276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о состоянию на 01.07.2020 года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984"/>
        <w:gridCol w:w="2126"/>
        <w:gridCol w:w="1985"/>
      </w:tblGrid>
      <w:tr>
        <w:trPr>
          <w:trHeight w:val="168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цена    (руб.)</w:t>
            </w:r>
          </w:p>
        </w:tc>
      </w:tr>
      <w:tr>
        <w:trPr>
          <w:trHeight w:val="244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</w:t>
            </w:r>
          </w:p>
        </w:tc>
      </w:tr>
      <w:tr>
        <w:trPr>
          <w:trHeight w:val="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7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4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2</w:t>
            </w:r>
          </w:p>
        </w:tc>
      </w:tr>
      <w:tr>
        <w:trPr>
          <w:trHeight w:val="4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4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227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52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латные услуги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1 полугодии 2020 году населению городского округа ЗАТО  Фокино организациями, не относящимися к субъектам малого предпринимательства, средняя численность работников которых превышает 15 человек, оказано  платных услуг  </w:t>
      </w:r>
      <w:r>
        <w:rPr>
          <w:bCs/>
          <w:sz w:val="26"/>
          <w:szCs w:val="26"/>
          <w:shd w:fill="FFFFFF" w:val="clear"/>
        </w:rPr>
        <w:t xml:space="preserve">    34,4% к соответствующему периоду прошлого года. </w:t>
      </w:r>
      <w:bookmarkStart w:id="0" w:name="_GoBack"/>
      <w:bookmarkEnd w:id="0"/>
    </w:p>
    <w:p>
      <w:pPr>
        <w:pStyle w:val="Normal"/>
        <w:spacing w:lineRule="auto" w:line="276"/>
        <w:ind w:firstLine="708"/>
        <w:jc w:val="center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нституциональная структура производ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татистическом регистре по состоянию на 1 июля 2020 года учтены около 410 организаций (их филиала и представительства) всех видов экономической деятельности. По сравнению с соответствующей датой прошлого года их число уменьшилось и составило 94,4 %.</w:t>
      </w:r>
    </w:p>
    <w:p>
      <w:pPr>
        <w:pStyle w:val="Normal"/>
        <w:jc w:val="center"/>
        <w:rPr/>
      </w:pPr>
      <w:r>
        <w:rPr>
          <w:sz w:val="26"/>
          <w:szCs w:val="26"/>
        </w:rPr>
        <w:t>Распределение  организаций и предприятий по  заявленным видам деятель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В предприятиях и организации преимущественно вкладывался частный капитал (80,5%), доли государственной и муниципальной собственности невелики (2,7 и 11,2%, соответственно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организационно–правовым формам предприятия и организации распределились следующим образо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>
          <w:trHeight w:val="2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% к итогу</w:t>
            </w:r>
          </w:p>
        </w:tc>
      </w:tr>
      <w:tr>
        <w:trPr>
          <w:trHeight w:val="2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в т.ч.        коммерческ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</w:t>
            </w:r>
            <w:r>
              <w:rPr>
                <w:rFonts w:eastAsia="Calibri"/>
                <w:szCs w:val="24"/>
              </w:rPr>
              <w:t>некоммерческие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рганизации без права 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1,5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6,3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,2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1 июля 2020 года в составе Статистического регистра учтены более 570 человек в качестве индивидуальных предпринимателей, на которых из регистрирующих органов поступили сведения о прохождении государственной регистрации (перерегистрации) в соответствии с ФЗ «О государственной регистрации юридических лиц и индивидуальных предпринимателей». По сравнению с показателем прошлого года число индивидуальных предпринимателей составило 100,7%. Более половины из них (53,7%) заявили своим основным видом экономической деятельности «торговлю оптовую и розничную; ремонт автотранспортных средств и мотоциклов», каждый десятый индивидуальный предприниматель заявил вид деятельности «предоставление прочих видов услуг», 6,9% - «строительство», 5,9% - «транспортировка и строительство» 3,7% - «сельское, лесное хозяйство, охота, рыболовство и рыбоводство», 3,5% - «деятельность профессиональная, научная и техническая», по 3,2% - «обрабатывающие производства», 3,3% - «деятельность гостиниц и предприятий общественного питания», 2,4% - «деятельность по операциям с недвижимым имуществом, 1,9% - «деятельность в области культуры, спорта, организации досуга и развлечений», 2,3% - «деятельность в области информации и связи» и «образование», «деятельность административная и сопутствующие дополнительные услуги»,  менее процента – «деятельность финансовая и страховая», «деятельность в области здравоохранения и  социальных услуг», «водоснабжение; водоотведение, организация  сбора и утилизации отходов, деятельность по ликвидации загрязнений».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емографическая ситуация.</w:t>
      </w:r>
    </w:p>
    <w:p>
      <w:pPr>
        <w:pStyle w:val="TextBody"/>
        <w:spacing w:lineRule="auto" w:line="276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</w:t>
      </w:r>
      <w:r>
        <w:rPr>
          <w:i w:val="false"/>
          <w:sz w:val="26"/>
          <w:szCs w:val="26"/>
        </w:rPr>
        <w:t xml:space="preserve">Численность </w:t>
      </w:r>
      <w:r>
        <w:rPr>
          <w:i w:val="false"/>
          <w:spacing w:val="2"/>
          <w:sz w:val="26"/>
          <w:szCs w:val="26"/>
        </w:rPr>
        <w:t>постоянного</w:t>
      </w:r>
      <w:r>
        <w:rPr>
          <w:i w:val="false"/>
          <w:sz w:val="26"/>
          <w:szCs w:val="26"/>
        </w:rPr>
        <w:t xml:space="preserve"> населения городского округа ЗАТО Фокино уменьшилась на 113 человек. Сокращение численности происходило как за счет миграционного оттока (20%), так и по причине естественной убыли (80%).</w:t>
      </w:r>
    </w:p>
    <w:p>
      <w:pPr>
        <w:pStyle w:val="TextBody"/>
        <w:spacing w:lineRule="auto" w:line="276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2828"/>
        <w:gridCol w:w="2263"/>
      </w:tblGrid>
      <w:tr>
        <w:trPr/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елове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 w:val="false"/>
                <w:sz w:val="24"/>
                <w:szCs w:val="24"/>
              </w:rPr>
              <w:t>2020г.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% к</w:t>
            </w:r>
          </w:p>
          <w:p>
            <w:pPr>
              <w:pStyle w:val="TextBody"/>
              <w:jc w:val="center"/>
              <w:rPr/>
            </w:pPr>
            <w:r>
              <w:rPr>
                <w:i w:val="false"/>
                <w:sz w:val="24"/>
                <w:szCs w:val="24"/>
              </w:rPr>
              <w:t>2019г.</w:t>
            </w:r>
          </w:p>
        </w:tc>
      </w:tr>
      <w:tr>
        <w:trPr>
          <w:trHeight w:val="276" w:hRule="atLeast"/>
        </w:trPr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i w:val="false"/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 w:val="false"/>
                <w:sz w:val="24"/>
                <w:szCs w:val="24"/>
              </w:rPr>
              <w:t>прирост,  снижение (-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одившихс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40"/>
              <w:ind w:right="794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+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40"/>
              <w:ind w:right="17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4,5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мерши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40"/>
              <w:ind w:right="794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3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40"/>
              <w:ind w:right="17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,2</w:t>
            </w:r>
          </w:p>
        </w:tc>
      </w:tr>
      <w:tr>
        <w:trPr>
          <w:trHeight w:val="181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i w:val="false"/>
                <w:sz w:val="24"/>
                <w:szCs w:val="24"/>
              </w:rPr>
              <w:t>в том числе детей в возрасте до 1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40"/>
              <w:ind w:right="794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+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40"/>
              <w:ind w:right="17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TextBody"/>
        <w:spacing w:lineRule="auto" w:line="27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3"/>
        <w:gridCol w:w="5170"/>
      </w:tblGrid>
      <w:tr>
        <w:trPr>
          <w:trHeight w:val="37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20 в % к 2019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Cs w:val="24"/>
              </w:rPr>
            </w:pPr>
            <w:r>
              <w:rPr>
                <w:szCs w:val="24"/>
              </w:rPr>
              <w:t>Прибывшие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Cs w:val="24"/>
              </w:rPr>
            </w:pPr>
            <w:r>
              <w:rPr>
                <w:szCs w:val="24"/>
              </w:rPr>
              <w:t>67,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Выбывшие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97,9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По состоянию на 01.07.2020 года численность пенсионеров  около 6330 человек, средний размер пенсии составляет около 14370 рубле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90" w:leader="none"/>
          <w:tab w:val="left" w:pos="2925" w:leader="none"/>
        </w:tabs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 рынке труда в городском округе</w:t>
      </w:r>
      <w:r>
        <w:rPr>
          <w:sz w:val="26"/>
          <w:szCs w:val="26"/>
        </w:rPr>
        <w:t xml:space="preserve"> ЗАТО Фокино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</w:rPr>
        <w:t xml:space="preserve">В городском округе ежемесячным статистическим наблюдением за численностью и заработной платой работающих за январь - июнь  2020 года охвачены более 50 организаций, не относящиеся к субъектам малого предпринимательства,  средняя численность работников которых превышает 15 человек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pacing w:lineRule="exact" w:line="240"/>
              <w:jc w:val="center"/>
              <w:rPr>
                <w:rFonts w:eastAsia="Calibri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яя численность работников (январь-июнь 2020 г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i/>
                <w:iCs/>
                <w:szCs w:val="24"/>
              </w:rPr>
              <w:t>Среднемесячная  заработная плата работников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i/>
                <w:i/>
                <w:iCs/>
                <w:szCs w:val="24"/>
              </w:rPr>
            </w:pPr>
            <w:r>
              <w:rPr>
                <w:rFonts w:eastAsia="Calibri"/>
                <w:szCs w:val="24"/>
              </w:rPr>
              <w:t>(январь - июнь 2020 г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/>
                <w:i/>
                <w:iCs/>
                <w:szCs w:val="24"/>
              </w:rPr>
            </w:pPr>
            <w:r>
              <w:rPr>
                <w:rFonts w:eastAsia="Calibri"/>
                <w:i/>
                <w:iCs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  <w:t>в % к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  <w:t>январю-июню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  <w:t>в % к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  <w:t>январю - июню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Всег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120" w:after="0"/>
              <w:ind w:right="22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3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120" w:after="0"/>
              <w:ind w:right="22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4,7</w:t>
            </w:r>
          </w:p>
        </w:tc>
      </w:tr>
    </w:tbl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о состоянию на 1 июля 2020 года в округе было зарегистрировано около 560 не занятых трудовой деятельностью граждан, ищущих работу. Официальный статус безработного имели около 530 человек, из них 91,1% было назначено пособие по безработице.  По сравнению с 1 полугодием 2019 годом число безработных увеличилось на 2,4 раза. На 1 июля 2020 года заявленная организациями потребность в работниках более 420 человек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ие жильем населения городского округа.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1.Обеспечение жилыми помещениями по договору социального найм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 городском округе ЗАТО  Фокино в очереди на получение жилья  по договору социального найма по состоянию на 01.07.2020  состоит около 460 семей (около 999 человек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За период с 01.01.2020 по 01.07.2020 было признано малоимущими и принято на жилищный учет нуждающихся в предоставлении жилого помещения по договору социального найма – около 64 семьи (около 130 человек)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По состоянию на 01.07.2020 года   жилыми    помещениями   по договору социального найма было обеспечено более  3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мей, состоящих на учете нуждающихся в получении жилья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з них:  3 квартиры выделено многодетным семьям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2.Обеспечение жилыми помещениями муниципального специализированного жилищного фон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За период с 01.01.2020 по 01.07.2020 было выделено около 2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лужебных жилых помещен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Из них: учителям и работникам дошкольных учреждений, работникам учреждений культуры, военнослужащим, медицинским работникам, сотрудникам муниципальных учреждений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3. Обеспечение жилыми помещениями фонда коммерческого использова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оговору коммерческого найма сотрудникам предприятий, учреждений городского округа и гражданам, проходящим военную службу по контракту на территории городского округа ЗАТО Фокино выделено  4 квартиры.</w:t>
      </w:r>
    </w:p>
    <w:p>
      <w:pPr>
        <w:pStyle w:val="Normal"/>
        <w:tabs>
          <w:tab w:val="clear" w:pos="708"/>
          <w:tab w:val="left" w:pos="1185" w:leader="none"/>
        </w:tabs>
        <w:spacing w:lineRule="auto" w:line="276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 Обеспечение граждан жилыми помещениями с использованием средств краевого и федерального бюджетов, целевых программ.</w:t>
      </w:r>
    </w:p>
    <w:p>
      <w:pPr>
        <w:pStyle w:val="Normal"/>
        <w:tabs>
          <w:tab w:val="clear" w:pos="708"/>
          <w:tab w:val="left" w:pos="118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1. Обеспечение жилыми помещениями граждан, подлежащих переселению из закрытых административно-территориальных образований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На учете граждан, претендующих на переселение из ЗАТО Фокино, на 01.07.2020 состоит около 880 сем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» государственной программы  Российской Федерации «Обеспечение доступным и комфортным жильем и коммунальными услугами  граждан   Российской    Федерации» городскому округу ЗАТО Фокино на выдачу гражданам, подлежащим переселению из ЗАТО, на 2020 год выделено (расчетно 5 сертификатов). По состоянию на 01.07.2020 в пределах указанных бюджетных ассигнований гражданам выдано 4 сертификата на суммарный размер социальных выплат для приобретения жилых помещений – около 8 700 000 рубле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сполнение бюджета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Бюджет ГО ЗАТО Фокино за 1 полугодие 2020 года исполнен по доходам и составил 47,9 % от годового плана,  по расходам  46,4 % от годовых назначений, с внутренним финансовым профицитом.</w:t>
      </w:r>
    </w:p>
    <w:p>
      <w:pPr>
        <w:pStyle w:val="Normal"/>
        <w:shd w:fill="FFFFFF" w:val="clear"/>
        <w:spacing w:lineRule="auto" w:line="276"/>
        <w:ind w:firstLine="708"/>
        <w:jc w:val="center"/>
        <w:rPr/>
      </w:pPr>
      <w:r>
        <w:rPr>
          <w:rFonts w:eastAsia="Andale Sans UI;Arial Unicode MS"/>
          <w:kern w:val="2"/>
          <w:sz w:val="26"/>
          <w:szCs w:val="26"/>
          <w:shd w:fill="FFFFFF" w:val="clear"/>
          <w:lang w:val="zxx"/>
        </w:rPr>
        <w:t>Структурный анализ исполнения бюджета по основным видам доходов</w:t>
      </w:r>
      <w:r>
        <w:rPr/>
        <w:t>.</w:t>
      </w:r>
    </w:p>
    <w:tbl>
      <w:tblPr>
        <w:tblW w:w="961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3119"/>
      </w:tblGrid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rFonts w:eastAsia="Andale Sans UI;Arial Unicode MS"/>
                <w:kern w:val="2"/>
                <w:szCs w:val="24"/>
                <w:shd w:fill="FFFFFF" w:val="clear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rFonts w:eastAsia="Andale Sans UI;Arial Unicode MS"/>
                <w:kern w:val="2"/>
                <w:szCs w:val="24"/>
                <w:shd w:fill="FFFFFF" w:val="clear"/>
              </w:rPr>
              <w:t>2020 к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rFonts w:eastAsia="Times New Roman"/>
                <w:kern w:val="2"/>
                <w:szCs w:val="24"/>
                <w:shd w:fill="FFFFFF" w:val="clear"/>
              </w:rPr>
              <w:t xml:space="preserve">  </w:t>
            </w:r>
            <w:r>
              <w:rPr>
                <w:rFonts w:eastAsia="Andale Sans UI;Arial Unicode MS"/>
                <w:kern w:val="2"/>
                <w:szCs w:val="24"/>
                <w:shd w:fill="FFFFFF" w:val="clear"/>
              </w:rPr>
              <w:t>2019 в %</w:t>
            </w:r>
          </w:p>
        </w:tc>
      </w:tr>
      <w:tr>
        <w:trPr/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rFonts w:eastAsia="Andale Sans UI;Arial Unicode MS"/>
                <w:kern w:val="2"/>
                <w:szCs w:val="24"/>
                <w:shd w:fill="FFFFFF" w:val="clear"/>
              </w:rPr>
              <w:t>Налоговые доходы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108"/>
              <w:rPr/>
            </w:pPr>
            <w:r>
              <w:rPr>
                <w:rFonts w:eastAsia="Times New Roman"/>
                <w:kern w:val="2"/>
                <w:szCs w:val="24"/>
                <w:shd w:fill="FFFFFF" w:val="clear"/>
                <w:lang w:val="zxx"/>
              </w:rPr>
              <w:t xml:space="preserve">  </w:t>
            </w:r>
            <w:r>
              <w:rPr>
                <w:rFonts w:eastAsia="Andale Sans UI;Arial Unicode MS"/>
                <w:kern w:val="2"/>
                <w:szCs w:val="24"/>
                <w:shd w:fill="FFFFFF" w:val="clear"/>
                <w:lang w:val="zxx"/>
              </w:rPr>
              <w:t xml:space="preserve">Налоги на   </w:t>
            </w:r>
            <w:r>
              <w:rPr>
                <w:rFonts w:eastAsia="Andale Sans UI;Arial Unicode MS"/>
                <w:kern w:val="2"/>
                <w:szCs w:val="24"/>
                <w:shd w:fill="FFFFFF" w:val="clear"/>
              </w:rPr>
              <w:t xml:space="preserve">прибыль, </w:t>
            </w:r>
            <w:r>
              <w:rPr>
                <w:rFonts w:eastAsia="Andale Sans UI;Arial Unicode MS"/>
                <w:kern w:val="2"/>
                <w:szCs w:val="24"/>
                <w:shd w:fill="FFFFFF" w:val="clear"/>
                <w:lang w:val="zxx"/>
              </w:rPr>
              <w:t xml:space="preserve"> доход</w:t>
            </w:r>
            <w:r>
              <w:rPr>
                <w:rFonts w:eastAsia="Andale Sans UI;Arial Unicode MS"/>
                <w:kern w:val="2"/>
                <w:szCs w:val="24"/>
                <w:shd w:fill="FFFFFF" w:val="clear"/>
              </w:rPr>
              <w:t>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1,6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108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rFonts w:eastAsia="Times New Roman"/>
                <w:kern w:val="2"/>
                <w:szCs w:val="24"/>
                <w:shd w:fill="FFFFFF" w:val="clear"/>
                <w:lang w:val="zxx"/>
              </w:rPr>
              <w:t xml:space="preserve">  </w:t>
            </w:r>
            <w:r>
              <w:rPr>
                <w:rFonts w:eastAsia="Andale Sans UI;Arial Unicode MS"/>
                <w:kern w:val="2"/>
                <w:szCs w:val="24"/>
                <w:shd w:fill="FFFFFF" w:val="clear"/>
                <w:lang w:val="zxx"/>
              </w:rPr>
              <w:t>Налоги на   совокупный дох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4,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rFonts w:eastAsia="Andale Sans UI;Arial Unicode MS"/>
                <w:kern w:val="2"/>
                <w:szCs w:val="24"/>
                <w:shd w:fill="FFFFFF" w:val="clear"/>
                <w:lang w:val="zxx"/>
              </w:rPr>
              <w:t xml:space="preserve">Налоги на имуще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5,7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86" w:hanging="0"/>
              <w:jc w:val="both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rFonts w:eastAsia="Times New Roman"/>
                <w:kern w:val="2"/>
                <w:szCs w:val="24"/>
                <w:shd w:fill="FFFFFF" w:val="clear"/>
                <w:lang w:val="zxx"/>
              </w:rPr>
              <w:t xml:space="preserve"> </w:t>
            </w:r>
            <w:r>
              <w:rPr>
                <w:rFonts w:eastAsia="Andale Sans UI;Arial Unicode MS"/>
                <w:kern w:val="2"/>
                <w:szCs w:val="24"/>
                <w:shd w:fill="FFFFFF" w:val="clear"/>
                <w:lang w:val="zxx"/>
              </w:rPr>
              <w:t>Госпош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3,5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86" w:hanging="0"/>
              <w:jc w:val="both"/>
              <w:rPr>
                <w:kern w:val="2"/>
                <w:szCs w:val="24"/>
                <w:shd w:fill="FFFFFF" w:val="clear"/>
              </w:rPr>
            </w:pPr>
            <w:r>
              <w:rPr>
                <w:rFonts w:eastAsia="Times New Roman"/>
                <w:kern w:val="2"/>
                <w:szCs w:val="24"/>
                <w:shd w:fill="FFFFFF" w:val="clear"/>
              </w:rPr>
              <w:t xml:space="preserve"> </w:t>
            </w:r>
            <w:r>
              <w:rPr>
                <w:rFonts w:eastAsia="Andale Sans UI;Arial Unicode MS"/>
                <w:kern w:val="2"/>
                <w:szCs w:val="24"/>
                <w:shd w:fill="FFFFFF" w:val="clear"/>
              </w:rPr>
              <w:t>Налоги на товары ( работы, услуг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9,2</w:t>
            </w:r>
          </w:p>
        </w:tc>
      </w:tr>
      <w:tr>
        <w:trPr/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rFonts w:eastAsia="Andale Sans UI;Arial Unicode MS"/>
                <w:kern w:val="2"/>
                <w:szCs w:val="24"/>
                <w:shd w:fill="FFFFFF" w:val="clear"/>
                <w:lang w:val="zxx"/>
              </w:rPr>
              <w:t>Неналоговые доходы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bCs/>
                <w:kern w:val="2"/>
                <w:szCs w:val="24"/>
                <w:shd w:fill="FFFFFF" w:val="clear"/>
              </w:rPr>
              <w:t>Доходы от использования муниципально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3,7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72"/>
              <w:jc w:val="both"/>
              <w:rPr>
                <w:bCs/>
                <w:kern w:val="2"/>
                <w:szCs w:val="24"/>
                <w:shd w:fill="FFFFFF" w:val="clear"/>
              </w:rPr>
            </w:pPr>
            <w:r>
              <w:rPr>
                <w:bCs/>
                <w:kern w:val="2"/>
                <w:szCs w:val="24"/>
                <w:shd w:fill="FFFFFF" w:val="clear"/>
              </w:rPr>
              <w:t>Платежи при пользовании природны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72"/>
              <w:jc w:val="both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bCs/>
                <w:kern w:val="2"/>
                <w:szCs w:val="24"/>
                <w:shd w:fill="FFFFFF" w:val="clear"/>
              </w:rPr>
              <w:t>ресурс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,6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bCs/>
                <w:kern w:val="2"/>
                <w:szCs w:val="24"/>
                <w:shd w:fill="FFFFFF" w:val="cle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388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bCs/>
                <w:kern w:val="2"/>
                <w:szCs w:val="24"/>
                <w:shd w:fill="FFFFFF" w:val="clear"/>
              </w:rPr>
              <w:t>До  Доходы от продажи материальных и нематериальных акти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22,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bCs/>
                <w:kern w:val="2"/>
                <w:szCs w:val="24"/>
                <w:shd w:fill="FFFFFF" w:val="clear"/>
              </w:rPr>
              <w:t>Штрафы, санкции, возмещение ущер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1,9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388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bCs/>
                <w:kern w:val="2"/>
                <w:szCs w:val="24"/>
                <w:shd w:fill="FFFFFF" w:val="clear"/>
              </w:rPr>
              <w:t xml:space="preserve">       </w:t>
            </w:r>
            <w:r>
              <w:rPr>
                <w:bCs/>
                <w:kern w:val="2"/>
                <w:szCs w:val="24"/>
                <w:shd w:fill="FFFFFF" w:val="clear"/>
              </w:rPr>
              <w:t>Прочие неналоговые до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rFonts w:eastAsia="Andale Sans UI;Arial Unicode MS"/>
                <w:kern w:val="2"/>
                <w:szCs w:val="24"/>
                <w:shd w:fill="FFFFFF" w:val="clear"/>
              </w:rPr>
              <w:t>789,7</w:t>
            </w:r>
          </w:p>
        </w:tc>
      </w:tr>
      <w:tr>
        <w:trPr/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72" w:hanging="0"/>
              <w:jc w:val="center"/>
              <w:rPr>
                <w:szCs w:val="24"/>
              </w:rPr>
            </w:pPr>
            <w:r>
              <w:rPr>
                <w:rFonts w:eastAsia="Andale Sans UI;Arial Unicode MS"/>
                <w:kern w:val="2"/>
                <w:szCs w:val="24"/>
                <w:shd w:fill="FFFFFF" w:val="clear"/>
                <w:lang w:val="zxx"/>
              </w:rPr>
              <w:t>Безвозмездные поступления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388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bCs/>
                <w:kern w:val="2"/>
                <w:szCs w:val="24"/>
                <w:shd w:fill="FFFFFF" w:val="clear"/>
              </w:rPr>
              <w:t xml:space="preserve">        </w:t>
            </w:r>
            <w:r>
              <w:rPr>
                <w:bCs/>
                <w:kern w:val="2"/>
                <w:szCs w:val="24"/>
                <w:shd w:fill="FFFFFF" w:val="clear"/>
              </w:rPr>
              <w:t>До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3,9</w:t>
            </w:r>
          </w:p>
        </w:tc>
      </w:tr>
      <w:tr>
        <w:trPr>
          <w:trHeight w:val="23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388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bCs/>
                <w:kern w:val="2"/>
                <w:szCs w:val="24"/>
                <w:shd w:fill="FFFFFF" w:val="clear"/>
              </w:rPr>
              <w:t xml:space="preserve">        </w:t>
            </w:r>
            <w:r>
              <w:rPr>
                <w:bCs/>
                <w:kern w:val="2"/>
                <w:szCs w:val="24"/>
                <w:shd w:fill="FFFFFF" w:val="clear"/>
              </w:rPr>
              <w:t>Субв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9,0</w:t>
            </w:r>
          </w:p>
        </w:tc>
      </w:tr>
      <w:tr>
        <w:trPr>
          <w:trHeight w:val="23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388"/>
              <w:rPr>
                <w:bCs/>
                <w:kern w:val="2"/>
                <w:szCs w:val="24"/>
                <w:shd w:fill="FFFFFF" w:val="clear"/>
              </w:rPr>
            </w:pPr>
            <w:r>
              <w:rPr>
                <w:bCs/>
                <w:kern w:val="2"/>
                <w:szCs w:val="24"/>
                <w:shd w:fill="FFFFFF" w:val="clear"/>
              </w:rPr>
              <w:t xml:space="preserve">        </w:t>
            </w:r>
            <w:r>
              <w:rPr>
                <w:bCs/>
                <w:kern w:val="2"/>
                <w:szCs w:val="24"/>
                <w:shd w:fill="FFFFFF" w:val="clear"/>
              </w:rPr>
              <w:t>Субси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62,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2" w:hanging="0"/>
              <w:jc w:val="both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rFonts w:eastAsia="Andale Sans UI;Arial Unicode MS"/>
                <w:kern w:val="2"/>
                <w:szCs w:val="24"/>
                <w:shd w:fill="FFFFFF" w:val="clear"/>
              </w:rPr>
              <w:t>ИТОГО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2,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489" w:leader="none"/>
        </w:tabs>
        <w:ind w:firstLine="709"/>
        <w:jc w:val="both"/>
        <w:rPr/>
      </w:pPr>
      <w:r>
        <w:rPr>
          <w:rFonts w:eastAsia="Andale Sans UI;Arial Unicode MS"/>
          <w:kern w:val="2"/>
          <w:szCs w:val="24"/>
          <w:shd w:fill="FFFFFF" w:val="clear"/>
          <w:lang w:val="zxx"/>
        </w:rPr>
        <w:tab/>
      </w:r>
      <w:r>
        <w:rPr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сполнение  по реализации муниципальных программ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  <w:shd w:fill="FFFFFF" w:val="clear"/>
        </w:rPr>
        <w:t>Расходы бюджета на реализацию муниципальных программ за 1 полугодие 2020 года составили   46,6 % к годовому плану</w:t>
      </w:r>
      <w:r>
        <w:rPr/>
        <w:t xml:space="preserve">.      </w:t>
      </w:r>
    </w:p>
    <w:tbl>
      <w:tblPr>
        <w:tblW w:w="10406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846"/>
        <w:gridCol w:w="1984"/>
      </w:tblGrid>
      <w:tr>
        <w:trPr>
          <w:trHeight w:val="8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  <w:lang w:val="en-US"/>
              </w:rPr>
            </w:pPr>
            <w:r>
              <w:rPr>
                <w:szCs w:val="24"/>
                <w:shd w:fill="FFFFFF" w:val="clear"/>
                <w:lang w:val="en-US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п/п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Наименование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от пла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Защита населения и территории от чрезвычайных ситуаций, совершенствование гражданской обороны, обеспечение пожарной безопасности и безопасности  людей на водных объектах городского округа ЗАТО Фокино на период 2019-2022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6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Совершенствование функционирования управления МКУ ГОЧС И ПБ ГО ЗАТО  Фокино  на  2019-2022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5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Развитие поисково-спасательного отряда МКУ ГОЧС И ПБ ГО ЗАТО  Фокино  на  2019-2022 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6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Обеспечение безопасности людей на водных объектах ГО ЗАТО Фокино  на период  2019-2022 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Снижение рисков и смягчение последствий чрезвычайных ситуаций природного и техногенного характера, совершенствование гражданской обороны обеспечение пожарной безопасности в ГО на  2019-2022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3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Развитие  малого и среднего предпринимательства в городском округе ЗАТО Фокино на 2018-2022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Развитие образования в ГО ЗАТО Фокино на 2019-2022 год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0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Развитие системы общего образова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3,9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Развитие системы дополнительного образования городского округа ЗАТО Фокино на 2019-2022  год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9,3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Развитие дошкольного образования городского округа ЗАТО Фокино на 2019-2022 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 xml:space="preserve">подпрограмма «Молодежь Фокино» на 2019-2022 год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Одаренные дети городского округа ЗАТО  Фокино на 2019-2022-ые год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5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Организация отдыха, оздоровления и занятости детей и подростков ГО ЗАТО Фокино на 2019-2022-ые год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 «Совершенствование функционирования учреждений, обеспечивающих предоставление услуг в сфере образова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2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Обеспечение пожарной безопасности образовательных учреждений» на период 2019-2022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7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«Сохранение и развитие культуры и искусства городского округа ЗАТО Фокино на 2018-2022 год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7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Развитие культуры и искусства городского округа ЗАТО Фокино на 2018–2022 годы» (развитие и функционирование домов культуры  и библиотечной сет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3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Организация и проведение городских праздников и культурно-массовых мероприятий  городского округа ЗАТО Фокино  на 2018–2022 годы»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6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Развитие культуры и искусства городского округа ЗАТО  Фокино на 2018–2022 годы» (развитие доп.образование детей в сфере культуры, ДШ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3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Патриотическое воспитание жителей городского округа ЗАТО  Фокино на 2018-2022  год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Обеспечение функционирования МКУ Центральная бухгалтерия учреждений культуры городского округа ЗАТО  Фокино на 2018-2022  годы»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Сохранение, использование, популяризация, памятников истории и культуры местного (муниципального) значения и объектов культурного наследия регионального значения, находящихся на территории городского округа ЗАТО  Фокино, на 2018-2022  годы»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3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Формирование современной городской среды на территории городского округа ЗАТО Фокино на 2018-2022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7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Капитальный ремонт и содержание общего имущества многоквартирных домов ГО ЗАТО Фокино на период 2019-2022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6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8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Содействие занятости населения городского округа ЗАТО Фокино на период 2018-2023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4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Благоустройство территории ГО ЗАТО Фокино на период 2016-2022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Профилактика терроризма и  противодействие экстремизму на территории городского округа ЗАТО  Фокино в 2018-2022 г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Развитие физической культуры и спорта в городском округе ЗАТО Фокино на период 2016-2022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Обеспечение жильем молодых семей в городском округе ЗАТО Фокино» на 2019-2022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Модернизация дорожной сети ГО ЗАТО Фокино  на период  2018-2022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,8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4</w:t>
            </w:r>
          </w:p>
        </w:tc>
        <w:tc>
          <w:tcPr>
            <w:tcW w:w="7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Создание условий для предоставления транспортных услуг населению городского округа ЗАТО Фокино на 2017-2022 год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2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4"/>
                <w:shd w:fill="FFFFFF" w:val="clear"/>
                <w:lang w:val="en-US"/>
              </w:rPr>
              <w:t>1</w:t>
            </w:r>
            <w:r>
              <w:rPr>
                <w:szCs w:val="24"/>
                <w:shd w:fill="FFFFFF" w:val="clear"/>
              </w:rPr>
              <w:t>5</w:t>
            </w:r>
          </w:p>
        </w:tc>
        <w:tc>
          <w:tcPr>
            <w:tcW w:w="7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Поддержка социально ориентированных некоммерческих организаций в городском округе ЗАТО Фокино и развитие общественного партнерства на 2017-2021-ые год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1,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6</w:t>
            </w:r>
          </w:p>
        </w:tc>
        <w:tc>
          <w:tcPr>
            <w:tcW w:w="7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Противодействие коррупции в городском округе ЗАТО Фокино на 2019-2022 год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0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7</w:t>
            </w:r>
          </w:p>
        </w:tc>
        <w:tc>
          <w:tcPr>
            <w:tcW w:w="7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Доступная среда на 2018-2022 год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8</w:t>
            </w:r>
          </w:p>
        </w:tc>
        <w:tc>
          <w:tcPr>
            <w:tcW w:w="7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Организация обеспечения населения твердым топливом (дровами) на территории городского округа ЗАТО Фокино на 2020-2022 годы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9</w:t>
            </w:r>
          </w:p>
        </w:tc>
        <w:tc>
          <w:tcPr>
            <w:tcW w:w="7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Профилактика безнадзорности, беспризорности и правонарушений несовершеннолетних на территории городского округа ЗАТО Фокино в 2019-2022 годы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0</w:t>
            </w:r>
          </w:p>
        </w:tc>
        <w:tc>
          <w:tcPr>
            <w:tcW w:w="7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Профилактика злоупотребления наркотических средств и психотропных веществ на территории городского округа ЗАТО Фокино на 2020-2022 год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6,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spacing w:val="-12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правление муниципальной собственности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ля упорядочения ведения учета муниципального имущества ведется непрерывная работа по внесению данных в программный комплекс БАРС-реестр, БАРС-аренд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целях поддержки субъектов малого и среднего предпринимательства подписано постановление администрации городского округа ЗАТО Фокино от 02.04.2020 №639-па «Об установлении мер поддержки по договорам аренды недвижимого имущества, находящегося в собственности городского округа ЗАТО Фокино»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ключены муниципальные контракты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на выполнение работ по межеванию земельных участков с дальнейшей постановкой на кадастровый учет, за 1 полугодие отмежевано более 70 земельных участк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на проведение оценки рыночной стоимости муниципального имущества, за 1 полугодие оценены около 52 объектов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 проведение экспертизы жилых помещений, приобретаемых в собственность городского округа ЗАТО Фокино в рамках исполнения закона Приморского края от 06.12.2018 №412-КЗ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на постановку на кадастровый учет объектов недвижимости (бесхозяйственные объекты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нято в муниципальную собственность здание Дома офицеров флота, расположенное по адресу: г.Фокино, ул. Центральная, д.1, приказ заместителя Министра обороны РФ от 27.03.2020 №349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В целях эффективного использования муниципального имущества были проведены: проверки арендаторов муниципального имущества, проверка земельного участка, осмотр земельных участков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В целях реализации  закона Приморского края от 06.12.2018 №412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 –сирот, оставшихся без попечения родителей, жилыми помещениями»,  было объявлено более 10 аукционов на </w:t>
      </w:r>
      <w:r>
        <w:rPr>
          <w:bCs/>
          <w:sz w:val="26"/>
          <w:szCs w:val="26"/>
        </w:rPr>
        <w:t>приобретение жилого помещения в многоквартирном доме г.Фокино, по результатам данных процедур приобретены   квартиры, расположенных в г.Фокино, все квартиры приняты по акту приема-передачи, включены в специализированный жилищный фонд и распределены детям-сирот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должается работа по признанию права муниципальной собственности на  бесхозяйные объекты недвижимости, расположенные на территории городского округа. Принято в муниципальную собственность более 5 бесхозяйных объектов: сооружения электроэнергетики. Выявлено около 5 бесхозяйных объектов, в числе 2 объекта электросетевого хозяйства, 1 сооружение коммунальной инфраструктур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Продолжается работа по выделению земельных участков. В 1 полугодие 2020 года: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о согласовано предоставление около 22 земельных участк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Утверждены более 50 схем расположения земельного участ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Заключено договоров аренды земельных участков: для дачного строительства,   индивидуального жилищного строительства, предпринимательская деятельность, безвозмездное срочное пользование, для ведения огородничества, для ведения дачного хозяйства, жилые дома блокированной застройки, ведения садоводства, для сельхоз.использования.</w:t>
      </w:r>
    </w:p>
    <w:p>
      <w:pPr>
        <w:pStyle w:val="Heading1"/>
        <w:spacing w:lineRule="auto" w:line="276"/>
        <w:ind w:left="0" w:firstLine="1152"/>
        <w:jc w:val="both"/>
        <w:rPr/>
      </w:pPr>
      <w:r>
        <w:rPr>
          <w:b w:val="false"/>
          <w:sz w:val="26"/>
          <w:szCs w:val="26"/>
        </w:rPr>
        <w:t>Предоставлено земельных участков общей площадью более 620 га,  переоформленных более 8 га из них: для ведения огородничества новых  (переоформленных), индивидуального жилищного строительства новых  (переоформленных),  дачного строительства новых, переоформленных, ведения садоводства, переоформленных, коммерческих целей  новых, переоформленных,   ведения огородничества новых, сельхоз.использования новых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Объявлено 2 аукциона на право заключения договоров аренды муниципального имущества,  заключено 5 договора аренды муниципального имущества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мках исполнения прогнозного плана (программа) приватизации муниципального имущества ГО ЗАТО Фокино на 2020-ый год объявлено более 120 аукционов на продажу муниципального имущества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дано 1 разрешение на установку рекламных конструкций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Подготовлено и заключено 25 договоров на передачу квартир в собственность граждан. Отнесено к служебным около 6 жилых помещений, к специализированному жилому фонду 4 помещения, к коммерческому фонду 2 помещения. Исключено из служебного жилого фонда более  10 жилых помещений. Исключено из коммерческого фонда 1 жилое помещени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о в муниципальную собственность более 60 жилых помещений,  в том числе  жилых помещения приняты из собственности Приморского края, в целях исполнения отдельных государственных полномочий по обеспечению детей-сирот, детей, оставшихся без попечения родителей, лиц из числа детей-сирот, оставшихся без попечения родителей, жилыми помещениями. </w:t>
      </w:r>
    </w:p>
    <w:p>
      <w:pPr>
        <w:pStyle w:val="Normal"/>
        <w:spacing w:lineRule="auto" w:line="276"/>
        <w:ind w:firstLine="709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Зарегистрировано право муниципальной собственности на  жилые </w:t>
      </w:r>
      <w:r>
        <w:rPr>
          <w:spacing w:val="-12"/>
          <w:sz w:val="26"/>
          <w:szCs w:val="26"/>
        </w:rPr>
        <w:t>помещения, на   сооружения (здания, нежилые помещения), на  земельные участки, общей площадью около  0,76 г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В целях пополнения бюджета ГО ЗАТО Фокино ведется непрерывная претензионно - исковая работа по взысканию задолженности по арендой плате. За 1 полугодие 2020 направлено более 50 претензий. </w:t>
      </w:r>
    </w:p>
    <w:p>
      <w:pPr>
        <w:pStyle w:val="Normal"/>
        <w:spacing w:lineRule="auto" w:line="276"/>
        <w:jc w:val="center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Образование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территории городского округа ЗАТО Фокино  функционируют  образовательные организаций, в том числе: общеобразовательные, дошкольные, дополнительные.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амках национального проекта «Образование» ежемесячно выплачивается денежное вознаграждение за работу классного руководителя  в размере 1000 рублей. Учитель географии МБОУ Гимназия №259 Пионткевич Л.И. Прошла отбор всероссийского конкурса «Лучший учитель» в рамках реализации ПНПО и получила денежное поощрение в размере  200 тыс.рублей.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 13 января по 14 февраля 2020 г.  14  учащихся общеобразовательных организаций городского округа участвовали в краевом этапе Всероссийской  олимпиады школьников. Два обучающихся  стали   призёрами: по математике (МБОУ Гимназия  №259), химии (МБОУ СОШ №251)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ям и призерам муниципального и регионального  этапа Всероссийской олимпиады школьников по общеобразовательным предметам вручены стипендии на общую сумму 67 тыс. 500 рублей.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школах городского округа проводилась подготовка к государственной итоговой аттестации в форме ЕГЭ. Для организации проведения государственной итоговой аттестации в образовательных учреждениях проведены родительские собрания, оформлены информационные стенды,   все педагогами прошли обучение.  02 марта прошла акция  «ЕГЭ для родителей», 15  человек приняли участие в данной акции.  Все выпускники   9-х и 11-х классов, допущенные к государственной итоговой аттестации, получили аттестаты по итогам учебного года. В 9- х классах из 277 выпускников аттестаты получили 275 человек, из них 10 учеников – аттестаты с отличием. В 11-х классах 158 выпускников текущего года и 6 выпускников прошлых лет получили аттестаты. 5 выпускников получили золотые медали и 4 – серебряные.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иод с 23.01.2020 по 23.02.2020 в городском округе ЗАТО Фокино прошел  месячник военно-патриотического воспитания  «В службе своему Отечеству и ест великая честь!», в котором приняли участие 7  школ городского округа ЗАТО Фокино.  В рамках месячника в общеобразовательных организациях были организованы  мероприятия (соревнования,  акция «Поздравим солдата», уроки мужества, тематические программы, коллективно – творческие лектории и др.) с приглашением военнослужащих воинских частей. Организовано адресные поздравления  ветеранов Великой отечественной войны, тружеников тыла, узников, блокадников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иод с 23.01.2020  по 27.01.2020 в  городском округе  ЗАТО Фокино была организована Всероссийская акция «Блокадный хлеб»,  в результате которой 1232 кусочков хлеба – символа акции было роздано жителям. В школах городского округа ЗАТО Фокино было проведено более 200 тематических мероприяти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роекта «Игроклуб» для старшеклассников школ городского округа за 1 квартал 2020 г.  было проведено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 интеллектуальных игры «Что? Где? Когда?», в которых принимали участие 8 школьных команд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7.03.2020 состоялся 1 муниципальный этап  решения социальных кейсов. В решении социальных кейсов приняли участие 6 команд старшеклассников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с 28.03 по 29.03.2020 в городском округе ЗАТО город Фокино прошла школа КВН в рамках подготовки к фестивалю школьных команд КВН, где приняли участие 6 команды КВН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Года памяти и славы учащиеся и педагоги школ приняли участие во Всероссийском проекте «Дорогами памяти», где осуществлялся сбор информации об участниках Великой Отечественной войны. Также, была организована работа по сбору информации о фронтовиках, воевавших на территории Приморского края в Великую Отечественную войну. Волонтеры Фокино приняли участие в реализации проекта «Лица Победы» (оцифровка и размещение информации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иод пандемии в рамках Всероссийской акции взаимопомощи #МыВместе» (апрель – май, 2020 года) в городском округе ЗАТО Фокино был создан волонтерский центр по оказанию помощи пожилым людям в возрасте 65+, в котором работали 13 добровольцев. Волонтеры доставляли продукты, лекарства, выносили мусор. Торговой сетью «Самбери» и предпринимателями Приморского края были предоставлены продуктовые наборы для жителей, достигших возраста 65+ и старше, одиноко проживающим, с доходом ниже прожиточного минимума, а семьям с детьми, оказавшимся в трудной жизненной ситуации. Все 750 наборов волонтеры доставили гражданам. Педагогами, родителями и учащимися МБОУ гимназия №259 была организована благотворительная акция по пошиву индивидуальных средств защиты (масок). Часть масок были переданы в волонтерский центр для пожилых людей, часть в Храм Андрея Первозванного, а часть в центр содействия семейному устройству в п.Мысовое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мках празднования Дня Победы членами молодежного объединения «Волонтеры Фокино» были организованы онлайн – акции «Окна Победы», «Свеча памяти», «Пой со мной», «Георгиевская ленточка». Учащиеся школ и молодежь приняли участие во флешмобе «Флаг России»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19.05.2020 по 19.06.2020 члены городского Совета старшеклассников, волонтеры приняли участие в серии вебинаров, организованных ПКО РСМ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06.2020 волонтеры Фокино провели акцию «День России»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06.2020 в митинге, посвященном Дню памяти и скорби, акции «Свеча памяти» приняли участие 20 волонтеров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4.06.2020 волонтеры Фокино приняли участие в организации патриотических акций «Голубь мира», «Я рисую мелом», «Георгиевская ленточка»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этап Приморской региональной Премии «Ученик года – 2020»  на территории городского округа ЗАТО Фокино состоялся с 01 по 23 апреля т.г., в котором приняли участие 10 гимназистов в разных номинациях. Все участники муниципального этапа были направлены для участия  в финале конкурса. Финал Приморской региональной Премии «Ученик года – 2020» проходил с 22 по 27 июня т.г. в формате онлайн. По итогам Премии Ногина Елена, учащаяся МБОУ гимназия №259 стала победителем в номинации «Доброволец года», Кипаренко Владислав, учащийся МБОУ гимназия №259 занял 2 место в номинации «Интеллект года»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15.06.2020 по 01.07.2020 в городском округе ЗАТО Фокино была организована реализация Всероссийского проекта «Волонтеры Конституции». Ежедневно, на протяжении двух недель волонтеры на информационных точках информировали жителей г.Фокино и п.Дунай о планируемых поправках в Конституцию РФ, раздавали наклейки детям, организовывали работу фотозон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Дошкольное и дополнительное образование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территории городского округа ЗАТО город Фокино функционируют  дошкольные образовательные учреждения с 12-часовым режимом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 территории проживает – более 2200 детей  в возрасте от 0 до 7 лет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очный состав в ДОУ – около 1560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о состоянию на 01.07.2020 в очереди на получение места в дошкольные образовательные организации городского округа ЗАТО Фокино числится около 510 детей в возрасте от 0 до 3 лет. ДОО посещают более 1500 детей в возрасте от 1,5 до 8 л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Размер родительской платы - 1500 рублей в месяц. Сохраняется льгота по оплате за присмотр и уход за детьми в ДОО, которая предоставляется более 430 семьям, компенсацию за содержание детей в ДОУ получают 757 семе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02.2020 в МБДОУ №35 прошел семинар среди педагогических работников дошкольных образовательных организаций по теме: «Проектная деятельность как средство патриотического воспитания детей дошкольного возраста в условиях реализации ФГОС ДО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03.2020 в МБДОУ «Родничок» прошел семинар на тему: «Развитие творческих, коммуникативных и речевых способностей дошкольников посредством театрально-игровой деятельности как условие реализации требований ФГОС ДО»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«Развитие образования на 2020-2027 годы»,    МБДОУ №35 вступил в краевую программу софинансирования капитальный ремонт оконных блоков на сумму 686 680,00 рублей из них краевой бюджет составляет – 679 813,20 руб., местный бюджет – 6 866,80 руб. Работы выполнены на 100% в установленные срок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национального проекта по мероприятиям дорожных карт по достижению показателей Указа Президента Российской Федерации от 07.05.2018 №204 разработана проектно - сметная документация и получено положительное заключение от КГАУ «Примгосэксперт» на реконструкцию детского сада №1 корпус 2 для увеличения ясельных групп на основании перечня Президента Российской Федерации от 02.12.2017 года. В Министерство образования Приморского края направлен пакет документов для вступления в программу «Развитие образования на 2020-2027 годы» для проведения работ в период 2021-2022 годы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территории городского округа функционирует 3 учреждения дополнительного образования. Общая численность детей в возрасте от 5 до 18 лет на территории городского округа составляет около 5140 человек, количество детей, занимающихся по программам дополнительного образования, составляет  около 3120 детей в возрасте от 5 до 18 лет – 61%, в том числе, в учреждениях дополнительного образования: МБОУ ДОД ДДТ – около 1680 человек, в МБОУ ДОД ДЮСШ г.Фокино – около 990 человек, в МБОУ ДОД ДЮСШ «Орбита» п.Дунай –  около 470 человек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 xml:space="preserve">В целях реализации в Приморском крае мероприятия по созданию в 2020 - 2021 годах новых мест дополнительного образования детей в рамках федерального проекта «Успех каждого ребенка» национального проекта «Образование» учреждениями дополнительного образования городского округа </w:t>
      </w:r>
      <w:r>
        <w:rPr>
          <w:sz w:val="26"/>
          <w:szCs w:val="26"/>
        </w:rPr>
        <w:t>МБОУ ДОД ДЮСШ и МБОУ ДОД ДДТ ведется работа по закупке оборудования за счет средств субсидии бюджету муниципального образования городской округ ЗАТО Фокино на создание новых мест в образовательных организациях различных типов для реализации дополнительных общеразвивающих программ всех направленносте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семи образовательными организациями городского округа, предоставляющими услугу дополнительного образования, ведется работа по формированию страниц краевого сайта «Навигатор дополнительного образования» с целью предоставления участникам образовательного процесса полной информации о содержании программ дополнительного образования, условиях приема детей и режиме работ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вязи с риском распространения вируса «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» все массовые мероприятия проводились организациями дополнительного образования в дистанционном режиме, в их числе мероприятия, посвященные празднованию 75-летия Победы («Окна победы», «Песни, с которыми мы победили», «Бессмертный полк», «Свеча памяти»), дню защиты детей и началу летних каникул («Фотоконкурс «Наше лето», «Марафон песен и стихов о детях и для детей»).</w:t>
      </w:r>
    </w:p>
    <w:p>
      <w:pPr>
        <w:pStyle w:val="Normal"/>
        <w:spacing w:lineRule="auto" w:line="276"/>
        <w:jc w:val="center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suppressAutoHyphens w:val="false"/>
        <w:spacing w:lineRule="auto" w:line="276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витие физической культуры и спорта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>
          <w:sz w:val="26"/>
          <w:szCs w:val="26"/>
        </w:rPr>
        <w:t>Одним из приоритетных направлений в развитии физической культуры и спорта в городском округе является организация физкультурно-массовой работы среди различных групп населения. Во время проведения массовых спортивных мероприятий к обслуживанию Отдел физической культуры и спорта администрации городского округа ЗАТО Фокино привлекает добровольцев – волонтеров. Очень велика важность общественных организаций в развитии массового спорта, Отдела физической культуры и спорта администрации городского округа ЗАТО Фокино активно работает с городскими федерациями по видам спорт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единым календарным планом физкультурных и спортивных мероприятий Министерства физической культуры и спорта Приморского края и с учетом предложений федераций городского округа по видам спорта в пределах выделенных средств на проведение физкультурных и спортивных мероприятий формируется единый календарный план физкультурно-массовых и спортивных мероприятий городского округ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За период 01.01.2020-31.03.2020 году за счет средств местного бюджета по разделу «Физическая культура и спорт» было проведено 35 мероприятий. Из них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. 19 мероприятий проведено на территории городского округа ЗАТО Фокино. В соревнованиях приняли участие более 2100 человек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2. 14 выездных мероприятий. В соревнованиях приняли участие 200 человек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. 2 мероприятия по заливке льдом хоккейных коробок, расположенных на территории городского округа ЗАТО Фокино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  <w:r>
        <w:rPr>
          <w:sz w:val="26"/>
          <w:szCs w:val="26"/>
        </w:rPr>
        <w:t>При выступлении на выездных мероприятиях спортсмены городского округа ЗАТО Фокино показали высокие результаты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Самым массовым местным мероприятием стал городской этап Всероссийских спортивных соревнований школьников «Президентские состязания» (спортивная гимнастика) в городском округе ЗАТО Фокино. В нем приняли участие 400 школьников городского округа из 5 общеобразовательных шко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Впервые для проведения соревнований был задействован построенный в 2019 году плавательный бассей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1 квартале 2020 года были начаты работы по строительству плоскостного сооружения – универсальной площадки для игровых видов спорта в п.Дуна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2020 году продолжается разработка проектно-сметной документации по реконструкции спорткомплекса МКУ «Стадион ЗАТО г.Фокино». В июле 2020 года заключен договор на технологическое присоединение МКУ «Стадион ЗАТО г.Фокино» к электрическим сетя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приказами министерства физической культуры и спорта Приморского края от 18.03.2020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85 «О предупреждении распространения коронавирусной инфекции на территории Приморского края», от 19.03.2020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87 «О внесении изменений в приказ министерства физической культуры и спорта Приморского края от 18.03.2020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85         «О предупреждении распространения коронавирусной инфекции на территории Приморского края» и постановлением администрации городского округа ЗАТО Фокино от 17.03.2020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542-па «Об организации и проведении мероприятий, направленных на предупреждение распространения, своевременное выявление и изоляцию лиц с признаками новой коронавирусной инфекции на территории городского округа ЗАТО Фокино» официальные физкультурные и спортивные мероприятия во 2 квартале 2020 года на территории городского округа ЗАТО Фокино не проводил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Культур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и культуры населению городского округа ЗАТО Фокино предоставляют 6 учреждений культур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МБУ ЦКИ «Спутни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МБУ ДК «Восх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МБУ ДК «Путяти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МБУ ДО ДШИ г. Фок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МБУ ДО ДШИ п. Дуна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МКУ ЦБС г. Фокин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я культуры работают в соответствии с программой «Сохранение    и    развитие    культуры  и искусства городского округа ЗАТО  г. Фокино на 2018 – 2022 гг.». </w:t>
      </w:r>
    </w:p>
    <w:p>
      <w:pPr>
        <w:pStyle w:val="Style36"/>
        <w:numPr>
          <w:ilvl w:val="0"/>
          <w:numId w:val="3"/>
        </w:numPr>
        <w:spacing w:lineRule="auto" w:line="254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клубного типа.</w:t>
      </w:r>
    </w:p>
    <w:p>
      <w:pPr>
        <w:pStyle w:val="Normal"/>
        <w:spacing w:lineRule="auto" w:line="276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учреждений клубного типа является организация и осуществление культурно-досуговой и культурно-просветительской деятельности, сохранение и развитие самодеятельного художественного творчества через сеть клубных формирований. Потребителями услуг являются жители городского округ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Основным направлением деятельности является выполнение муниципальной услуги: организация и проведение культурно-массовых мероприятий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всего проведено 255  мероприятий, в том числе 121 платное мероприятие, 17 общегородских мероприятий и 6 конкурсов. Число посетителей всех мероприятий всего составило 53845  человек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мероприятия проводились согласно планам работы учреждений с учетом соблюдения мер по предупреждению распространения коронавируса.</w:t>
      </w:r>
    </w:p>
    <w:p>
      <w:pPr>
        <w:pStyle w:val="Normal"/>
        <w:spacing w:lineRule="auto" w:line="276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укомплектованности специалистами по муниципальной услуге «Организация и проведение культурно-массовых мероприятий» составляет 100%, что полностью соответствует плановому показателю.        </w:t>
      </w:r>
    </w:p>
    <w:p>
      <w:pPr>
        <w:pStyle w:val="Normal"/>
        <w:spacing w:lineRule="auto" w:line="276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отчетном периоде численность клубных формирований составила  47 клубных формирований с количеством участников 967  человек. Приняли участие в 44 конкурсах. Учреждения культуры планово осуществляли свою деятельность, с учетом эпидемиологической обстановки активно использовали виртуальные формы работы. </w:t>
      </w:r>
    </w:p>
    <w:p>
      <w:pPr>
        <w:pStyle w:val="Style3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дополнительного образов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ля этого типа учреждений культуры основным направлением выполнения муниципального задания является предоставление дополнительного образования по дополнительным предпрофессиональным и дополнительным общеразвивающим программам в области искусств. Потребителями услуг являются родители, заказывающие услугу для своих детей в возрасте от 6 до 18 ле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Фактическое количество потребителей муниципальной услуги (учеников) составило 395 учеников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Число обучающихся по программе «Реализация дополнительных общеобразовательных предпрофессиональных программ в области искусства» составило около 320 человек, в том числе: ДШИ г.Фокино, ДШИ п.Дунай.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личество обучающихся по программе «Реализация дополнительных общеразвивающих программ в области искусства» составило около 80 человек, в том числе: ДШИ г.Фокино, ДШИ п.Дунай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rFonts w:eastAsia="Calibri"/>
          <w:sz w:val="26"/>
          <w:szCs w:val="26"/>
          <w:lang w:eastAsia="en-US"/>
        </w:rPr>
        <w:t>3.</w:t>
      </w:r>
      <w:r>
        <w:rPr>
          <w:sz w:val="26"/>
          <w:szCs w:val="26"/>
        </w:rPr>
        <w:t>Организация библиотечного обслуживания насел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Библиотечное обслуживание на территории городского округа осуществляют 4 библиотеки и 4 пункта выдачи, входящие в «Централизованную библиотечную систему городского округа ЗАТО Фокино». Главная цель библиотек ЦБС – обеспечение свободного беспрепятственного и безвозмездного для всех категорий населения доступа к информации. В основе их деятельности   лежит выполнение муниципального задания по библиотечному, библиографическому и информационному обслуживанию пользователей библиотек на современном уровне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КУ ЦБС Фокино оказывает 2 услуги населению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Библиотечное, библиографическое и информационное обслуживание пользователей библиотеки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Библиографическая обработка документов и создание каталогов» (работа).</w:t>
      </w:r>
    </w:p>
    <w:p>
      <w:pPr>
        <w:pStyle w:val="Normal"/>
        <w:tabs>
          <w:tab w:val="clear" w:pos="708"/>
          <w:tab w:val="left" w:pos="1290" w:leader="none"/>
          <w:tab w:val="left" w:pos="2925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01.07.2020 г. библиотечный фонд МКУ ЦБС Фокино составляет – более 82 000 экз.; поступило – около 410; списано -  0 экз. </w:t>
      </w:r>
    </w:p>
    <w:p>
      <w:pPr>
        <w:pStyle w:val="Normal"/>
        <w:tabs>
          <w:tab w:val="clear" w:pos="708"/>
          <w:tab w:val="left" w:pos="1290" w:leader="none"/>
          <w:tab w:val="left" w:pos="2925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Объем электронного каталога – более 79000 записей.   </w:t>
      </w:r>
    </w:p>
    <w:p>
      <w:pPr>
        <w:pStyle w:val="Normal"/>
        <w:tabs>
          <w:tab w:val="clear" w:pos="708"/>
          <w:tab w:val="left" w:pos="1290" w:leader="none"/>
          <w:tab w:val="left" w:pos="292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ниговыдача– 67479экз. </w:t>
      </w:r>
    </w:p>
    <w:p>
      <w:pPr>
        <w:pStyle w:val="Normal"/>
        <w:tabs>
          <w:tab w:val="clear" w:pos="708"/>
          <w:tab w:val="left" w:pos="1290" w:leader="none"/>
          <w:tab w:val="left" w:pos="292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щения -  24315 чел. </w:t>
      </w:r>
    </w:p>
    <w:p>
      <w:pPr>
        <w:pStyle w:val="Normal"/>
        <w:tabs>
          <w:tab w:val="clear" w:pos="708"/>
          <w:tab w:val="left" w:pos="1290" w:leader="none"/>
          <w:tab w:val="left" w:pos="292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татели -    4885 чел. </w:t>
      </w:r>
    </w:p>
    <w:p>
      <w:pPr>
        <w:pStyle w:val="Normal"/>
        <w:tabs>
          <w:tab w:val="clear" w:pos="708"/>
          <w:tab w:val="left" w:pos="1290" w:leader="none"/>
          <w:tab w:val="left" w:pos="292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о 131 мероприятие, из них детских – 78. Посетило мероприятия – 7195 че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блиотеки МКУ ЦБС Фокино во 2 квартале работали в режиме удаленного доступ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Обслуживание пользователей велось через все коммуникационные виды связи </w:t>
      </w:r>
      <w:r>
        <w:rPr>
          <w:rFonts w:eastAsia="MS Mincho;ＭＳ 明朝"/>
          <w:sz w:val="26"/>
          <w:szCs w:val="26"/>
          <w:lang w:eastAsia="ja-JP"/>
        </w:rPr>
        <w:t>(телефон, э/почта, сайт, социальные сети</w:t>
      </w:r>
      <w:r>
        <w:rPr>
          <w:sz w:val="26"/>
          <w:szCs w:val="26"/>
        </w:rPr>
        <w:t xml:space="preserve"> (Facebook, Instagram, YouTube, ВКонтакте и других), </w:t>
      </w:r>
      <w:r>
        <w:rPr>
          <w:bCs/>
          <w:sz w:val="26"/>
          <w:szCs w:val="26"/>
        </w:rPr>
        <w:t>мессенджерах</w:t>
      </w:r>
      <w:r>
        <w:rPr>
          <w:sz w:val="26"/>
          <w:szCs w:val="26"/>
        </w:rPr>
        <w:t xml:space="preserve"> (WhatsApp, Telegram, Viber и других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ja-JP"/>
        </w:rPr>
        <w:t>Работники МКУ ЦБС приняли участие в более 35 международных, межрегиональных и краевых он-лайн сетевых акций, конкурсах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90" w:leader="none"/>
          <w:tab w:val="left" w:pos="292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о виртуальных мероприятий (информация в соц.сетях, сайте, оф-лайн, он-лайн мастер-классы, ЧИС)  ВСЕГО  -  145.                                                           </w:t>
      </w:r>
    </w:p>
    <w:p>
      <w:pPr>
        <w:pStyle w:val="Normal"/>
        <w:spacing w:lineRule="auto" w:line="276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1 полугодие 2020 года сотрудники МКУ ЦБС Фокино приняли участие в 78 в сетевых акциях различных уровней, за участие в которых получили более 90 дипломов и сертификатов.</w:t>
      </w:r>
    </w:p>
    <w:p>
      <w:pPr>
        <w:pStyle w:val="Normal"/>
        <w:widowControl w:val="false"/>
        <w:shd w:fill="FFFFFF" w:val="clear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Транспорт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Услуги  по  перевозке  пассажиров  общественным транспортом  и багажа автомобильным транспортом общего пользования на территории городского округа ЗАТО  Фокино      по      маршрутам     регулярных    перевозок     осуществляет        ООО «Тихоокеанское автотранспортное предприятие».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812"/>
        <w:gridCol w:w="311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№</w:t>
            </w:r>
          </w:p>
          <w:p>
            <w:pPr>
              <w:pStyle w:val="Style33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%</w:t>
            </w:r>
          </w:p>
          <w:p>
            <w:pPr>
              <w:pStyle w:val="Style33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к 2019 году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 рейсов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5,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еревезено пассажиров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0,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ассажирооборот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0,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реднемесячная заработная плат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8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ход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2,6</w:t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</w:t>
      </w:r>
      <w:r>
        <w:rPr>
          <w:sz w:val="26"/>
          <w:szCs w:val="26"/>
          <w:shd w:fill="FFFFFF" w:val="clear"/>
        </w:rPr>
        <w:t xml:space="preserve">Перевозку пассажиров обеспечивают 13 водителей и 1 кондуктора. Перевозка пассажиров и багажа осуществляется по тарифам, утвержденным Постановлением администрации городского округа ЗАТО Фокино от 21.08.2019 г. №1210.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>Тариф в отчетный период составляет 1,95 руб. за 1 пассажирокилометр.</w:t>
      </w:r>
    </w:p>
    <w:p>
      <w:pPr>
        <w:pStyle w:val="Normal"/>
        <w:widowControl w:val="false"/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едложения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Для закрепления и развития позитивных тенденций в уровне жизни населения и функционирования потребительского рынка необходимо развитие социальной инфраструктуры при высоком качестве оказываемых услуг. В этих целях целесообразно принятие мер по ускорению решения следующих вопросов  на федеральном уровне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Cs w:val="24"/>
          <w:shd w:fill="FFFFFF" w:val="clear"/>
        </w:rPr>
        <w:t>- введения государственного контроля за соотношением размера минимальной заработной платы и величины прожиточного минимума трудоспособного населения;</w:t>
      </w:r>
    </w:p>
    <w:p>
      <w:pPr>
        <w:pStyle w:val="Normal"/>
        <w:widowControl w:val="false"/>
        <w:spacing w:lineRule="auto" w:line="276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         </w:t>
      </w:r>
      <w:r>
        <w:rPr>
          <w:szCs w:val="24"/>
          <w:shd w:fill="FFFFFF" w:val="clear"/>
        </w:rPr>
        <w:t>- повышение адресности государственной социальной поддержки;</w:t>
      </w:r>
    </w:p>
    <w:p>
      <w:pPr>
        <w:pStyle w:val="Normal"/>
        <w:widowControl w:val="false"/>
        <w:spacing w:lineRule="auto" w:line="276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         </w:t>
      </w:r>
      <w:r>
        <w:rPr>
          <w:szCs w:val="24"/>
          <w:shd w:fill="FFFFFF" w:val="clear"/>
        </w:rPr>
        <w:t>- совершенствования трудовых отношений;</w:t>
      </w:r>
    </w:p>
    <w:p>
      <w:pPr>
        <w:pStyle w:val="Normal"/>
        <w:widowControl w:val="false"/>
        <w:spacing w:lineRule="auto" w:line="276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         </w:t>
      </w:r>
      <w:r>
        <w:rPr>
          <w:szCs w:val="24"/>
          <w:shd w:fill="FFFFFF" w:val="clear"/>
        </w:rPr>
        <w:t>- создания государственной социально устойчивой и экономически защищенной структуры вложения финансовых средств населе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На местном уровне: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- работа по пополнению доходной части местного бюджета и снижению нерациональных расходов местного бюджета;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- увеличение инвестиционной привлекательности территор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4"/>
        </w:rPr>
        <w:t>- упорядочения системы налоговых льгот, повышения их адресности и строгой координации с целями и задачами долгосрочного социально-экономического развития городского округ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4"/>
        </w:rPr>
        <w:t>- совершенствования порядка урегулирования задолженности по налогам и сборам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 повышения эффективности использования муниципального имущества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реализация мер в рамках н</w:t>
      </w:r>
      <w:r>
        <w:rPr>
          <w:bCs/>
          <w:szCs w:val="24"/>
          <w:shd w:fill="FFFFFF" w:val="clear"/>
        </w:rPr>
        <w:t xml:space="preserve">ацпроектов, которые </w:t>
      </w:r>
      <w:r>
        <w:rPr>
          <w:szCs w:val="24"/>
          <w:shd w:fill="FFFFFF" w:val="clear"/>
        </w:rPr>
        <w:t>разработаны в целях реализации в Приморье Указа Президента Российской Федерации Владимира Путина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Style30"/>
        <w:widowControl w:val="false"/>
        <w:shd w:fill="FFFFFF" w:val="clear"/>
        <w:spacing w:lineRule="auto" w:line="276"/>
        <w:ind w:left="0" w:right="0"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Развитие экономики города следует осуществлять за счет рационального природопользования, продуманного использования возможностей исторически сложившихся экономических отраслей хозяйства и эффективной интеграции в хозяйство края. </w:t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spacing w:val="-12"/>
        <w:b w:val="false"/>
        <w:shd w:fill="FFFF00" w:val="clear"/>
        <w:szCs w:val="27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hd w:fill="FF9900" w:val="clear"/>
        <w:szCs w:val="28"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ind w:firstLine="709"/>
      <w:outlineLvl w:val="1"/>
    </w:pPr>
    <w:rPr>
      <w:rFonts w:ascii="Calibri" w:hAnsi="Calibri" w:cs="Arial"/>
      <w:b/>
      <w:bCs/>
      <w:i/>
      <w:iCs/>
      <w:sz w:val="32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pacing w:val="-12"/>
      <w:sz w:val="27"/>
      <w:szCs w:val="27"/>
      <w:shd w:fill="FFFF00" w:val="clear"/>
    </w:rPr>
  </w:style>
  <w:style w:type="character" w:styleId="WW8Num2z0">
    <w:name w:val="WW8Num2z0"/>
    <w:qFormat/>
    <w:rPr>
      <w:rFonts w:cs="Times New Roman"/>
      <w:color w:val="000000"/>
      <w:sz w:val="28"/>
      <w:szCs w:val="28"/>
      <w:shd w:fill="FF9900" w:val="clear"/>
    </w:rPr>
  </w:style>
  <w:style w:type="character" w:styleId="WW8Num3z0">
    <w:name w:val="WW8Num3z0"/>
    <w:qFormat/>
    <w:rPr>
      <w:rFonts w:cs="Times New Roman"/>
      <w:color w:val="000000"/>
      <w:sz w:val="28"/>
      <w:szCs w:val="28"/>
      <w:shd w:fill="FF9900" w:val="clear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2"/>
    </w:rPr>
  </w:style>
  <w:style w:type="character" w:styleId="2">
    <w:name w:val="Заголовок 2 Знак"/>
    <w:basedOn w:val="Style5"/>
    <w:qFormat/>
    <w:rPr>
      <w:rFonts w:ascii="Calibri" w:hAnsi="Calibri" w:cs="Arial"/>
      <w:b/>
      <w:bCs/>
      <w:i/>
      <w:iCs/>
      <w:sz w:val="32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character" w:styleId="WW8Num4z0">
    <w:name w:val="WW8Num4z0"/>
    <w:qFormat/>
    <w:rPr>
      <w:color w:val="000000"/>
      <w:sz w:val="28"/>
      <w:szCs w:val="28"/>
      <w:shd w:fill="FFFFFF" w:val="clear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  <w:shd w:fill="FFFF99" w:val="clear"/>
      <w:lang w:val="ru-RU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6">
    <w:name w:val="Подзаголовок Знак"/>
    <w:qFormat/>
    <w:rPr>
      <w:b/>
      <w:sz w:val="24"/>
      <w:lang w:val="ru-RU" w:bidi="ar-SA"/>
    </w:rPr>
  </w:style>
  <w:style w:type="character" w:styleId="Style7">
    <w:name w:val="Стиль ИБ Знак Знак Знак"/>
    <w:qFormat/>
    <w:rPr>
      <w:bCs/>
      <w:color w:val="000000"/>
      <w:sz w:val="28"/>
      <w:szCs w:val="28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9">
    <w:name w:val="Текст сноски Знак"/>
    <w:qFormat/>
    <w:rPr>
      <w:rFonts w:ascii="Arial" w:hAnsi="Arial" w:cs="Arial"/>
      <w:sz w:val="24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pellcheckerwordhighlight">
    <w:name w:val="spellchecker-word-highlight"/>
    <w:qFormat/>
    <w:rPr>
      <w:rFonts w:cs="Times New Roman"/>
    </w:rPr>
  </w:style>
  <w:style w:type="character" w:styleId="Style12">
    <w:name w:val="Основной текст Знак"/>
    <w:basedOn w:val="Style5"/>
    <w:qFormat/>
    <w:rPr>
      <w:i/>
      <w:sz w:val="22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Верхний колонтитул Знак"/>
    <w:basedOn w:val="Style5"/>
    <w:qFormat/>
    <w:rPr>
      <w:sz w:val="24"/>
    </w:rPr>
  </w:style>
  <w:style w:type="character" w:styleId="Style15">
    <w:name w:val="Название Знак"/>
    <w:basedOn w:val="Style5"/>
    <w:qFormat/>
    <w:rPr>
      <w:b/>
      <w:sz w:val="22"/>
    </w:rPr>
  </w:style>
  <w:style w:type="character" w:styleId="Style16">
    <w:name w:val="Основной текст с отступом Знак"/>
    <w:basedOn w:val="Style5"/>
    <w:qFormat/>
    <w:rPr>
      <w:sz w:val="22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3">
    <w:name w:val="Font Style13"/>
    <w:qFormat/>
    <w:rPr>
      <w:rFonts w:ascii="Times New Roman" w:hAnsi="Times New Roman" w:cs="Times New Roman"/>
      <w:sz w:val="40"/>
      <w:szCs w:val="40"/>
    </w:rPr>
  </w:style>
  <w:style w:type="character" w:styleId="Style18">
    <w:name w:val="Текст примечания Знак"/>
    <w:basedOn w:val="Style5"/>
    <w:qFormat/>
    <w:rPr/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9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0">
    <w:name w:val="Слабое выделение"/>
    <w:qFormat/>
    <w:rPr>
      <w:i/>
      <w:iCs w:val="false"/>
      <w:color w:val="5A5A5A"/>
    </w:rPr>
  </w:style>
  <w:style w:type="character" w:styleId="Style21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22">
    <w:name w:val="Слабая ссылка"/>
    <w:qFormat/>
    <w:rPr>
      <w:sz w:val="24"/>
      <w:szCs w:val="24"/>
      <w:u w:val="single"/>
    </w:rPr>
  </w:style>
  <w:style w:type="character" w:styleId="Style23">
    <w:name w:val="Сильная ссылка"/>
    <w:qFormat/>
    <w:rPr>
      <w:b/>
      <w:bCs w:val="false"/>
      <w:sz w:val="24"/>
      <w:u w:val="single"/>
    </w:rPr>
  </w:style>
  <w:style w:type="character" w:styleId="Style24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25">
    <w:name w:val="Основной текст_"/>
    <w:basedOn w:val="Style5"/>
    <w:qFormat/>
    <w:rPr>
      <w:sz w:val="19"/>
      <w:szCs w:val="19"/>
      <w:shd w:fill="FFFFFF" w:val="clear"/>
    </w:rPr>
  </w:style>
  <w:style w:type="character" w:styleId="41">
    <w:name w:val="Основной текст (4)_"/>
    <w:basedOn w:val="Style5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211">
    <w:name w:val="Основной текст (2) + 11"/>
    <w:basedOn w:val="23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Fs11">
    <w:name w:val="fs11"/>
    <w:basedOn w:val="Style5"/>
    <w:qFormat/>
    <w:rPr/>
  </w:style>
  <w:style w:type="character" w:styleId="2115pt">
    <w:name w:val="Основной текст (2) + 11;5 pt"/>
    <w:basedOn w:val="23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Fs15">
    <w:name w:val="fs15"/>
    <w:basedOn w:val="Style5"/>
    <w:qFormat/>
    <w:rPr/>
  </w:style>
  <w:style w:type="character" w:styleId="105pt">
    <w:name w:val="Основной текст + 10;5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6">
    <w:name w:val="Тема примечания Знак"/>
    <w:basedOn w:val="Style18"/>
    <w:qFormat/>
    <w:rPr>
      <w:b/>
      <w:bCs/>
    </w:rPr>
  </w:style>
  <w:style w:type="character" w:styleId="Cf1">
    <w:name w:val="cf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11">
    <w:name w:val="style11"/>
    <w:basedOn w:val="Style5"/>
    <w:qFormat/>
    <w:rPr/>
  </w:style>
  <w:style w:type="character" w:styleId="Style121">
    <w:name w:val="style121"/>
    <w:basedOn w:val="Style5"/>
    <w:qFormat/>
    <w:rPr/>
  </w:style>
  <w:style w:type="character" w:styleId="Style101">
    <w:name w:val="style10"/>
    <w:basedOn w:val="Style5"/>
    <w:qFormat/>
    <w:rPr/>
  </w:style>
  <w:style w:type="character" w:styleId="Style91">
    <w:name w:val="style9"/>
    <w:basedOn w:val="Style5"/>
    <w:qFormat/>
    <w:rPr/>
  </w:style>
  <w:style w:type="character" w:styleId="Style31">
    <w:name w:val="style3"/>
    <w:basedOn w:val="Style5"/>
    <w:qFormat/>
    <w:rPr/>
  </w:style>
  <w:style w:type="character" w:styleId="24">
    <w:name w:val="Основной текст 2 Знак"/>
    <w:basedOn w:val="Style5"/>
    <w:qFormat/>
    <w:rPr>
      <w:sz w:val="24"/>
      <w:szCs w:val="24"/>
    </w:rPr>
  </w:style>
  <w:style w:type="character" w:styleId="Fs16">
    <w:name w:val="fs16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Style30">
    <w:name w:val="Стиль ИБ Знак Знак"/>
    <w:basedOn w:val="Footer"/>
    <w:qFormat/>
    <w:pPr>
      <w:tabs>
        <w:tab w:val="clear" w:pos="4536"/>
        <w:tab w:val="clear" w:pos="9072"/>
        <w:tab w:val="center" w:pos="4677" w:leader="none"/>
        <w:tab w:val="right" w:pos="9355" w:leader="none"/>
      </w:tabs>
      <w:ind w:left="284" w:right="0" w:firstLine="283"/>
      <w:jc w:val="both"/>
    </w:pPr>
    <w:rPr>
      <w:bCs/>
      <w:color w:val="000000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Cs w:val="24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 w:val="16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before="20" w:after="20"/>
    </w:pPr>
    <w:rPr>
      <w:rFonts w:ascii="Arial" w:hAnsi="Arial" w:cs="Arial"/>
      <w:lang w:val="en-US"/>
    </w:rPr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autoSpaceDE w:val="false"/>
      <w:spacing w:lineRule="atLeast" w:line="200" w:before="108" w:after="108"/>
      <w:jc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8"/>
    </w:rPr>
  </w:style>
  <w:style w:type="paragraph" w:styleId="18">
    <w:name w:val="Стиль1"/>
    <w:basedOn w:val="Normal"/>
    <w:qFormat/>
    <w:pPr>
      <w:suppressAutoHyphens w:val="false"/>
      <w:spacing w:before="80" w:after="0"/>
      <w:ind w:left="1985" w:hanging="0"/>
      <w:jc w:val="both"/>
    </w:pPr>
    <w:rPr>
      <w:rFonts w:eastAsia="Calibri"/>
      <w:sz w:val="28"/>
      <w:szCs w:val="28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Cs w:val="24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100" w:after="100"/>
    </w:pPr>
    <w:rPr>
      <w:szCs w:val="24"/>
    </w:rPr>
  </w:style>
  <w:style w:type="paragraph" w:styleId="Msonormalcxspmiddlecxspmiddlecxspmiddle">
    <w:name w:val="msonormalcxspmiddlecxspmiddlecxspmiddle"/>
    <w:basedOn w:val="Normal"/>
    <w:qFormat/>
    <w:pPr>
      <w:suppressAutoHyphens w:val="false"/>
      <w:spacing w:before="100" w:after="100"/>
    </w:pPr>
    <w:rPr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78"/>
      <w:ind w:firstLine="960"/>
    </w:pPr>
    <w:rPr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  <w:spacing w:lineRule="exact" w:line="504"/>
      <w:jc w:val="center"/>
    </w:pPr>
    <w:rPr>
      <w:szCs w:val="24"/>
    </w:rPr>
  </w:style>
  <w:style w:type="paragraph" w:styleId="Style38">
    <w:name w:val="Текст примечания"/>
    <w:basedOn w:val="Normal"/>
    <w:qFormat/>
    <w:pPr>
      <w:suppressAutoHyphens w:val="false"/>
    </w:pPr>
    <w:rPr>
      <w:sz w:val="20"/>
    </w:rPr>
  </w:style>
  <w:style w:type="paragraph" w:styleId="28">
    <w:name w:val="Цитата 2"/>
    <w:basedOn w:val="Normal"/>
    <w:next w:val="Normal"/>
    <w:qFormat/>
    <w:pPr>
      <w:suppressAutoHyphens w:val="false"/>
    </w:pPr>
    <w:rPr>
      <w:rFonts w:ascii="Calibri" w:hAnsi="Calibri" w:cs="Calibri"/>
      <w:i/>
      <w:szCs w:val="24"/>
      <w:lang w:val="en-US" w:bidi="en-US"/>
    </w:rPr>
  </w:style>
  <w:style w:type="paragraph" w:styleId="Style39">
    <w:name w:val="Выделенная цитата"/>
    <w:basedOn w:val="Normal"/>
    <w:next w:val="Normal"/>
    <w:qFormat/>
    <w:pPr>
      <w:suppressAutoHyphens w:val="fals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70"/>
      <w:ind w:firstLine="346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3"/>
      <w:ind w:firstLine="701"/>
      <w:jc w:val="both"/>
    </w:pPr>
    <w:rPr>
      <w:szCs w:val="24"/>
    </w:rPr>
  </w:style>
  <w:style w:type="paragraph" w:styleId="Msonormalcxspmiddlecxsplast">
    <w:name w:val="msonormalcxspmiddlecxsplast"/>
    <w:basedOn w:val="Normal"/>
    <w:qFormat/>
    <w:pPr>
      <w:suppressAutoHyphens w:val="false"/>
      <w:spacing w:before="100" w:after="100"/>
    </w:pPr>
    <w:rPr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360"/>
      <w:ind w:firstLine="400"/>
      <w:jc w:val="both"/>
    </w:pPr>
    <w:rPr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8"/>
      <w:szCs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420"/>
    </w:pPr>
    <w:rPr>
      <w:sz w:val="28"/>
      <w:szCs w:val="28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2"/>
      <w:szCs w:val="22"/>
    </w:rPr>
  </w:style>
  <w:style w:type="paragraph" w:styleId="Style40">
    <w:name w:val="Тема примечания"/>
    <w:basedOn w:val="Style38"/>
    <w:next w:val="Style3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Стиль2"/>
    <w:basedOn w:val="Normal"/>
    <w:qFormat/>
    <w:pPr>
      <w:suppressAutoHyphens w:val="false"/>
      <w:spacing w:before="80" w:after="0"/>
      <w:jc w:val="both"/>
    </w:pPr>
    <w:rPr>
      <w:rFonts w:eastAsia="Calibri"/>
      <w:sz w:val="28"/>
      <w:szCs w:val="28"/>
    </w:rPr>
  </w:style>
  <w:style w:type="paragraph" w:styleId="Createdate">
    <w:name w:val="create-date"/>
    <w:basedOn w:val="Normal"/>
    <w:qFormat/>
    <w:pPr>
      <w:pBdr>
        <w:top w:val="single" w:sz="6" w:space="4" w:color="999999"/>
      </w:pBdr>
      <w:suppressAutoHyphens w:val="false"/>
      <w:spacing w:before="75" w:after="0"/>
    </w:pPr>
    <w:rPr>
      <w:rFonts w:ascii="Arial" w:hAnsi="Arial" w:cs="Arial"/>
      <w:i/>
      <w:iCs/>
      <w:color w:val="636363"/>
      <w:sz w:val="22"/>
      <w:szCs w:val="22"/>
    </w:rPr>
  </w:style>
  <w:style w:type="paragraph" w:styleId="First2">
    <w:name w:val="first2"/>
    <w:basedOn w:val="Normal"/>
    <w:qFormat/>
    <w:pPr>
      <w:suppressAutoHyphens w:val="false"/>
      <w:spacing w:before="0" w:after="105"/>
    </w:pPr>
    <w:rPr>
      <w:szCs w:val="24"/>
    </w:rPr>
  </w:style>
  <w:style w:type="paragraph" w:styleId="Smallfirst">
    <w:name w:val="small first"/>
    <w:basedOn w:val="Normal"/>
    <w:qFormat/>
    <w:pPr>
      <w:suppressAutoHyphens w:val="false"/>
      <w:spacing w:before="100" w:after="100"/>
    </w:pPr>
    <w:rPr>
      <w:szCs w:val="24"/>
    </w:rPr>
  </w:style>
  <w:style w:type="paragraph" w:styleId="Inf">
    <w:name w:val="inf"/>
    <w:basedOn w:val="Normal"/>
    <w:qFormat/>
    <w:pPr>
      <w:suppressAutoHyphens w:val="false"/>
      <w:spacing w:before="100" w:after="100"/>
    </w:pPr>
    <w:rPr>
      <w:szCs w:val="24"/>
    </w:rPr>
  </w:style>
  <w:style w:type="paragraph" w:styleId="Style122">
    <w:name w:val="style12"/>
    <w:basedOn w:val="Normal"/>
    <w:qFormat/>
    <w:pPr>
      <w:suppressAutoHyphens w:val="false"/>
      <w:spacing w:before="100" w:after="100"/>
    </w:pPr>
    <w:rPr>
      <w:szCs w:val="24"/>
    </w:rPr>
  </w:style>
  <w:style w:type="paragraph" w:styleId="Style201">
    <w:name w:val="style20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Msonormalbullet2gif">
    <w:name w:val="msonormalbullet2.gif"/>
    <w:basedOn w:val="Normal"/>
    <w:qFormat/>
    <w:pPr>
      <w:suppressAutoHyphens w:val="false"/>
      <w:spacing w:before="100" w:after="100"/>
    </w:pPr>
    <w:rPr>
      <w:rFonts w:eastAsia="Calibri"/>
      <w:szCs w:val="24"/>
    </w:rPr>
  </w:style>
  <w:style w:type="paragraph" w:styleId="213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4"/>
    </w:rPr>
  </w:style>
  <w:style w:type="paragraph" w:styleId="Littext">
    <w:name w:val="littext"/>
    <w:basedOn w:val="Normal"/>
    <w:qFormat/>
    <w:pPr>
      <w:suppressAutoHyphens w:val="false"/>
      <w:spacing w:before="100" w:after="100"/>
    </w:pPr>
    <w:rPr>
      <w:rFonts w:eastAsia="MS Mincho;ＭＳ 明朝"/>
      <w:szCs w:val="24"/>
      <w:lang w:eastAsia="ja-JP"/>
    </w:rPr>
  </w:style>
  <w:style w:type="paragraph" w:styleId="Msolistparagraph">
    <w:name w:val="msolist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Таблотст"/>
    <w:basedOn w:val="Normal"/>
    <w:qFormat/>
    <w:pPr>
      <w:suppressAutoHyphens w:val="false"/>
      <w:spacing w:lineRule="exact" w:line="220"/>
      <w:ind w:left="85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1:57:00Z</dcterms:created>
  <dc:creator>Дубкова Галина Геннадиевна</dc:creator>
  <dc:description/>
  <cp:keywords/>
  <dc:language>en-US</dc:language>
  <cp:lastModifiedBy>admfok</cp:lastModifiedBy>
  <cp:lastPrinted>2020-08-26T13:27:00Z</cp:lastPrinted>
  <dcterms:modified xsi:type="dcterms:W3CDTF">2020-09-10T03:46:00Z</dcterms:modified>
  <cp:revision>287</cp:revision>
  <dc:subject/>
  <dc:title>ИНФОРМАЦИЯ </dc:title>
</cp:coreProperties>
</file>