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spacing w:lineRule="auto" w:line="276"/>
        <w:rPr>
          <w:color w:val="FF0000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ИНФОРМАЦИЯ О СОЦИАЛЬНО-ЭКОНОМИЧЕСКОМ РАЗВИТИИ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городского округа ЗАТО  Фокино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9 месяцев  2019  года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76"/>
        <w:jc w:val="center"/>
        <w:rPr/>
      </w:pPr>
      <w:r>
        <w:rPr>
          <w:sz w:val="26"/>
          <w:szCs w:val="26"/>
          <w:shd w:fill="FFFFFF" w:val="clear"/>
        </w:rPr>
        <w:t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в городском округе ЗАТО Фокино за 9 месяцев 2019 года.</w:t>
      </w:r>
    </w:p>
    <w:p>
      <w:pPr>
        <w:pStyle w:val="212"/>
        <w:widowControl w:val="false"/>
        <w:shd w:fill="FFFFFF" w:val="clear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нализ итогов социально-экономического развития города выявил: </w:t>
        <w:br/>
        <w:t>позитивные тенденции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 по состоянию на 01.10.2019 год отсутствует задолженность по заработной плате работникам бюджетной сферы, ежемесячно в срок выплачивалась заработная плата работникам образования и культуры;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отсутствует задолженность по выплате пенсий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воевременно выплачивались детские пособия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реднемесячная заработная плата по кругу крупных и средних организаций за январь-август 2019 года  к периоду прошлого года составила 109,1%;</w:t>
      </w:r>
    </w:p>
    <w:p>
      <w:pPr>
        <w:pStyle w:val="Normal"/>
        <w:overflowPunct w:val="false"/>
        <w:autoSpaceDE w:val="false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>-расчётная численность населения городского округа ЗАТО Фокино увеличилась на 73 человека за счёт влияния миграционного прирос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977" w:leader="none"/>
          <w:tab w:val="left" w:pos="4678" w:leader="none"/>
        </w:tabs>
        <w:overflowPunct w:val="false"/>
        <w:autoSpaceDE w:val="false"/>
        <w:jc w:val="both"/>
        <w:rPr/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п</w:t>
      </w:r>
      <w:r>
        <w:rPr>
          <w:sz w:val="26"/>
          <w:szCs w:val="26"/>
        </w:rPr>
        <w:t>о состоянию на 1 сентября 2019 года  в сравнении показателем прошлого года количество безработных уменьшилось на  18,3 %</w:t>
      </w:r>
      <w:r>
        <w:rPr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Объем отгруженной промышленной продукции по крупным и средним предприятиям за 9 месяцев 2019 года  составил  к аналогичному  периоду прошлого года 101,6%.               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>Вид экономической деятельности «</w:t>
      </w:r>
      <w:r>
        <w:rPr>
          <w:sz w:val="26"/>
          <w:szCs w:val="26"/>
          <w:shd w:fill="FFFFFF" w:val="clear"/>
        </w:rPr>
        <w:t>Обрабатывающие производства»</w:t>
      </w:r>
      <w:r>
        <w:rPr>
          <w:kern w:val="2"/>
          <w:sz w:val="26"/>
          <w:szCs w:val="26"/>
          <w:shd w:fill="FFFFFF" w:val="clear"/>
        </w:rPr>
        <w:t xml:space="preserve"> представлен крупнейшими предприятиями, функционирующими на территории городского округа ЗАТО Фокино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kern w:val="2"/>
          <w:sz w:val="26"/>
          <w:szCs w:val="26"/>
          <w:shd w:fill="FFFFFF" w:val="clear"/>
        </w:rPr>
        <w:tab/>
        <w:t xml:space="preserve">1)  ДВЦ «ДальРАО» - филиал ФГУП «Рос РАО» создано для проведения на территории Дальневосточного региона работ по экологической реабилитации </w:t>
      </w:r>
      <w:r>
        <w:rPr>
          <w:sz w:val="26"/>
          <w:szCs w:val="26"/>
          <w:shd w:fill="FFFFFF" w:val="clear"/>
        </w:rPr>
        <w:t xml:space="preserve">радиационно-опасных  объектов, </w:t>
      </w:r>
      <w:r>
        <w:rPr>
          <w:kern w:val="2"/>
          <w:sz w:val="26"/>
          <w:szCs w:val="26"/>
          <w:shd w:fill="FFFFFF" w:val="clear"/>
        </w:rPr>
        <w:t xml:space="preserve">для хранения, переработки и работы с твердыми и жидкими радиоактивными отходами.  Все работы выполняются по государственному оборонному заказу в рамках Федеральной целевой программы «Промышленная утилизация вооружения и военной техники ядерного комплекса на 2011-2015-ые годы и на период до 2020-го года». Предприятие  имеет градообразующее значение.                   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2) АО «30 СРЗ» предоставляет  услуги по ремонту, техническому обслуживанию, переделке и разрезке на металлолом судов.  Жизнедеятельность АО «30 СРЗ» непосредственно связана  с наличием военного заказа. Предприятие  имеет градообразующее значение.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Удельный вес предприятий указанных в пунктах 1, 2 в общем объеме отгруженной продукции составляет 21,1%.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           </w:t>
      </w:r>
      <w:r>
        <w:rPr>
          <w:kern w:val="2"/>
          <w:sz w:val="26"/>
          <w:szCs w:val="26"/>
          <w:shd w:fill="FFFFFF" w:val="clear"/>
        </w:rPr>
        <w:t>Вид экономической деятельности</w:t>
      </w:r>
      <w:r>
        <w:rPr>
          <w:sz w:val="26"/>
          <w:szCs w:val="26"/>
          <w:shd w:fill="FFFFFF" w:val="clear"/>
        </w:rPr>
        <w:t xml:space="preserve"> «Производство,  распределение  и  передача    электроэнергии,    тепловой энергии,  воды»  представляет</w:t>
      </w:r>
      <w:r>
        <w:rPr>
          <w:kern w:val="2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lang w:val="en-US" w:eastAsia="ru-RU"/>
        </w:rPr>
        <w:t>тепловой район  «Фокино» Партизанского филиала КГУП «Примтеплоэнерго»</w:t>
      </w:r>
      <w:r>
        <w:rPr>
          <w:kern w:val="2"/>
          <w:sz w:val="26"/>
          <w:szCs w:val="26"/>
          <w:shd w:fill="FFFFFF" w:val="clear"/>
        </w:rPr>
        <w:t xml:space="preserve">. Осуществляет деятельность по производству, передаче и распределению пара и горячей воды, холодного водоснабжения, водоотведения.  </w:t>
      </w:r>
    </w:p>
    <w:p>
      <w:pPr>
        <w:pStyle w:val="Normal"/>
        <w:widowControl w:val="false"/>
        <w:shd w:fill="FFFFFF" w:val="clear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За  9 месяцев 2019 года удельный вес данного предприятия в общем объеме отгруженной продукции составил 78,9%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С 01.10.2019 года на территории городского округа будет предоставлять услуги  </w:t>
      </w:r>
      <w:r>
        <w:rPr>
          <w:sz w:val="26"/>
          <w:szCs w:val="26"/>
        </w:rPr>
        <w:t>компания «ИКС Фокино»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троительств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ъемы выполненных работ и услуг по виду деятельности «Строительство» в январе-сентябре</w:t>
      </w:r>
      <w:r>
        <w:rPr/>
        <w:t xml:space="preserve"> 2019 года приведены ниж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ъем работ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% к январю-сентябрю 2018</w:t>
            </w:r>
          </w:p>
        </w:tc>
      </w:tr>
      <w:tr>
        <w:trPr>
          <w:trHeight w:val="6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Приморский край</w:t>
            </w:r>
          </w:p>
          <w:p>
            <w:pPr>
              <w:pStyle w:val="Normal"/>
              <w:spacing w:before="120" w:after="60"/>
              <w:jc w:val="both"/>
              <w:rPr>
                <w:szCs w:val="24"/>
              </w:rPr>
            </w:pPr>
            <w:r>
              <w:rPr>
                <w:szCs w:val="24"/>
              </w:rPr>
              <w:t>Фоки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  <w:p>
            <w:pPr>
              <w:pStyle w:val="Normal"/>
              <w:spacing w:before="120" w:after="60"/>
              <w:jc w:val="center"/>
              <w:rPr>
                <w:szCs w:val="24"/>
              </w:rPr>
            </w:pPr>
            <w:r>
              <w:rPr>
                <w:szCs w:val="24"/>
              </w:rPr>
              <w:t>4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 9 месяцев 2019 года на территории городского округа введены в эксплуатацию  общей площади жилья, в 10,9 раза больше, чем за аналогичный период 2018 года.  Весь объем жилья выполнен  индивидуальными застройщик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озничная торговля, общественное питание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 xml:space="preserve">Объем оборота розничной торговли по крупным и средним организациям за 9 месяцев 2019 года  составляет в 7,1 раз больше  к соответствующего периода прошлого года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Объем оборота общественного питания по крупным и средним организациям за 9 месяцев 2019 года составляет 0,45 млн. руб.,  что составляет 0,4% к соответствующему периоду прошлого года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 постановлением Администрации Приморского края от 23.03.2018 №121-па "О внесении изменений в постановление Администрации Приморского края от 25 января 2017 года №18-па "Об утверждении нормативов минимальной обеспеченности населения площадью торговых объектов в Приморском крае"  о</w:t>
      </w:r>
      <w:r>
        <w:rPr>
          <w:sz w:val="26"/>
          <w:szCs w:val="26"/>
          <w:shd w:fill="FFFFFF" w:val="clear"/>
        </w:rPr>
        <w:t>беспеченность торговыми площадями в городском округе   на 01.01.2019 года составляет: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1) площадь стационарных торговых объектов, на которой осуществляется  продажа продовольственных товаров - 127,9 </w:t>
      </w:r>
      <w:r>
        <w:rPr>
          <w:sz w:val="26"/>
          <w:szCs w:val="26"/>
          <w:lang w:eastAsia="ru-RU"/>
        </w:rPr>
        <w:t xml:space="preserve"> кв.м. на 1000 человек  или 121,8 % от норматива обеспеченности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2) площадь стационарных торговых объектов,  на которой осуществляется  продажа непродовольственных товаров - 391,6 кв.м. на 1000 человек  или 181,3 % от норматива обеспеченности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3)  торговыми павильонами и киосками по продаже продукции общественного питания составляет 0,3  торговых объектов на 10000 человек или 38 % от норматива обеспечен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ынок услуг общественного питания представлен 20-ю предприятиями с общей численностью посадочных мест 855. Обеспеченность посадочными местами  предприятий общественного питания  на 1000  жителей   составляет 68%.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  <w:lang w:eastAsia="ru-RU"/>
        </w:rPr>
        <w:t>Стоимость потребительской корзины в ГО ЗАТО Фокино</w:t>
      </w:r>
    </w:p>
    <w:p>
      <w:pPr>
        <w:pStyle w:val="Normal"/>
        <w:spacing w:lineRule="auto" w:line="276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 состоянию на 01.10.2019 года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84"/>
        <w:gridCol w:w="2126"/>
        <w:gridCol w:w="1985"/>
      </w:tblGrid>
      <w:tr>
        <w:trPr>
          <w:trHeight w:val="168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цена    (руб.)</w:t>
            </w:r>
          </w:p>
        </w:tc>
      </w:tr>
      <w:tr>
        <w:trPr>
          <w:trHeight w:val="24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>
          <w:trHeight w:val="4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2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66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латные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200" w:after="0"/>
        <w:ind w:firstLine="709"/>
        <w:jc w:val="both"/>
        <w:rPr/>
      </w:pPr>
      <w:r>
        <w:rPr>
          <w:sz w:val="26"/>
          <w:szCs w:val="26"/>
        </w:rPr>
        <w:t xml:space="preserve">В январе-сентябре 2019 года населению городского округа ЗАТО  Фокино организациями, не относящимися к субъектам малого предпринимательства, средняя численность работников которых превышает 15 человек, оказано  платных услуг на 10,3 % больше, чем в соответствующем периоде прошлого года. </w:t>
      </w:r>
      <w:bookmarkStart w:id="0" w:name="_GoBack"/>
      <w:bookmarkEnd w:id="0"/>
    </w:p>
    <w:p>
      <w:pPr>
        <w:pStyle w:val="Normal"/>
        <w:overflowPunct w:val="false"/>
        <w:autoSpaceDE w:val="false"/>
        <w:spacing w:lineRule="auto" w:line="264" w:before="0" w:after="120"/>
        <w:ind w:firstLine="709"/>
        <w:jc w:val="center"/>
        <w:rPr/>
      </w:pPr>
      <w:r>
        <w:rPr/>
        <w:t>Объем и структура платных услуг  населению по видам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511"/>
        <w:gridCol w:w="2615"/>
      </w:tblGrid>
      <w:tr>
        <w:trPr>
          <w:tblHeader w:val="true"/>
          <w:trHeight w:val="203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в % к</w:t>
            </w:r>
          </w:p>
        </w:tc>
      </w:tr>
      <w:tr>
        <w:trPr>
          <w:tblHeader w:val="true"/>
          <w:trHeight w:val="450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итог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январю-сентябр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i/>
                <w:iCs/>
                <w:szCs w:val="24"/>
              </w:rPr>
              <w:t>201</w:t>
            </w:r>
            <w:r>
              <w:rPr>
                <w:i/>
                <w:iCs/>
                <w:szCs w:val="24"/>
                <w:lang w:val="en-US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латные услуги -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ind w:right="284" w:hanging="0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0.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20" w:after="0"/>
              <w:ind w:right="510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10,9</w:t>
            </w:r>
          </w:p>
        </w:tc>
      </w:tr>
      <w:tr>
        <w:trPr>
          <w:trHeight w:val="25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70" w:hanging="0"/>
              <w:jc w:val="both"/>
              <w:rPr/>
            </w:pPr>
            <w:r>
              <w:rPr>
                <w:szCs w:val="24"/>
              </w:rPr>
              <w:t>в том числе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51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нспортны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30,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510" w:hanging="0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trHeight w:val="2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ммунальны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0,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510" w:hanging="0"/>
              <w:jc w:val="right"/>
              <w:rPr>
                <w:szCs w:val="24"/>
              </w:rPr>
            </w:pPr>
            <w:r>
              <w:rPr>
                <w:szCs w:val="24"/>
              </w:rPr>
              <w:t>101,6</w:t>
            </w:r>
          </w:p>
        </w:tc>
      </w:tr>
      <w:tr>
        <w:trPr>
          <w:trHeight w:val="10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учреждений куль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510" w:hanging="0"/>
              <w:jc w:val="right"/>
              <w:rPr>
                <w:szCs w:val="24"/>
              </w:rPr>
            </w:pPr>
            <w:r>
              <w:rPr>
                <w:szCs w:val="24"/>
              </w:rPr>
              <w:t>117,4</w:t>
            </w:r>
          </w:p>
        </w:tc>
      </w:tr>
      <w:tr>
        <w:trPr>
          <w:trHeight w:val="2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170" w:hanging="0"/>
              <w:rPr/>
            </w:pPr>
            <w:r>
              <w:rPr>
                <w:szCs w:val="24"/>
              </w:rPr>
              <w:t>услуги туристических агентств, туроператоров и прочие услуги  по бронированию и сопутствующие им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510" w:hanging="0"/>
              <w:jc w:val="right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</w:tr>
      <w:tr>
        <w:trPr>
          <w:trHeight w:val="585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услуги гостиниц и аналогичных мест размещ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510" w:hanging="0"/>
              <w:jc w:val="right"/>
              <w:rPr>
                <w:szCs w:val="24"/>
              </w:rPr>
            </w:pPr>
            <w:r>
              <w:rPr>
                <w:szCs w:val="24"/>
              </w:rPr>
              <w:t>75,9</w:t>
            </w:r>
          </w:p>
        </w:tc>
      </w:tr>
      <w:tr>
        <w:trPr>
          <w:trHeight w:val="158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ие услуг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510" w:hanging="0"/>
              <w:jc w:val="right"/>
              <w:rPr>
                <w:szCs w:val="24"/>
              </w:rPr>
            </w:pPr>
            <w:r>
              <w:rPr>
                <w:szCs w:val="24"/>
              </w:rPr>
              <w:t>106,9</w:t>
            </w:r>
          </w:p>
        </w:tc>
      </w:tr>
      <w:tr>
        <w:trPr>
          <w:trHeight w:val="299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луги системы образ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510" w:hanging="0"/>
              <w:jc w:val="right"/>
              <w:rPr>
                <w:szCs w:val="24"/>
              </w:rPr>
            </w:pPr>
            <w:r>
              <w:rPr>
                <w:szCs w:val="24"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left="17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виды платных услу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28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48" w:after="48"/>
              <w:ind w:right="510" w:hanging="0"/>
              <w:jc w:val="right"/>
              <w:rPr>
                <w:szCs w:val="24"/>
              </w:rPr>
            </w:pPr>
            <w:r>
              <w:rPr>
                <w:szCs w:val="24"/>
              </w:rPr>
              <w:t>122,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бильно высокий рост зафиксирован в сфере оказания транспортных услуг (на 35%), прочих видов платных услуг (на 22,6%), услуг учреждений культуры (на 17,4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овой структуре услуг в стоимостном выражении преобладают коммунальные услуги (60,6%) и  транспортные услуги (30,94%).</w:t>
      </w:r>
    </w:p>
    <w:p>
      <w:pPr>
        <w:pStyle w:val="Normal"/>
        <w:ind w:firstLine="708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нституциональная структура производ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татистическом регистре по состоянию на 1 октября 2019 года учтены около 440 организации (их филиала и представительства) всех видов экономической деятельности. По сравнению с соответствующей датой прошлого года их число увеличилось на 7 единиц (на 1,6%).</w:t>
      </w:r>
    </w:p>
    <w:p>
      <w:pPr>
        <w:pStyle w:val="Normal"/>
        <w:jc w:val="center"/>
        <w:rPr/>
      </w:pPr>
      <w:r>
        <w:rPr>
          <w:sz w:val="26"/>
          <w:szCs w:val="26"/>
        </w:rPr>
        <w:t>Распределение  организаций и предприятий по  заявленным видам дея</w:t>
      </w:r>
      <w:r>
        <w:rPr/>
        <w:t>тельности:</w:t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3"/>
        <w:gridCol w:w="2976"/>
      </w:tblGrid>
      <w:tr>
        <w:trPr>
          <w:trHeight w:val="322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/>
            </w:pPr>
            <w:r>
              <w:rPr>
                <w:i/>
                <w:iCs/>
                <w:szCs w:val="24"/>
              </w:rPr>
              <w:t>В  % к итогу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ельское и лесное хозяйство, охота,     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ыболовство и рыбовод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быча полезных ископаем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беспечение электрической энергией, газом    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 паром; кондиционирование воздух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34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2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доснабжение; водоотведение, организация  сбора и утилизации отходов, деятельность по ликвидации загряз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итель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орговля оптовая и розничная; ремонт    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тотранспортных средств и мотоцик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ранспортировка и хран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26.6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гостиниц и предприятий   общественного п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в области информации и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ятельность финансовая и страх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ятельность по операциям с недвижимым 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муще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3.0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деятельность в области здравоохранения и  соци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>0.9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0</w:t>
            </w:r>
          </w:p>
        </w:tc>
      </w:tr>
      <w:tr>
        <w:trPr>
          <w:trHeight w:val="299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предоставление прочих видов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534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предприятиях и организации преимущественно вкладывался частный капитал (81,3%), доли государственной и муниципальной собственности невелики (2,5 и 10,4%, соответственно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организационно–правовым формам предприятия и организации распределились следующим образо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% к итогу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 т.ч        коммерческ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Calibri"/>
                <w:szCs w:val="24"/>
              </w:rPr>
              <w:t>некоммерческ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рганизации без права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4,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,1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1 октября 2019 года в составе Статистического регистра учтены около 570 человек в качестве индивидуальных предпринимателей, на которых из регистрирующих органов поступили сведения о прохождении государственной регистрации (перерегистрации) в соответствии с ФЗ «О государственной регистрации юридических лиц и индивидуальных предпринимателей». По сравнению с показателем прошлого года число индивидуальных предпринимателей снизилось на 1,6%. Более половины из них (54,7%) заявили своим основным видом экономической деятельности: «торговлю оптовую и розничную; ремонт автотранспортных средств и мотоциклов»; каждый десятый индивидуальный предприниматель заявил вид деятельности «предоставление прочих видов услуг»; 5,6% - «строительство»; 3,5% - «сельское, лесное хозяйство, охота, рыболовство и рыбоводство»; 3,3% - «деятельность профессиональная, научная и техническая»; по 3,3% - «обрабатывающие производства» и «деятельность гостиниц и предприятий общественного питания»; 2,6% - «деятельность по операциям с недвижимым имуществом: 1,9% - «деятельность в области культуры, спорта, организации досуга и развлечений»; 1,4% - «деятельность административная и сопутствующие дополнительные услуги»; по 1,2% - «деятельность в области информации и связи» и «образование»; менее процента – «деятельность финансовая и страховая»; «деятельность в области здравоохранения и  социальных услуг;, «водоснабжение; водоотведение, организация  сбора и утилизации отходов, деятельность по ликвидации загрязнений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мографическая ситуация.</w:t>
      </w:r>
    </w:p>
    <w:p>
      <w:pPr>
        <w:pStyle w:val="TextBody"/>
        <w:spacing w:lineRule="auto" w:line="276"/>
        <w:ind w:firstLine="709"/>
        <w:rPr/>
      </w:pPr>
      <w:r>
        <w:rPr>
          <w:bCs/>
          <w:i w:val="false"/>
          <w:iCs/>
          <w:sz w:val="26"/>
          <w:szCs w:val="26"/>
        </w:rPr>
        <w:t xml:space="preserve">           </w:t>
      </w:r>
      <w:r>
        <w:rPr>
          <w:i w:val="false"/>
          <w:spacing w:val="2"/>
          <w:sz w:val="26"/>
          <w:szCs w:val="26"/>
        </w:rPr>
        <w:t>За январь-август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pacing w:val="2"/>
          <w:sz w:val="26"/>
          <w:szCs w:val="26"/>
        </w:rPr>
        <w:t xml:space="preserve">текущего года </w:t>
      </w:r>
      <w:r>
        <w:rPr>
          <w:i w:val="false"/>
          <w:sz w:val="26"/>
          <w:szCs w:val="26"/>
        </w:rPr>
        <w:t xml:space="preserve">численность </w:t>
      </w:r>
      <w:r>
        <w:rPr>
          <w:i w:val="false"/>
          <w:spacing w:val="2"/>
          <w:sz w:val="26"/>
          <w:szCs w:val="26"/>
        </w:rPr>
        <w:t>постоянного</w:t>
      </w:r>
      <w:r>
        <w:rPr>
          <w:i w:val="false"/>
          <w:sz w:val="26"/>
          <w:szCs w:val="26"/>
        </w:rPr>
        <w:t xml:space="preserve"> населения городского округа ЗАТО Фокино выросла на 73 человека</w:t>
      </w:r>
      <w:r>
        <w:rPr/>
        <w:t xml:space="preserve"> за счёт влияния миграционного прирост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017"/>
        <w:gridCol w:w="2750"/>
      </w:tblGrid>
      <w:tr>
        <w:trPr>
          <w:trHeight w:val="276" w:hRule="atLeast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ловек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прирост,  снижение (-)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 xml:space="preserve">2019г.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sz w:val="24"/>
                <w:szCs w:val="24"/>
              </w:rPr>
              <w:t>в % к   2018г.</w:t>
            </w:r>
          </w:p>
        </w:tc>
      </w:tr>
      <w:tr>
        <w:trPr>
          <w:trHeight w:val="276" w:hRule="atLeast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 w:val="false"/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дившихс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мерши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firstLine="17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том числе детей</w:t>
            </w:r>
          </w:p>
          <w:p>
            <w:pPr>
              <w:pStyle w:val="TextBody"/>
              <w:spacing w:before="40" w:after="40"/>
              <w:ind w:firstLine="17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возрасте до 1 год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2,3 р.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ра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8,2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вод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794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40" w:after="40"/>
              <w:ind w:right="17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5,6</w:t>
            </w:r>
          </w:p>
        </w:tc>
      </w:tr>
    </w:tbl>
    <w:p>
      <w:pPr>
        <w:pStyle w:val="TextBody"/>
        <w:spacing w:lineRule="auto" w:line="276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spacing w:lineRule="auto" w:line="276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Естественная убыль населения в сравнении с январем-августом 2018 года увеличилась в 2,3 раза. За восемь месяцев текущего года в округе родилось на 4,6% малышей меньше, чем в прошлом году. Число умерших увеличилось на 10%. </w:t>
      </w:r>
    </w:p>
    <w:p>
      <w:pPr>
        <w:pStyle w:val="TextBody"/>
        <w:spacing w:lineRule="auto" w:line="276"/>
        <w:ind w:firstLine="709"/>
        <w:rPr/>
      </w:pPr>
      <w:r>
        <w:rPr>
          <w:i w:val="false"/>
          <w:sz w:val="26"/>
          <w:szCs w:val="26"/>
        </w:rPr>
        <w:t>Количество зарегистрированных браков снизилось на 1,8%, разводов на 34,4%. На каждые 10 зарегистрированных браков приходилось в среднем 5 разводов.</w:t>
      </w:r>
    </w:p>
    <w:p>
      <w:pPr>
        <w:pStyle w:val="TextBody"/>
        <w:spacing w:lineRule="auto" w:line="276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городской округ ЗАТО Фокино за восемь месяцев прибыло на 7,6% больше, чем за аналогичный период 2018 года. Выехали на 2,1% больше. С февраля 2018 года в округе сохраняется миграционный прирост населения.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67"/>
        <w:gridCol w:w="3622"/>
      </w:tblGrid>
      <w:tr>
        <w:trPr>
          <w:trHeight w:val="379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019  в % к 2018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szCs w:val="24"/>
              </w:rPr>
            </w:pPr>
            <w:r>
              <w:rPr>
                <w:szCs w:val="24"/>
              </w:rPr>
              <w:t>Прибывш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szCs w:val="24"/>
              </w:rPr>
            </w:pPr>
            <w:r>
              <w:rPr>
                <w:szCs w:val="24"/>
              </w:rPr>
              <w:t>107,6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Выбывш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2,1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играционный прирост, снижение (-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73,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По состоянию на 01.10.2019 года численность пенсионеров около 6280 человек, средний размер пенсии составляет около 13700 руб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90" w:leader="none"/>
          <w:tab w:val="left" w:pos="2925" w:leader="none"/>
        </w:tabs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нализ уровня и качества жизни насел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49" w:gutter="0" w:header="709" w:top="765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м округе ЗАТО Фокино ежемесячным статистическим наблюдением за численностью и заработной платой работающих в августе 2019 года охвачены 55 организаций, не относящиеся к субъектам малого предприниматель (с численностью более 15 человек).</w:t>
      </w:r>
    </w:p>
    <w:p>
      <w:pPr>
        <w:pStyle w:val="Normal"/>
        <w:spacing w:lineRule="exact" w:line="240"/>
        <w:jc w:val="center"/>
        <w:rPr>
          <w:sz w:val="26"/>
          <w:szCs w:val="24"/>
        </w:rPr>
      </w:pPr>
      <w:r>
        <w:rPr>
          <w:sz w:val="26"/>
          <w:szCs w:val="24"/>
        </w:rPr>
      </w:r>
      <w:r>
        <w:br w:type="page"/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"/>
        <w:gridCol w:w="2117"/>
        <w:gridCol w:w="1"/>
        <w:gridCol w:w="2372"/>
        <w:gridCol w:w="7"/>
        <w:gridCol w:w="2790"/>
        <w:gridCol w:w="2"/>
      </w:tblGrid>
      <w:tr>
        <w:trPr>
          <w:tblHeader w:val="true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lineRule="exact" w:line="24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численность работников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lineRule="exact" w:line="24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реднемесячная  заработная плата работник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%к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нварю-августу 201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%к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нварю-август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01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%к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нварю-август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9,0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8,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</w:tr>
      <w:tr>
        <w:trPr>
          <w:trHeight w:val="70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батывающие производства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2,7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2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11,9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электрической энергией, газом  и пар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29,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30,5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8,1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доснабжение; водоотведени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сбора и утилизация отходов, деятельность по ликвидации загрязн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1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70,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70,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92,4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вля оптовая  и розничн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2,6р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22,6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39,1</w:t>
            </w:r>
          </w:p>
        </w:tc>
      </w:tr>
      <w:tr>
        <w:trPr>
          <w:trHeight w:val="258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анспортировка  и хран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37,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18,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24,5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ятельность  гостиниц и предприятий общественного пит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6,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09,0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финансовая  и страхов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6,5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27,7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41,8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4,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6,6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1,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12,3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13,8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ь в области здравоохранения и социальных услу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7,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8,2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15,2</w:t>
            </w:r>
          </w:p>
        </w:tc>
      </w:tr>
      <w:tr>
        <w:trPr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области культуры, спорта, организации досуга и развлечен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8,8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99,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сентября 2019 года в округе было зарегистрировано более 210 не занятых трудовой деятельностью граждан, ищущих работу. Официальный статус безработного имели около 200 человек, из них 74% было назначено пособие по безработице. По сравнению с соответствующей датой прошлого года число безработных уменьшилось на 18,3%. На конец мая текущего года организации округа сообщили информацию около 280 вакансиях.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жильем населения городского округ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городском округе ЗАТО  Фокино в очереди на получение жилья  по состоянию на 01.10.2019  состоит около 500 сем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За период с 01.01.2019 по 01.10.2019 было признано малоимущими и принято на жилищный учет нуждающихся в предоставлении жилого помещения по договору социального найма – около 125 семей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По состоянию на 01.10.2019 года   жилыми    помещениями   по договору социального найма было обеспечено более 6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мей  состоящих на учете нуждающихся в получении жиль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учете граждан, претендующих на переселение из ЗАТО Фокино, на 01.10.2019 состоит около 990 сем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 семьи (6 человек) получили в 2019 году государственные жилищные сертификаты для приобретения жилого помещения за пределами ЗАТО Фокино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» государственной программы  Российской Федерации «Обеспечение доступным и комфортным жильем и коммунальными услугами  граждан   Российской    Федерации».    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бюджет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Andale Sans UI;Arial Unicode MS"/>
          <w:kern w:val="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Бюджет ГО ЗАТО г. Фокино за 9 месяцев 2019 года исполнен по доходам  на 64,8% от годового плана,  по расходам 63,8 % от годовых назначений. 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rFonts w:eastAsia="Andale Sans UI;Arial Unicode MS"/>
          <w:kern w:val="2"/>
          <w:sz w:val="26"/>
          <w:szCs w:val="26"/>
          <w:shd w:fill="FFFFFF" w:val="clear"/>
          <w:lang w:val="zxx"/>
        </w:rPr>
        <w:t>Структурный анализ исполнения бюджета по основным видам доходов</w:t>
      </w:r>
      <w:r>
        <w:rPr/>
        <w:t>.</w:t>
      </w:r>
    </w:p>
    <w:tbl>
      <w:tblPr>
        <w:tblW w:w="98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85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2019 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2018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в %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логовые доходы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08"/>
              <w:rPr/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Налоги на 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 xml:space="preserve">прибыль,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 доход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21,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10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Налоги на   совокупный до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 xml:space="preserve">Налоги на имуще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2,8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6" w:hanging="0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  <w:lang w:val="zxx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Госпошл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6,6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86" w:hanging="0"/>
              <w:jc w:val="both"/>
              <w:rPr>
                <w:kern w:val="2"/>
                <w:szCs w:val="24"/>
                <w:shd w:fill="FFFFFF" w:val="clear"/>
              </w:rPr>
            </w:pPr>
            <w:r>
              <w:rPr>
                <w:rFonts w:eastAsia="Times New Roman"/>
                <w:kern w:val="2"/>
                <w:szCs w:val="24"/>
                <w:shd w:fill="FFFFFF" w:val="clear"/>
              </w:rPr>
              <w:t xml:space="preserve"> </w:t>
            </w: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Налоги на товары ( работы, услу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7,8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Неналоговые доходы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ходы от использования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7,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72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Платежи при пользовании природными ресурс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68,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До  Доходы от продажи материальных и нематериальных актив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,3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6,1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</w:t>
            </w:r>
            <w:r>
              <w:rPr>
                <w:bCs/>
                <w:kern w:val="2"/>
                <w:szCs w:val="24"/>
                <w:shd w:fill="FFFFFF" w:val="clear"/>
              </w:rPr>
              <w:t>Прочие неналоговые до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146,1</w:t>
            </w:r>
          </w:p>
        </w:tc>
      </w:tr>
      <w:tr>
        <w:trPr/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szCs w:val="24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  <w:lang w:val="zxx"/>
              </w:rPr>
              <w:t>Безвозмездные поступления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Дот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  <w:tr>
        <w:trPr>
          <w:trHeight w:val="2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388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       </w:t>
            </w:r>
            <w:r>
              <w:rPr>
                <w:bCs/>
                <w:kern w:val="2"/>
                <w:szCs w:val="24"/>
                <w:shd w:fill="FFFFFF" w:val="clear"/>
              </w:rPr>
              <w:t>Субв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36,5</w:t>
            </w:r>
          </w:p>
        </w:tc>
      </w:tr>
      <w:tr>
        <w:trPr>
          <w:trHeight w:val="2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bCs/>
                <w:kern w:val="2"/>
                <w:szCs w:val="24"/>
                <w:shd w:fill="FFFFFF" w:val="clear"/>
              </w:rPr>
              <w:t xml:space="preserve"> </w:t>
            </w:r>
            <w:r>
              <w:rPr>
                <w:bCs/>
                <w:kern w:val="2"/>
                <w:szCs w:val="24"/>
                <w:shd w:fill="FFFFFF" w:val="clear"/>
              </w:rPr>
              <w:t>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2,2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jc w:val="both"/>
              <w:rPr>
                <w:rFonts w:eastAsia="Andale Sans UI;Arial Unicode MS"/>
                <w:kern w:val="2"/>
                <w:szCs w:val="24"/>
                <w:shd w:fill="FFFFFF" w:val="clear"/>
              </w:rPr>
            </w:pPr>
            <w:r>
              <w:rPr>
                <w:rFonts w:eastAsia="Andale Sans UI;Arial Unicode MS"/>
                <w:kern w:val="2"/>
                <w:szCs w:val="24"/>
                <w:shd w:fill="FFFFFF" w:val="clear"/>
              </w:rPr>
              <w:t>ИТОГО ДО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12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489" w:leader="none"/>
        </w:tabs>
        <w:ind w:firstLine="709"/>
        <w:jc w:val="both"/>
        <w:rPr/>
      </w:pPr>
      <w:r>
        <w:rPr>
          <w:rFonts w:eastAsia="Andale Sans UI;Arial Unicode MS"/>
          <w:kern w:val="2"/>
          <w:szCs w:val="24"/>
          <w:shd w:fill="FFFFFF" w:val="clear"/>
          <w:lang w:val="zxx"/>
        </w:rPr>
        <w:tab/>
      </w:r>
      <w:r>
        <w:rPr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сполнение  по реализации муниципальных программ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Расходы бюджета на реализацию муниципальных программ за 9 месяцев 2019 года составили 66,1 % к годовому плану</w:t>
      </w:r>
      <w:r>
        <w:rPr/>
        <w:t xml:space="preserve">.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417"/>
      </w:tblGrid>
      <w:tr>
        <w:trPr>
          <w:trHeight w:val="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  <w:lang w:val="en-US"/>
              </w:rPr>
            </w:pPr>
            <w:r>
              <w:rPr>
                <w:szCs w:val="24"/>
                <w:shd w:fill="FFFFFF" w:val="clear"/>
                <w:lang w:val="en-US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от план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  </w:t>
            </w: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овышение качества и доступности государственных и муниципальных услуг на базе  многофункционального центра по предоставлению государственных и муниципальных услуг в городском округе ЗАТО город Фокино на 2018-2020-ы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Защита населения и территории от чрезвычайных ситуаций, совершенствование гражданской обороны, обеспечение пожарной безопасности и безопасности  людей на водных объектах городского округа ЗАТО город Фокино на период 2019-2021-ы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вершенствование функционирования управления МКУ ГОЧС И ПБ ГО ЗАТО  г.Фокино  на  2019-2021-ы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поисково-спасательного отряда МКУ ГОЧС И ПБ ГО ЗАТО  г.Фокино  на  2019-2021-ы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4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безопасности людей на водных объектах ГО ЗАТО  г.Фокино  на период  2019-2021-ы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7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нижение рисков и смягчение последствий чрезвычайных ситуаций природного и техногенного характера, совершенствование гражданской обороны обеспечение пожарной безопасности в ГО на  2019-2021-ы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 малого и среднего предпринимательства в городском округе ЗАТО город Фокино на 2018-2020-ы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образования в ГО ЗАТО г.Фокино на 2019-2021-ые годы»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общего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1,2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системы дополнительного образования городского округа ЗАТО город Фокино на 2019-2021-ые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8,7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дошкольного образования городского округа ЗАТО город Фокино на 2019-2021-ые г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1,4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 xml:space="preserve">подпрограмма «Молодежь Фокино» на 2019-2021 г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даренные дети городского округа ЗАТО город Фокино на 2019-2021-ые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отдыха, оздоровления и занятости детей и подростков ГО ЗАТО г.Фокино на 2019-2021-ые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 «Совершенствование функционирования учреждений, обеспечивающих предоставление услуг в сфере образова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пожарной безопасности образовательных учреждений» на период 2019-2021-ых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«Сохранение и развитие культуры и искусства городского округа ЗАТО город Фокино на 2018-2020-ые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1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город Фокино на 2018–2020-ые годы» (развитие и функционирование домов культуры  и библиотечной се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рганизация и проведение городских праздников и культурно-массовых мероприятий  городского округа ЗАТО город Фокино  на 2018–2020-ые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Развитие культуры и искусства городского округа ЗАТО город Фокино на 2018–2020-ые годы» (развитие доп.образование детей в сфере культуры, ДШ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Патриотическое воспитание жителей городского округа ЗАТО город Фокино на 2018-2020-ые  год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Обеспечение функционирования МКУ Центральная бухгалтерия учреждений культуры городского округа ЗАТО город Фокино на 2018-2020-ые  год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  <w:iCs/>
                <w:szCs w:val="24"/>
                <w:shd w:fill="FFFFFF" w:val="clear"/>
              </w:rPr>
            </w:pPr>
            <w:r>
              <w:rPr>
                <w:i/>
                <w:iCs/>
                <w:szCs w:val="24"/>
                <w:shd w:fill="FFFFFF" w:val="clear"/>
              </w:rPr>
              <w:t>подпрограмма «Сохранение, использование, популяризация, памятников истории и культуры местного (муниципального) значения и объектов культурного наследия регионального значения, находящихся на территории городского округа ЗАТО город Фокино, на 2018-2020-ые  годы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2,1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Формирование современной городской среды на территории городского округа ЗАТО город Фокино на 2018-2022-ы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Капитальный ремонт и содержание общего имущества многоквартирных домов ГО ЗАТО г.Фокино на период 2019-2021-ых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действие занятости населения городского округа ЗАТО город Фокино на период 2018-2023-ых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Благоустройство территории ГО ЗАТО г.Фокино на период 2016-2021-ых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4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филактика терроризма и  противодействие экстремизму на территории городского округа ЗАТО город Фокино в 2018-2020-ых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Развитие физической культуры и спорта в городском округе ЗАТО город Фокино на период 2016-2021-ые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Обеспечение жильем молодых семей в городском округе ЗАТО г.Фокино» на 2019-2021-ые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Модернизация дорожной сети ГО ЗАТО г.Фокино  на период  2018-2020-ых г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Создание условий для предоставления транспортных услуг населению городского округа ЗАТО город Фокино на 2017-2019-ые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9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Cs w:val="24"/>
                <w:shd w:fill="FFFFFF" w:val="clear"/>
                <w:lang w:val="en-US"/>
              </w:rPr>
              <w:t>1</w:t>
            </w: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оддержка социально ориентированных некоммерческих организаций в городском округе ЗАТО город Фокино и развитие общественного партнерства на 2017-2020-ые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7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Противодействие коррупции в городском округе ЗАТО город Фокино на 2019-2021-ые 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6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spacing w:val="-1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правление муниципальной собственност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6"/>
          <w:szCs w:val="26"/>
        </w:rPr>
        <w:tab/>
      </w:r>
      <w:r>
        <w:rPr>
          <w:sz w:val="27"/>
          <w:szCs w:val="27"/>
        </w:rPr>
        <w:t>Для упорядочения ведения учета муниципального имущества продолжается работа по внесению данных программный комплекс БАРС-реестр, БАРС-аренд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эффективного использования муниципального имущества было проведено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7"/>
          <w:szCs w:val="27"/>
        </w:rPr>
        <w:t>более 5  проверок муниципальных учреждений ГО ЗАТО  Фокино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около 10 плановых и 10 внеплановых проверок земельных участков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более 80 обследование земельных участков на предмет самовольного заняти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В целях реализации  закона Приморского края от 06.12.2018 №412-КЗ       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 –сирот, оставшихся без попечения родителей, жилыми помещениями»,  Управлением было объявлено около 35 аукционов на </w:t>
      </w:r>
      <w:r>
        <w:rPr>
          <w:bCs/>
          <w:sz w:val="27"/>
          <w:szCs w:val="27"/>
        </w:rPr>
        <w:t>приобретение жилого помещения в многоквартирном доме г.Фокино, по результатам данных процедур приобретено более 10 квартир, расположенных в г.Фокино, все квартиры приняты по акту приема-передачи, включены в специализированный жилищный фонд и распределены детям-сиротам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вязи с переходом с 01.01.2019 структуры сети многофункциональных центров предоставления государственных  и муниципальных услуг на централизованную модель организации МФЦ, ведется процедура ликвидации МАУ «МФЦ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о исполнение Закона Приморского края от 8 ноября 2011 г. N 837-К            "О  бесплатном предоставлении земельных участков гражданам, имеющим трех и более детей, в Приморском крае" внесено в реестр граждан имеющих право на получение земельных участков более 10 семей, предоставлены земельные участки 5-ти семья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 сегодняшний день на территории городского округа ЗАТО Фокино выявлено более 30 бесхозяйных объектов электроснабжения (сети, ТП), из них по 18 объектам принято решение Фокинского городского суда о признании права муниципальной собственности, еще более 10 объектов поставлены на бесхозяйный учет, планируемая регистрации права муниципальной собственности на основании решения суда март 2020г, август 2020г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лючены муниципальные контракты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выполнение работ по межеванию 50-ти земельных участков с дальнейшей постановкой на кадастровый учет, из них отмежёвано 4 земельных участк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проведение оценки рыночной стоимости муниципального имуществ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проведение экспертизы жилых помещений, приобретаемых в собственность городского округа ЗАТО Фокино в рамках исполнения закона Приморского края от 06.12.2018 №412-КЗ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постановку на кадастровый учет объектов Физкультурно-оздоровительного центр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раздел автодороги, на самостоятельные объекты с учетом привязки к территориям МКД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на постановку на кадастровый учет объектов недвижимости (бесхозяйные объек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олжается работа по выделению земельных участк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варительно согласовано предоставление 38 земельных участк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тверждено 45 схем расположения земельных участко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лючено договоров аренды земельных участков: для дачного строительства; для индивидуального жилищного строительства; предпринимательская деятельность; безвозмездное срочное пользование; для ведения огородничества; для ведения дачного хозяйства; жилые дома блокированной застройки; дачные дома; ведения садоводства.</w:t>
      </w:r>
    </w:p>
    <w:p>
      <w:pPr>
        <w:pStyle w:val="Heading1"/>
        <w:ind w:left="0" w:firstLine="1152"/>
        <w:jc w:val="both"/>
        <w:rPr/>
      </w:pPr>
      <w:r>
        <w:rPr>
          <w:b w:val="false"/>
          <w:sz w:val="27"/>
          <w:szCs w:val="27"/>
        </w:rPr>
        <w:t>Предоставлено земельных участков общей площадью более 1000,0 га, из них: для индивидуального жилищного строительства новых; для дачного строительства новых; переоформленных га; для ведения садоводства; для коммерческих целей (объекты инженерной инфраструктуры, водный транспорт, объекты предпринимательской деятельности) новых га, переоформленных  га; для ведения огородничества новых га, переоформленных  г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рамках исполнения прогнозного плана (программа) приватизации муниципального имущества городского округа ЗАТО  Фокино на 2019-ый год объявлено около 17 аукционов на продажу муниципального имущества, продан 1 объек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ыдано около 4 разрешений на установку рекламных конструкци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дготовлено и заключено более 75 договоров на передачу квартир в собственность граждан. Отнесено к служебным более 10 жилых помещений, к специализированному жилому фонду более 10 помещений. Исключено из служебного жилого фонда около 45 жилых помещ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нято в муниципальную собственность около 20 жилых помещений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ереведено  1 жилое помещение в нежилой фонд.</w:t>
      </w:r>
    </w:p>
    <w:p>
      <w:pPr>
        <w:pStyle w:val="Normal"/>
        <w:ind w:firstLine="709"/>
        <w:jc w:val="both"/>
        <w:rPr>
          <w:spacing w:val="-12"/>
          <w:sz w:val="27"/>
          <w:szCs w:val="27"/>
        </w:rPr>
      </w:pPr>
      <w:r>
        <w:rPr>
          <w:spacing w:val="-10"/>
          <w:sz w:val="27"/>
          <w:szCs w:val="27"/>
        </w:rPr>
        <w:t xml:space="preserve">Переведено 3 нежилых помещения в жилой фонд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целях пополнения бюджета городского округа ЗАТО Фокино ведется непрерывная претензионно - исковая работа по взысканию задолженности по арендой плате. На 01.10.2019 направлено около 160 претензий. 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разование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городского округа ЗАТО Фокино  функционируют  образовательные организации, в том числе: общеобразовательные, дошкольные, дополнительные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рёх общеобразовательных  организациях  городского округа (МКОУ СОШ №251,  МКОУ СОШ №256, МКОУ гимназия №259) ведётся углубленное изучение   английского язык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 начало  2019-2020 учебного  года  в общеобразовательных организациях  городского округа  обучаются около 3270 ученика.  Число  детей  школьного  возраста по сравнению с 2018- 2019 учебным годом  в этот же период увеличилось на 79 человек, что составляет 6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3-х  общеобразовательных организациях  городского округа (МКОУ СОШ №251,МКОУ СОШ №256 и МКОУ гимназия №259) режим  занятий  организован  в  2-е  смены. Во  вторую  смену  обучаются около 605  учеников, что составляет 18,4 % от общего числа учащихся  (в 2018-2019 учебном году - 618  ученика, 19,4 % ).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13 января по 18 февраля 2019 г.  26  учащихся общеобразовательных организаций городского округа участвовали в краевом этапе Всероссийской  олимпиады школьников.  Семь обучающихся  стали   призёрами: по физике (МКОУ Гимназия  №259), по русскому языку (МКОУ СОШ №251,256) по математике (МКОУ СОШ №251, МКОУ Гимназия №259), химии (МКОУ СОШ №251), литературе (МКОУ СОШ №251).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общеобразовательных организациях городского округа началась подготовка к государственной итоговой аттестации в форме ЕГЭ и ОГЭ.  Для организации проведения государственной итоговой аттестации в образовательных организациях проводятся  классные часы,  родительские собрания, оформляются  информационные стенды, проводится учёба с педагогами.    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6 февраля прошла акция  «ЕГЭ для родителей», 14  человек приняли участие в данной акции. 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 июля 2019 закончился первый этап  государственной итоговой аттестации в форме ЕГЭ и ОГЭ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ыпускники  9-х  классов  проходили  государственную итоговую аттестацию   в форме основного государственного экзамена (ОГЭ). Из 263 учащихся 9-х классов к государственной итоговой аттестации  было допущено  258 учеников. Все учащиеся сдавали ГИА в форме ОГЭ. Выпускники текущего года  сдали четыре обязательных экзамена: русский язык и математику и 2 экзамена по выбору.  Из 258 учащихся, 3 ученика (МКОУ СОШ №258- 2 ученика и МКОУ СОШ №254 – 1 ученик) получили неудовлетворительный результат по 3-м предметам, 2 ученика (МКОУ СОШ №251, МКОУ СОШ №258) в дополнительный</w:t>
        <w:tab/>
        <w:t xml:space="preserve"> срок основного периода не сдали математику.  В сентябре в дополнительный срок  2019 года все успешно сдали неудовлетворительные результат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учили аттестаты основного общего образования 258 учеников, из  них 9  выпускников получили аттестаты  особого  образца  (с  отличием). По итогам учебного года 5 учеников   9-х классов не допущены к государственной итоговой аттестации и были оставлены   на повторный год обучения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 году окончили 11 (12)-ый класс и получили аттестаты  о среднем общем образовании 146  выпускников (из  158, допущенного к ГИА), из них 11 выпускников получили аттестаты особого образца (6 золотых и 5 серебряных медалей). 12 выпускников (МКОУ СОШ №256 – 5 уч., МКОУ СОШ №258 – 2 уч., ВСШ – 5 учеников) не преодолели минимальный порог по обязательным предметам и  им были выданы справки установленного образца. </w:t>
      </w:r>
    </w:p>
    <w:p>
      <w:pPr>
        <w:pStyle w:val="Normal"/>
        <w:spacing w:lineRule="auto" w:line="276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  результатов  успеваемости  за  последние  три  года  (без  результатов  государственной   итоговой  аттестации  в  9-х,  11(12)-х  классах)  позволяет  сделать   выводы о том, что успеваемость и качество знаний школьников значительно снижается.    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горячего полноценного сбалансированного питания в каждом общеобразовательном учреждении осуществляется по примерному меню исходя из нормы питания на одного ребенка в день: учащиеся 1-4 классов (1334 чел)  питаются на 62 рубля в день и обеспечиваются молочной продукцией. Охват горячим питанием учащихся 1-4  классов составляет 100% 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щиеся 5-11 классов (1783 чел) получают питание на сумму 15 рублей в день из средств местного бюджета. Для уч-ся 5-11 классов из многодетных семей, малообеспеченных семей и семей, находящихся в социально опасном положении организовано кормление горячими обедами на 57 рублей. Категория детей  «ребёнок-инвалид» с 1-4 класс - на 118 рублей 40 копеек, дети-инвалиды 5-9 классы – на 98,4 рубл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9-2020 учебном  году продолжила  работу  психолого-медико-педагогическая  комиссия  (ПМПК),  целью  которой  является выявление степени отставания  учащихся  от  нормального  онтогенеза  и  в  соответствии  с  этим  определение  соответствующей  программы обучения, осуществление диагностики на всем протяжении обучения, а также  выявление  детей,  которые  испытывают  трудности  педагогического  и  психологического  характера  в  процессе  обучения и  оказание  им индивидуальной  помощ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учебного года было проведено 27 заседаний психолого-медико-педагогической комиссии.  По  результатам  ПМПК    выдано  44 заключения, в том числе 12  ученикам начальной школы рекомендовано повторное  обучение  и 8 учащимся рекомендована  индивидуальная форма  обуче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  37  ребёнка – инвалида школьного возраста, из них 7 учащихся обучаются на дому, 28  учащихся посещают школу, 2 - не обучаемы.  Для 9-ти детей – инвалидов составлена индивидуальная программа реабилитации (абилитаци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образовательных организациях городского округа были проведены городские семинары на те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 базе МБУДОО «Детский сад №3 «Морячок» проведен семинар на тему: «Художественно – эстетическое направление развития ребенка как одно из направлений реализации   ФГОС ДО  и условие создания психологического здоровья», приняли участие 20 воспитателей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базе МКОУ СОШ № 258  организован городской семинар                                                                                                           на тему: «Использование различных форм деятельности по краеведению в условиях внеклассной работы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этот период в 2019 года были проведены следующие городские конкурс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ведён городской театральный фестиваль на английском языке «</w:t>
      </w:r>
      <w:r>
        <w:rPr>
          <w:sz w:val="26"/>
          <w:szCs w:val="26"/>
          <w:lang w:val="en-US"/>
        </w:rPr>
        <w:t>DRAMAFEST</w:t>
      </w:r>
      <w:r>
        <w:rPr>
          <w:sz w:val="26"/>
          <w:szCs w:val="26"/>
        </w:rPr>
        <w:t>» - 2019 среди учащихся 4-9-ых классов. В фестивале приняли участие творческие коллективы школ городского округа с общим охватом  81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дошкольных образовательных организациях проходил интеллектуальный конкурс «Журавушка», участвовали 7 команда всех детских са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декады по безопасности дорожного движения прошла квест - игра «Зелёный огонёк» на базе МБУДОО «Детский сад №3 «Морячок» и МБДОУ №35 п.Дуна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оведён городской конкурс исследовательских работ «Юный исследователь» среди учащихся 4-8-ых кла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духовно-нравственного воспитания на базе МБДОУ «Детский сад общеразвивающего вида «Родничок» прошел конкурс поисково-исследовательских работ «Моя родословная», в данном конкурсе приняли участие 10 семей из 5 детских садов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еди учащихся 7-11-ых классов проведён городской конкурс чтецов «Нет, я не Байрон», посвящённый 205-летию со дня рождения М.Ю.Лермонто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бедителям и призерам муниципального и регионального  этапа Всероссийской олимпиады школьников по общеобразовательным предметам вручены стипендии на общую сумму около 70 тыс. рубле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Одаренные дети» в первом полугодии 2019 года были выделены денежные средства на мероприят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7.19 реализовано 822 300,5 тыс. рубл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ы следующие мероприят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участие учащихся МКОУ СОШ №251 в заключительном этапе краевой экологической конференции исследовательских работ «От Дня Земли – к Веку Земли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Образцового хореографического коллектива «Гармония» в Открытом Международном конкурсе балетмейстерских работ «Игры воображения – 2019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и проведение городского театрального фестиваля на английском языке «DRAMAFEST»-2019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оспитанников МБУ ДО ДШИ в Международном конкурсе творческих коллективов «Мы – будущее великой России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ородского конкурса среди воспитанников дошкольных образовательных организаций городского округа ЗАТО город Фокино «Журавушка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городского конкурса среди воспитанников дошкольных образовательных организаций городского округа ЗАТО город Фокино «Моя родословная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педагогов, работающих с одаренными детьми, в краевом семинаре (г. Находка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оспитанников и тренера-преподавателя МБУДО ДЮСШ ГО ЗАТО г.Фокино в Первенстве России по спортивному ориентированию (г. Великий Новгород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воспитанников МБУ ДО ДЮСШ ГО ЗАТО г.Фокино в первенстве России по сумо (Нижегородская область, г.Дзержинск)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ородского конкурса среди воспитанников дошкольных образовательных организаций городского округа ЗАТО Фокино «Скоро лето наступает, все вокруг нас расцветает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астие учащихся МКОУ «Гимназии №259» в региональном конкурсе исследовательских работ школьников «Юный исследователь – Дальний Восток 2019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ородского конкурса исследовательских работ «Юный исследователь» среди учащихся 4-8-ых классов общеобразовательных организаций городского округа ЗАТО город Фокино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ородского конкурса чтецов «Нет, я не Байрон», посвящённого 205-летию со дня рождения М.Ю.Лермонтов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городского конкурса по безопасности дорожного движения «Зеленый огонек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3.01.2019 по 23.02.2019 в городском округе ЗАТО Фокино прошел  месячник военно-патриотического воспитания, в котором приняли участие 7  школ городского округа ЗАТО Фокино.  В рамках месячника в общеобразовательных организациях были организованы  мероприятия (соревнования,  уроки мужества, тематические и концертные программы, коллективно – творческие лектории и др.), а также тематические линейки, классные часы, посвященные Дню вывода войск из Афганистана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«Игроклуб» для старшеклассников школ городского округа за 1 квартал 2019 г.  было проведено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 интеллектуальных игры «Что? Где? Когда?», в которых принимали участие 7 команд. Команда – победитель  муниципального этапа «Грачи»  (МКОУ СОШ №251) приняла участие в Открытом кубке Дальнего Востока по интеллектуальным играм, где из 22 школьных команд заняла 7 место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униципальные этапы (2) решения социальных кейсов. В решении социальных кейсов приняли участие 5 команд старшеклассников. По результатам второго этапа, команда  «Эрудиты» (МКОУ СОШ №256) вошла в 10 лучших Приморского края и  была приглашена для участия  в финале в г.Владивосток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14.03 по 16.03.2019 в городском округе ЗАТО Фокино состоялся фестиваль школьных команд КВН, где приняли участие 3 команды КВН. </w:t>
      </w:r>
    </w:p>
    <w:p>
      <w:pPr>
        <w:pStyle w:val="Normal"/>
        <w:spacing w:lineRule="auto" w:line="276" w:before="25" w:after="25"/>
        <w:ind w:firstLine="708"/>
        <w:jc w:val="both"/>
        <w:rPr/>
      </w:pPr>
      <w:r>
        <w:rPr>
          <w:rFonts w:eastAsia="Droid Sans Fallback;MS Mincho"/>
          <w:kern w:val="2"/>
          <w:sz w:val="26"/>
          <w:szCs w:val="26"/>
          <w:lang w:eastAsia="hi-IN" w:bidi="hi-IN"/>
        </w:rPr>
        <w:t>Д</w:t>
      </w:r>
      <w:r>
        <w:rPr>
          <w:sz w:val="26"/>
          <w:szCs w:val="26"/>
        </w:rPr>
        <w:t xml:space="preserve">елегация молодежи в составе 30 человек приняла участие в межмуниципальном слете молодежного актива Приморского края в г. Партизанс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рамках подготовки к участию в городском конкурсе непрофессиональных танцоров «</w:t>
      </w:r>
      <w:r>
        <w:rPr>
          <w:sz w:val="26"/>
          <w:szCs w:val="26"/>
          <w:lang w:val="en-US"/>
        </w:rPr>
        <w:t>Te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nce</w:t>
      </w:r>
      <w:r>
        <w:rPr>
          <w:sz w:val="26"/>
          <w:szCs w:val="26"/>
        </w:rPr>
        <w:t xml:space="preserve">» для старшеклассников школ городского округа ЗАТО Фокино был проведен мастер – класс  по спортивным танцам руководителем краевого конкурса </w:t>
      </w:r>
      <w:r>
        <w:rPr>
          <w:sz w:val="26"/>
          <w:szCs w:val="26"/>
          <w:shd w:fill="FFFFFF" w:val="clear"/>
        </w:rPr>
        <w:t>"Стартинейджер"</w:t>
      </w:r>
      <w:r>
        <w:rPr>
          <w:sz w:val="26"/>
          <w:szCs w:val="26"/>
        </w:rPr>
        <w:t xml:space="preserve"> Максимом Будянск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базе МБУ ЦКИ «Спутник» состоялся конкурс  непрофессиональных танцоров «</w:t>
      </w:r>
      <w:r>
        <w:rPr>
          <w:sz w:val="26"/>
          <w:szCs w:val="26"/>
          <w:lang w:val="en-US"/>
        </w:rPr>
        <w:t>Te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ance</w:t>
      </w:r>
      <w:r>
        <w:rPr>
          <w:sz w:val="26"/>
          <w:szCs w:val="26"/>
        </w:rPr>
        <w:t xml:space="preserve">». В конкурсе приняли участие команды старшеклассников из пяти школ ГО. По результатам конкурса победитель - команда МКОУ СОШ № 256 «Ни разу не танцоры» стала участником краевого конкурса </w:t>
      </w:r>
      <w:r>
        <w:rPr>
          <w:sz w:val="26"/>
          <w:szCs w:val="26"/>
          <w:shd w:fill="FFFFFF" w:val="clear"/>
        </w:rPr>
        <w:t>"Стартинейджер"</w:t>
      </w:r>
      <w:r>
        <w:rPr>
          <w:sz w:val="26"/>
          <w:szCs w:val="26"/>
        </w:rPr>
        <w:t xml:space="preserve">, где заняла 4 мест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ошел межрайонный конкурс КВН в п. Смоляниново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ая игра «Брейн – ринг»  прошла 11.04.2019. Игра была посвящена истории Приморского края и истории г. Фокино. МКОУ СОШ №251 заняла 1 мес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вместно с ЮИД и инспектором ГИБДД Журба И.В.  на территории городского округа действовала всероссийская акция «Дорога не космос. Ты не космонав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базе ДДТ прошёл городской конкурс «Южный пожарный». Команда МКОУ СОШ №251 заняла 1 мес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ошло   торжественное вручение аттестатов выпускников 11-ых классов города Фокино  на  городской площ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спортивно-тренировочной базе МБОУ ДО ДЮСШ в п.Руднево состоялся туристический слет для старшеклассников школ городского округа ЗАТО Фокино, в котором приняли участие 6 общеобразовательных организаций. Первое место заняла команда МКОУ гимназия №25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базе МКОУ СОШ №256 прошел первый этап Всероссийского конкурса среди лидеров молодежных объединений «Лидер 21 века», где приняли участие 42 человек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классники городского округа принимают участие в краевых синхронных интеллектуальных играх Морской лиги. 14.10.2019 на базе гимназии №259 состоялся первый этап интеллектуальной игры  «Что? Где? Когда?», в котором приняли участие 9 команд (4 – гимназия №259, 2 – МКОУ СОШ №251, команда школы №256, 253, 258). По результатам первого этапа лидируют команды  «Озон259school» (гимназия №259) и «NEXT» (МКОУ СОШ №251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тняя оздоровительная кампания 2019 год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В 2019 году на территории городского округа ЗАТО Фокино сохранено разнообразие форм организованного отдыха, оздоровления и занятости детей. В летние месяцы работали лагеря с дневным пребыванием детей, отряды труда и отдыха, организовывались спортивно-тренировочные сборы на летней базе ДЮСШ, приобретались путевки в загородные лагеря Приморья. Подросткам от 14-ти лет была предоставлена возможность временного трудоустройств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На базе 7-ми общеобразовательных учреждений и 5-ти  учреждений дополнительного образования было организовано 12 лагерей с дневным пребыванием детей.  Работа пришкольных лагерей проводилась в две смены с общим охватом 950 несовершеннолетних, что на 25 человек больше по сравнению с прошлым годом. В числе отдохнувших около 200 детей из неполных семей, около 195 детей из многодетных семей, около 170 детей из малообеспеченных семей, около 48 детей из числа   сирот и опекаемых, более 5 детей-инвалидов, более 5 детей, состоящих на учёте в КДН и ПДН. Финансирование питания детей осуществлялось из средств краевого и муниципального бюдже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трядах труда и отдыха были заняты около 230 детей (на 50 человек больше, чем в прошлом году).  Ребята получали горячие обеды, участвовали в трудовых десантах по благоустройству школ и пришкольных территорий и в досуговых мероприятиях. При комплектовании отрядов в первую очередь привлекались дети из многодетны), неполных, малообеспеченных семей, ребята, состоящие на внутришкольном учёте, с проявлениями асоциального поведения, склонные к правонарушениям. Среди участников смен ЛТО 2 ребёнка-инвалида,  6 детей из числа сирот и опекаемых и 9 детей, состоящих на учёте в КДН и ПДН. В 3-ю смену на базе МКОУ СОШ №256 была организована профильная смена для подростков с охватом около 50 человек, посвящённая развитию движения КВН. Финансовое обеспечение работы трудовых отрядов осуществлялось из средств муниципального бюдж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загородный лагерь «Мечта» (п. Ливадия) было направлено около 110 детей  по путёвкам с 50% скидкой за счёт средств муниципального бюджета и 5 детей  по бесплатным путёвкам также за счёт муниципального бюджета, что на 27 человек больше в сравнении с предыдущим годом. При распределении путёвок в первую очередь обеспечивались дети из многодетных, неполных и малообеспеченных сем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ский загородный оздоровительный  лагерь «Наши гости-3» (п.Лазовый) принял на отдых и оздоровление за летний период около 110 детей нашего     городского округа из семей, состоящих на учёте в отделе соцзащиты, за счёт средств краевого бюджета. Первоочередная задача – предоставление возможности доступного отдыха детям из малообеспеченных семей. В сентябре более 10 часто болеющих детей из малообеспеченных семей прошли курс оздоровления в сана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международной смене лагеря «Сондовон» (Северная Корея) отдохнули около 50 ребят наше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коло 30 детей прошли курсы оздоровления в санаториях, расположенных  в Приморском крае и на других территориях РФ, за счёт родительских средст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учебно-спортивных сборах, организованных педагогами ДЮСШ, приняли участие около 100 юных спортсменов. Участниками сборов стали воспитанники отделений волейбола, лёгкой атлетики, гимнастики, а также юные самбисты и боксё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За счёт родительских средств более 40 детей  нашего городского округа отдохнул в различных детских лагерях Приморского края: «Радуга»,  «Ритм-10», «Мечта», «Бухта Отрада», ВДЦ «Океан» и д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сего за летний период 2019 года организованными формами отдыха охвачены  более 1620  несовершеннолетних, что составило 54 % от общего числа детей школьного возраста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три летних месяца результатом совместной деятельности управления образования, отдела по молодежной политике и центра занятости населения стало временное трудоустройство около 300 подростков, что составило 30 % от общего числа школьников в возрасте от 14 до 18 лет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его за три месяца летних каникул организованным отдыхом, оздоровлением и занятостью охвачено более 1920 детей, что составляет 64 % от общей численности детей школьного возраста.</w:t>
        <w:tab/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и дополнительное образование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территории городского округа ЗАТО   Фокино функционируют  дошкольные образовательные учреждения с 12-часовым режимом рабо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территории проживает – более 2400 детей в возрасте от 0 до 7 ле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писочный состав в ДОУ – более 1570 человек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 состоянию на 01.10.2019 в очереди на получение места в дошкольные образовательные организации городского округа ЗАТО  Фокино числится около 390 детей в возрасте от 0 до 3 лет. ДОО посещают более 1570 детей в возрасте от 1,5 до 8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змер родительской платы - 1500 рублей в месяц. Сохраняется льгота по оплате за присмотр и уход за детьми в ДОО, которая предоставляется более 380 семьям, компенсацию за содержание детей в ДОУ получают более 990 сем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 территории городского округа функционирует 3 учреждения дополнительного образования. Общая численность детей в возрасте от 5 до 18 лет на территории городского округа ЗАТО Фокино составляет около 4370 человек, количество детей, занимающихся по программам дополнительного образования, составляет около 1980 детей в возрасте от 5 до 18 лет – 45%, в том числе, в учреждениях дополнительного образования: МБОУ ДОД ДДТ – около 1060 человек, в МБОУ ДОД ДЮСШ г.Фокино  около 600 человек, в МБОУ ДОД ДЮСШ «Орбита» п.Дунай около 330 челове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БОУ ДОД ДДТ проходили мероприятия, посвященные празднованию масленицы, праздничные концерты, посвященные Дню защитника Отечества и Международному женскому дню, состоялась краевая выставка декоративно-прикладного творчества «Радуга талантов». </w:t>
      </w:r>
    </w:p>
    <w:p>
      <w:pPr>
        <w:pStyle w:val="Normal"/>
        <w:tabs>
          <w:tab w:val="clear" w:pos="708"/>
          <w:tab w:val="left" w:pos="2025" w:leader="none"/>
        </w:tabs>
        <w:spacing w:lineRule="auto" w:line="276"/>
        <w:ind w:left="284" w:right="248" w:hanging="0"/>
        <w:jc w:val="center"/>
        <w:rPr>
          <w:sz w:val="26"/>
          <w:szCs w:val="26"/>
        </w:rPr>
      </w:pPr>
      <w:r>
        <w:rPr>
          <w:sz w:val="26"/>
          <w:szCs w:val="26"/>
        </w:rPr>
        <w:t>Культур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культуры населению городского округа ЗАТО город Фокино предоставляют 6 учреждений культур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 5 бюджетных учреждений культ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 клубного ти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БУ ЦКИ «Спутни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БУ ДК «Восх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МБУ ДК «Путяти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чреждения дополнительного обра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МБУ ДО ДШИ г.Фок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БУ ДО ДШИ п.Дун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 казенное учреждение – МКУ ЦБС г.Фокин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 культуры работают в соответствии с программой «Сохранение    и    развитие    культуры  и искусства городского округа ЗАТО  г. Фокино на 2018 – 2020 гг.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numPr>
          <w:ilvl w:val="0"/>
          <w:numId w:val="5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клубного типа.</w:t>
      </w:r>
    </w:p>
    <w:p>
      <w:pPr>
        <w:pStyle w:val="Normal"/>
        <w:spacing w:lineRule="auto" w:line="276" w:before="0" w:after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Основной целью учреждений клубного типа является организация и осуществление культурно-досуговой и культурно-просветительской деятельности, сохранение и развитие самодеятельного художественного творчества через сеть клубных формирований.  «Организация и проведение культурно-массовых мероприят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сновным направлением деятельности является выполнение муниципальной услуги: организация и проведение культурно-массовых мероприят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сего за год запланировано провести около 420 мероприятий с общим количеством посетителей около 113375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За отчетный период проведено около 480 мероприятий, в том числе 41 городское мероприятие. Проведено 48 киносеан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сего число посетителей мероприятий за отчетный период составило более 137880 человек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ероприятия проводились согласно планам работы учрежд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Муниципальное задание и план з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9 года клубными учреждениями выполнены в полном объеме.</w:t>
      </w:r>
    </w:p>
    <w:p>
      <w:pPr>
        <w:pStyle w:val="Normal"/>
        <w:spacing w:lineRule="auto" w:line="276"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ровень укомплектованности специалистами по муниципальной услуге «Организация и проведение культурно-массовых мероприятий» составляет 100%, что полностью соответствует плановому показателю.</w:t>
      </w:r>
    </w:p>
    <w:p>
      <w:pPr>
        <w:pStyle w:val="Style36"/>
        <w:numPr>
          <w:ilvl w:val="1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отчетном периоде осуществляли свою деятельность 46 клубных формирований с количеством участников около  930 челов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2 клубных формирования в первом полугодии приняли участие в 44 конкурсах и фестивалях. Количество дипломов, полученных клубными формированиями, ставших лауреатами и дипломантами конкурсов и фестивалей составило почти 205 единиц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для участия коллективов в конкурсах и фестивалях за счет субсидий выделялись частично, в том числе на транспортные услуги по доставке участников. Большая часть оплаты за участие в конкурсах и фестивалям производилась за счет участников и родителей участников коллективо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вышеизложенного следует, что за отчетный период учреждения клубного типа полностью выполнили муниципальное задание, согласно которому, учреждения качественно, без жалоб и нарушений осуществляли в течение отчетного периода свою деятельность.</w:t>
      </w:r>
    </w:p>
    <w:p>
      <w:pPr>
        <w:pStyle w:val="Style3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этого типа учреждений культуры основным направлением выполнения муниципального задания является предоставление дополнительного образования по дополнительным предпрофессиональным и дополнительным общеразвивающим программам в области искусств. Потребителями услуг являются родители, заказывающие услугу для своих детей в возрасте от 6 до 18 ле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огласно плану, количество потребителей муниципальной услуги (учеников) должно составлять около 450 человек (100%). Допустимое (возможное) значение показателя – около 404 человека (90%), в том числе:</w:t>
      </w:r>
    </w:p>
    <w:p>
      <w:pPr>
        <w:pStyle w:val="Style36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ШИ г.Фокино – 296 -329 человек;</w:t>
      </w:r>
    </w:p>
    <w:p>
      <w:pPr>
        <w:pStyle w:val="Style36"/>
        <w:numPr>
          <w:ilvl w:val="0"/>
          <w:numId w:val="4"/>
        </w:numPr>
        <w:spacing w:before="0" w:after="1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ШИ п.Дунай – 107 – 119 человек.</w:t>
      </w:r>
    </w:p>
    <w:p>
      <w:pPr>
        <w:pStyle w:val="Style36"/>
        <w:ind w:left="34"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овые показатели МБУ ДО ДШИ г.Фокино и МБО ДО ДШИ п.Дунай в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вартале имеют отклонения в пределах допустимого: план 0,45 тыс.чел., факт – 0,44 тыс.чел.</w:t>
      </w:r>
    </w:p>
    <w:p>
      <w:pPr>
        <w:pStyle w:val="Style36"/>
        <w:numPr>
          <w:ilvl w:val="1"/>
          <w:numId w:val="5"/>
        </w:numPr>
        <w:spacing w:before="240" w:after="0"/>
        <w:ind w:left="88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Реализация дополнительных общеобразовательных предпрофессиональных программ в области искусств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плана, количество потребителей муниципальной услуги (учеников) должно составлять более 330 человек (100%), в том числе: ДШИ г.Фокино; ДШИ п.Дунай .</w:t>
      </w:r>
    </w:p>
    <w:p>
      <w:pPr>
        <w:pStyle w:val="Style36"/>
        <w:ind w:left="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сего за отчетный период число обучающихся составило более 265 человек, в том числе: ДШИ г.Фокино – более 240 человек; ДШИ п.Дунай – более 100 человек.</w:t>
      </w:r>
    </w:p>
    <w:p>
      <w:pPr>
        <w:pStyle w:val="Style36"/>
        <w:numPr>
          <w:ilvl w:val="1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ализация дополнительных общеразвивающих программ в области искусства»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лана, количество потребителей муниципальной услуги (учеников) должно составлять около 117 человек (100%), в том числе: ДШИ г.Фокино, ДШИ п.Дунай.  </w:t>
      </w:r>
    </w:p>
    <w:p>
      <w:pPr>
        <w:pStyle w:val="Style36"/>
        <w:ind w:left="34"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на отчетный период количество обучающихся составило более  90 человек, в том числе: ДШИ г.Фокино около 70 человек;  ДШИ п.Дунай – около 25 человек. </w:t>
      </w:r>
    </w:p>
    <w:p>
      <w:pPr>
        <w:pStyle w:val="Style36"/>
        <w:spacing w:before="240" w:after="20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анализа выполнения муниципального задания выявлено следующее: МБУ ДО ДШИ г.Фокино – процент выполнения плана по контингенту по двум услугам вместе составляет 96,5%, МБУ ДО ДШИ  - 105,88%.</w:t>
      </w:r>
    </w:p>
    <w:p>
      <w:pPr>
        <w:pStyle w:val="Style36"/>
        <w:spacing w:before="240" w:after="200"/>
        <w:ind w:left="0" w:firstLine="77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оказатели муниципальных услуг по образовательным программам и обеспечение образовательного процесса кадровыми и инфраструктурными условиями выполнены в полном объеме. Заказчик претензий  по объему, качеству и срокам услуг  не имеет.</w:t>
      </w:r>
    </w:p>
    <w:p>
      <w:pPr>
        <w:pStyle w:val="Style36"/>
        <w:spacing w:before="240" w:after="200"/>
        <w:ind w:left="0" w:firstLine="774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рганизация библиотечного обслуживания на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Библиотечное обслуживание на территории городского округа осуществляют 4 библиотеки и 4 пункта выдачи, входящие в «Централизованную библиотечную систему городского округа ЗАТО   Фокино». Главная цель библиотек ЦБС – обеспечение свободного беспрепятственного и безвозмездного для всех категорий населения доступа к информации. В основе их деятельности   лежит выполнение муниципального задания по библиотечному, библиографическому и информационному обслуживанию пользователей библиотек на современном уровне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униципальное задание по муниципальной услуге библиотечное, библиографическое и информационное обслуживание пользователей на 2019 год запланировано около 66050 чел., исполнено за 9 месяцев –  около 62200 чел.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слуга - библиотечное, библиографическое и информационное обслуживание пользователей перевыполнено (план на 3 квартал  - более 16510 посещений). Фактическое исполнение составило – более 18290 чел. Задание перевыполнено на 10,79%  за счет увеличения числа мероприятий для детей, посещающих летние площадки.        </w:t>
      </w:r>
    </w:p>
    <w:p>
      <w:pPr>
        <w:pStyle w:val="Normal"/>
        <w:tabs>
          <w:tab w:val="clear" w:pos="708"/>
          <w:tab w:val="left" w:pos="1290" w:leader="none"/>
          <w:tab w:val="left" w:pos="292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01.11.2019 г. библиотечный фонд составляет около 83 230 экз., приобретено в 3 квартале – 324 экз., списано – 0 экз. Объем электронного каталога – более 78700 записий.   Книговыдача - более 66830 экземпляров. Посещаемость - более 18290 чел. Читатели -  около1050 чел. Массовая работа – проведено   55 мероприятий, из них детских – 40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ое задание по работе: библиографическая обработка документов и создание каталогов год запланировано на 2019 – 3150 ед. записей, исполнено за 9 месяцев – около 4370 ед.записе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бота: библиографическая обработка документов и создание каталогов показатели в 3 квартале 2019 г. перевыполнены на 52,92% 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3 квартал 2019 года результаты работы МКУ ЦБС отмечены наградам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0" w:firstLine="36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иплом за участие в краевом конкурсе «Библиотечная аналитика Приморского края – 2019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16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лагодарность коллективу МКУ ЦБС городского округа ЗАТО город Фокино от директора ГБУК «Приморская краевая публичная библиотека им. А.М.Горького» А.Г.Брюханова за участие в фестивале книги и чтения «Читающее Приморье: стратегия роста.</w:t>
      </w:r>
    </w:p>
    <w:p>
      <w:pPr>
        <w:pStyle w:val="Normal"/>
        <w:widowControl w:val="false"/>
        <w:shd w:fill="FFFFFF" w:val="clear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Транспорт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Услуги  по  перевозке  пассажиров  общественным транспортом  и багажа автомобильным транспортом общего пользования на территории городского округа ЗАТО  Фокино      по      маршрутам     регулярных    перевозок     осуществляет  ООО «Тихоокеанское автотранспортное предприятие»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2693"/>
        <w:gridCol w:w="269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№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д.изм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  <w:p>
            <w:pPr>
              <w:pStyle w:val="Style33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 2018 год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личество  рейс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,5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еревезено пассажир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пассажир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ссажирооборо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пассажирокиломет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,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реднемесячная заработная пла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уб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1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хо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ыс.руб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,0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 xml:space="preserve">Перевозку пассажиров обеспечивают около 17 водителей и 3 кондуктора. Перевозка пассажиров и багажа осуществляется по тарифам, утвержденным Постановлением департамента по тарифам Приморского края от 21.12.2017 года №74/4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Тариф в отчетный период составлял 1,86 руб. за 1 пассажирокилометр.</w:t>
      </w:r>
    </w:p>
    <w:p>
      <w:pPr>
        <w:pStyle w:val="Normal"/>
        <w:widowControl w:val="false"/>
        <w:spacing w:lineRule="auto" w:line="276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лож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ля закрепления и развития позитивных тенденций в уровне жизни населения и функционирования потребительского рынка необходимо развитие социальной инфраструктуры при высоком качестве оказываемых услуг. В этих целях целесообразно принятие мер по ускорению решения следующих вопросов  на федераль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>- введения государственного контроля за соотношением размера минимальной заработной платы и величины прожиточного минимума трудоспособного населения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повышение адресности государственной социальной поддержки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вершенствования трудовых отношений;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>- создания государственной социально устойчивой и экономически защищенной структуры вложения финансовых средств насе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местном уровн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работа по пополнению доходной части местного бюджета и снижению нерациональных расходов местного бюдже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увеличение инвестиционной привлекательности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упорядочения системы налоговых льгот, повышения их адресности и строгой координации с целями и задачами долгосрочного социально-экономического развития городск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совершенствования порядка урегулирования задолженности по налогам и сбора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вышения эффективности использования муниципального имуще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реализация мер в рамках н</w:t>
      </w:r>
      <w:r>
        <w:rPr>
          <w:bCs/>
          <w:sz w:val="26"/>
          <w:szCs w:val="26"/>
          <w:shd w:fill="FFFFFF" w:val="clear"/>
        </w:rPr>
        <w:t xml:space="preserve">ацпроектов, которые </w:t>
      </w:r>
      <w:r>
        <w:rPr>
          <w:sz w:val="26"/>
          <w:szCs w:val="26"/>
          <w:shd w:fill="FFFFFF" w:val="clear"/>
        </w:rPr>
        <w:t>разработаны в целях реализации в Приморье Указа Президента Российской Федерации Владимира Путина от 7 мая 2018 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Style30"/>
        <w:widowControl w:val="false"/>
        <w:shd w:fill="FFFFFF" w:val="clear"/>
        <w:spacing w:lineRule="auto" w:line="276"/>
        <w:ind w:left="0" w:right="0" w:firstLine="567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азвитие экономики города следует осуществлять за счет рационального природопользования, продуманного использования возможностей исторически сложившихся экономических отраслей хозяйства и эффективной интеграции в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хозяйство края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49" w:gutter="0" w:header="709" w:top="765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pacing w:val="-12"/>
        <w:b w:val="false"/>
        <w:shd w:fill="FFFF00" w:val="clear"/>
        <w:szCs w:val="27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hd w:fill="FF9900" w:val="clear"/>
        <w:szCs w:val="28"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ind w:firstLine="709"/>
      <w:outlineLvl w:val="1"/>
    </w:pPr>
    <w:rPr>
      <w:rFonts w:ascii="Calibri" w:hAnsi="Calibri" w:cs="Arial"/>
      <w:b/>
      <w:bCs/>
      <w:i/>
      <w:iCs/>
      <w:sz w:val="32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pacing w:val="-12"/>
      <w:sz w:val="27"/>
      <w:szCs w:val="27"/>
      <w:shd w:fill="FFFF00" w:val="clear"/>
    </w:rPr>
  </w:style>
  <w:style w:type="character" w:styleId="WW8Num2z0">
    <w:name w:val="WW8Num2z0"/>
    <w:qFormat/>
    <w:rPr>
      <w:rFonts w:cs="Times New Roman"/>
      <w:color w:val="000000"/>
      <w:sz w:val="28"/>
      <w:szCs w:val="28"/>
      <w:shd w:fill="FF9900" w:val="clear"/>
    </w:rPr>
  </w:style>
  <w:style w:type="character" w:styleId="WW8Num3z0">
    <w:name w:val="WW8Num3z0"/>
    <w:qFormat/>
    <w:rPr>
      <w:rFonts w:cs="Times New Roman"/>
      <w:color w:val="000000"/>
      <w:sz w:val="28"/>
      <w:szCs w:val="28"/>
      <w:shd w:fill="FF9900" w:val="clear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2"/>
    </w:rPr>
  </w:style>
  <w:style w:type="character" w:styleId="2">
    <w:name w:val="Заголовок 2 Знак"/>
    <w:basedOn w:val="Style5"/>
    <w:qFormat/>
    <w:rPr>
      <w:rFonts w:ascii="Calibri" w:hAnsi="Calibri" w:cs="Arial"/>
      <w:b/>
      <w:bCs/>
      <w:i/>
      <w:iCs/>
      <w:sz w:val="32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color w:val="000000"/>
      <w:sz w:val="28"/>
      <w:szCs w:val="28"/>
      <w:shd w:fill="FFFFFF" w:val="clear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shd w:fill="FFFF99" w:val="clear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Подзаголовок Знак"/>
    <w:qFormat/>
    <w:rPr>
      <w:b/>
      <w:sz w:val="24"/>
      <w:lang w:val="ru-RU" w:bidi="ar-SA"/>
    </w:rPr>
  </w:style>
  <w:style w:type="character" w:styleId="Style7">
    <w:name w:val="Стиль ИБ Знак Знак Знак"/>
    <w:qFormat/>
    <w:rPr>
      <w:bCs/>
      <w:color w:val="000000"/>
      <w:sz w:val="28"/>
      <w:szCs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9">
    <w:name w:val="Текст сноски Знак"/>
    <w:qFormat/>
    <w:rPr>
      <w:rFonts w:ascii="Arial" w:hAnsi="Arial" w:cs="Arial"/>
      <w:sz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pellcheckerwordhighlight">
    <w:name w:val="spellchecker-word-highlight"/>
    <w:qFormat/>
    <w:rPr>
      <w:rFonts w:cs="Times New Roman"/>
    </w:rPr>
  </w:style>
  <w:style w:type="character" w:styleId="Style12">
    <w:name w:val="Основной текст Знак"/>
    <w:basedOn w:val="Style5"/>
    <w:qFormat/>
    <w:rPr>
      <w:i/>
      <w:sz w:val="22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Верхний колонтитул Знак"/>
    <w:basedOn w:val="Style5"/>
    <w:qFormat/>
    <w:rPr>
      <w:sz w:val="24"/>
    </w:rPr>
  </w:style>
  <w:style w:type="character" w:styleId="Style15">
    <w:name w:val="Название Знак"/>
    <w:basedOn w:val="Style5"/>
    <w:qFormat/>
    <w:rPr>
      <w:b/>
      <w:sz w:val="22"/>
    </w:rPr>
  </w:style>
  <w:style w:type="character" w:styleId="Style16">
    <w:name w:val="Основной текст с отступом Знак"/>
    <w:basedOn w:val="Style5"/>
    <w:qFormat/>
    <w:rPr>
      <w:sz w:val="22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sz w:val="40"/>
      <w:szCs w:val="40"/>
    </w:rPr>
  </w:style>
  <w:style w:type="character" w:styleId="Style18">
    <w:name w:val="Текст примечания Знак"/>
    <w:basedOn w:val="Style5"/>
    <w:qFormat/>
    <w:rPr/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iCs w:val="false"/>
      <w:color w:val="5A5A5A"/>
    </w:rPr>
  </w:style>
  <w:style w:type="character" w:styleId="Style21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bCs w:val="false"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5">
    <w:name w:val="Основной текст_"/>
    <w:basedOn w:val="Style5"/>
    <w:qFormat/>
    <w:rPr>
      <w:sz w:val="19"/>
      <w:szCs w:val="19"/>
      <w:shd w:fill="FFFFFF" w:val="clear"/>
    </w:rPr>
  </w:style>
  <w:style w:type="character" w:styleId="41">
    <w:name w:val="Основной текст (4)_"/>
    <w:basedOn w:val="Style5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11">
    <w:name w:val="Основной текст (2) + 11"/>
    <w:basedOn w:val="2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s11">
    <w:name w:val="fs11"/>
    <w:basedOn w:val="Style5"/>
    <w:qFormat/>
    <w:rPr/>
  </w:style>
  <w:style w:type="character" w:styleId="2115pt">
    <w:name w:val="Основной текст (2) + 11;5 pt"/>
    <w:basedOn w:val="23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Fs15">
    <w:name w:val="fs15"/>
    <w:basedOn w:val="Style5"/>
    <w:qFormat/>
    <w:rPr/>
  </w:style>
  <w:style w:type="character" w:styleId="105pt">
    <w:name w:val="Основной текст + 10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6">
    <w:name w:val="Тема примечания Знак"/>
    <w:basedOn w:val="Style18"/>
    <w:qFormat/>
    <w:rPr>
      <w:b/>
      <w:bCs/>
    </w:rPr>
  </w:style>
  <w:style w:type="character" w:styleId="Cf1">
    <w:name w:val="cf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1">
    <w:name w:val="style11"/>
    <w:basedOn w:val="Style5"/>
    <w:qFormat/>
    <w:rPr/>
  </w:style>
  <w:style w:type="character" w:styleId="Style121">
    <w:name w:val="style12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91">
    <w:name w:val="style9"/>
    <w:basedOn w:val="Style5"/>
    <w:qFormat/>
    <w:rPr/>
  </w:style>
  <w:style w:type="character" w:styleId="Style31">
    <w:name w:val="style3"/>
    <w:basedOn w:val="Style5"/>
    <w:qFormat/>
    <w:rPr/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Fs16">
    <w:name w:val="fs1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0">
    <w:name w:val="Стиль ИБ Знак Знак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ind w:left="284" w:right="0" w:firstLine="283"/>
      <w:jc w:val="both"/>
    </w:pPr>
    <w:rPr>
      <w:bCs/>
      <w:color w:val="000000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 w:val="16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20" w:after="20"/>
    </w:pPr>
    <w:rPr>
      <w:rFonts w:ascii="Arial" w:hAnsi="Arial" w:cs="Arial"/>
      <w:lang w:val="en-US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autoSpaceDE w:val="false"/>
      <w:spacing w:lineRule="atLeast" w:line="200" w:before="108" w:after="108"/>
      <w:jc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</w:rPr>
  </w:style>
  <w:style w:type="paragraph" w:styleId="18">
    <w:name w:val="Стиль1"/>
    <w:basedOn w:val="Normal"/>
    <w:qFormat/>
    <w:pPr>
      <w:suppressAutoHyphens w:val="false"/>
      <w:spacing w:before="80" w:after="0"/>
      <w:ind w:left="1985" w:hanging="0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8"/>
      <w:ind w:firstLine="960"/>
    </w:pPr>
    <w:rPr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  <w:spacing w:lineRule="exact" w:line="504"/>
      <w:jc w:val="center"/>
    </w:pPr>
    <w:rPr>
      <w:szCs w:val="24"/>
    </w:rPr>
  </w:style>
  <w:style w:type="paragraph" w:styleId="Style38">
    <w:name w:val="Текст примечания"/>
    <w:basedOn w:val="Normal"/>
    <w:qFormat/>
    <w:pPr>
      <w:suppressAutoHyphens w:val="false"/>
    </w:pPr>
    <w:rPr>
      <w:sz w:val="20"/>
    </w:rPr>
  </w:style>
  <w:style w:type="paragraph" w:styleId="28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Cs w:val="24"/>
      <w:lang w:val="en-US" w:bidi="en-US"/>
    </w:rPr>
  </w:style>
  <w:style w:type="paragraph" w:styleId="Style3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70"/>
      <w:ind w:firstLine="34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3"/>
      <w:ind w:firstLine="701"/>
      <w:jc w:val="both"/>
    </w:pPr>
    <w:rPr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100" w:after="100"/>
    </w:pPr>
    <w:rPr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60"/>
      <w:ind w:firstLine="400"/>
      <w:jc w:val="both"/>
    </w:pPr>
    <w:rPr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420"/>
    </w:pPr>
    <w:rPr>
      <w:sz w:val="28"/>
      <w:szCs w:val="28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2"/>
      <w:szCs w:val="22"/>
    </w:rPr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suppressAutoHyphens w:val="false"/>
      <w:spacing w:before="80" w:after="0"/>
      <w:jc w:val="both"/>
    </w:pPr>
    <w:rPr>
      <w:rFonts w:eastAsia="Calibri"/>
      <w:sz w:val="28"/>
      <w:szCs w:val="28"/>
    </w:rPr>
  </w:style>
  <w:style w:type="paragraph" w:styleId="Createdate">
    <w:name w:val="create-date"/>
    <w:basedOn w:val="Normal"/>
    <w:qFormat/>
    <w:pPr>
      <w:pBdr>
        <w:top w:val="single" w:sz="6" w:space="4" w:color="999999"/>
      </w:pBdr>
      <w:suppressAutoHyphens w:val="false"/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First2">
    <w:name w:val="first2"/>
    <w:basedOn w:val="Normal"/>
    <w:qFormat/>
    <w:pPr>
      <w:suppressAutoHyphens w:val="false"/>
      <w:spacing w:before="0" w:after="105"/>
    </w:pPr>
    <w:rPr>
      <w:szCs w:val="24"/>
    </w:rPr>
  </w:style>
  <w:style w:type="paragraph" w:styleId="Smallfirst">
    <w:name w:val="small first"/>
    <w:basedOn w:val="Normal"/>
    <w:qFormat/>
    <w:pPr>
      <w:suppressAutoHyphens w:val="false"/>
      <w:spacing w:before="100" w:after="100"/>
    </w:pPr>
    <w:rPr>
      <w:szCs w:val="24"/>
    </w:rPr>
  </w:style>
  <w:style w:type="paragraph" w:styleId="Inf">
    <w:name w:val="inf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22">
    <w:name w:val="style12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201">
    <w:name w:val="style20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Msonormalbullet2gif">
    <w:name w:val="msonormalbullet2.gif"/>
    <w:basedOn w:val="Normal"/>
    <w:qFormat/>
    <w:pPr>
      <w:suppressAutoHyphens w:val="false"/>
      <w:spacing w:before="100" w:after="100"/>
    </w:pPr>
    <w:rPr>
      <w:rFonts w:eastAsia="Calibri"/>
      <w:szCs w:val="24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Littext">
    <w:name w:val="littext"/>
    <w:basedOn w:val="Normal"/>
    <w:qFormat/>
    <w:pPr>
      <w:suppressAutoHyphens w:val="false"/>
      <w:spacing w:before="100" w:after="100"/>
    </w:pPr>
    <w:rPr>
      <w:rFonts w:eastAsia="MS Mincho;ＭＳ 明朝"/>
      <w:szCs w:val="24"/>
      <w:lang w:eastAsia="ja-JP"/>
    </w:rPr>
  </w:style>
  <w:style w:type="paragraph" w:styleId="Msolistparagraph">
    <w:name w:val="msolist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1:57:00Z</dcterms:created>
  <dc:creator>Дубкова Галина Геннадиевна</dc:creator>
  <dc:description/>
  <cp:keywords/>
  <dc:language>en-US</dc:language>
  <cp:lastModifiedBy>admfok</cp:lastModifiedBy>
  <cp:lastPrinted>2019-11-21T11:47:00Z</cp:lastPrinted>
  <dcterms:modified xsi:type="dcterms:W3CDTF">2020-09-10T03:58:00Z</dcterms:modified>
  <cp:revision>213</cp:revision>
  <dc:subject/>
  <dc:title>ИНФОРМАЦИЯ </dc:title>
</cp:coreProperties>
</file>