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чале отопительного пери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-2013-ых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 Федерального  закона  от  16.10.2003               №131-ФЗ  «Об общих принципах организации местного самоуправления в Российской Федерации», пунктом 5 части 2 постановления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чальнику теплового района «Фокино» филиала «Партизанский»    КГУП «Примтеплоэнерго» Вяткину Ю.Г. обеспечить подачу отопления на объекты социальной сферы, многоквартирные дома, а также другим потребителям тепловой энергии  городского округа ЗАТО город Фокино   с 17.10.2012.  Фактический срок подачи отопления может быть  перенесен с учетом стояния среднесуточных температур наружного воздуха +8 и ниже в течение 5-ти суток подря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Главному редактору Муниципального унитарного предприятия Редакция телепрограмм «Тихоокеанское телевидение»  г.Фокино                  Пятенко Л.П. обеспечить опубликование настоящего постановления в печатном издании «Тихоокеанская газе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редактору официального сайта администрации городского округа ЗАТО город Фокино Мосичу С.В. разместить настоящее постановление на с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ород Фокино </w:t>
        <w:tab/>
        <w:tab/>
        <w:t xml:space="preserve">                                                        В.Д.Тихонович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2095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2:00Z</dcterms:created>
  <dc:creator>ГАС"Выборы"</dc:creator>
  <dc:description/>
  <cp:keywords/>
  <dc:language>en-US</dc:language>
  <cp:lastModifiedBy>adm</cp:lastModifiedBy>
  <cp:lastPrinted>2012-10-09T09:47:00Z</cp:lastPrinted>
  <dcterms:modified xsi:type="dcterms:W3CDTF">2012-10-10T05:32:00Z</dcterms:modified>
  <cp:revision>2</cp:revision>
  <dc:subject/>
  <dc:title>       </dc:title>
</cp:coreProperties>
</file>