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Обобщение практики осуществления муниципального контроля в отношении юридических лиц, индивидуальных предпринимателей и граждан за 2023 год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Обобщение практики осуществления муниципального контроля подготовлено в соответствии с ст.47 Федерального закона «О государственном контроле (надзоре) и муниципальном контроле в Российской Федерации» от 31.07.2020 №248-ФЗ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бобщение практики осуществления муниципального контроля подготовлено с целью обеспечения устранения условий, способствующих совершению правонарушений, а также оказания воздействия на контролируемых субъектов в целях недопущения совершения правонарушений.</w:t>
      </w:r>
    </w:p>
    <w:p>
      <w:pPr>
        <w:pStyle w:val="Heading2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В 2022 году установлен запрет на проведение плановых контрольных (надзорных) мероприятий в соответствии Постановлением Правительства РФ №336 «Об особенностях организации и осуществления государственного контроля (надзора), муниципального контроля». План проверок на 2023 год не составлялся.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shd w:fill="FFFFFF" w:val="clear"/>
        </w:rPr>
        <w:t>Оснований для проведения внеплановых проверок не возникало.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Проводились только профилактические мероприятия.</w:t>
      </w:r>
    </w:p>
    <w:p>
      <w:pPr>
        <w:pStyle w:val="Normal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В 2023 году проведено: 44 выездных обследований земельных участков. Проведено 23</w:t>
      </w:r>
      <w:r>
        <w:rPr>
          <w:color w:val="FF0000"/>
          <w:szCs w:val="26"/>
        </w:rPr>
        <w:t xml:space="preserve"> </w:t>
      </w:r>
      <w:r>
        <w:rPr>
          <w:szCs w:val="26"/>
        </w:rPr>
        <w:t>консультирований по вопросам соблюдения требований земельного законодательства. Обращений граждан и юридических лиц по фактам нарушений обязательных требований земельного законодательства, послуживших основанием для проведения внеплановых проверок не поступало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Участниками земельных отношений в целях недопущения таких нарушений должны приниматься все необходимые меры, а именно: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фактическое использование земельного участка должно соответствовать правовому режиму земельного участка, указанному в  правоустанавливающих документах на земельный участок;</w:t>
      </w:r>
    </w:p>
    <w:p>
      <w:pPr>
        <w:pStyle w:val="Normal"/>
        <w:ind w:firstLine="851"/>
        <w:jc w:val="both"/>
        <w:rPr/>
      </w:pPr>
      <w:r>
        <w:rPr>
          <w:szCs w:val="26"/>
        </w:rPr>
        <w:t>- в целях недопущения изменения фактических границ земельных участков, в результате которых увеличивается площадь земельного участка за счет занятия земель, принадлежащих смежным правообладателям муниципальных земель необходимо удостовериться, что границы используемого земельного участка соответствуют границам земельного участка, содержащимся в ЕГРН, и не пересекают границ смежных земельных участков. В случае если в сведениях ЕГРН отсутствуют сведения о местоположении границ используемого земельного участка, необходимо обратиться к кадастровому инженеру, который проведет кадастровые работы, в результате которых будет определено</w:t>
      </w:r>
      <w:r>
        <w:rPr/>
        <w:t xml:space="preserve"> местоположение границ земельного участка, а также будут подготовлены документы для обращения с заявлением о внесении сведений о границах земельного участка в ЕГРН;</w:t>
      </w:r>
    </w:p>
    <w:p>
      <w:pPr>
        <w:pStyle w:val="Normal"/>
        <w:ind w:firstLine="851"/>
        <w:jc w:val="both"/>
        <w:rPr/>
      </w:pPr>
      <w:r>
        <w:rPr/>
        <w:t>- в целях недопущения нарушения обязанности использовать земельные участки в соответствии с оформленными в установленном порядке правоустанавливающими документами на землю, необходимо обратиться в уполномоченный орган для оформления прав на используемые земельные участки;</w:t>
      </w:r>
    </w:p>
    <w:p>
      <w:pPr>
        <w:pStyle w:val="Normal"/>
        <w:ind w:firstLine="851"/>
        <w:jc w:val="both"/>
        <w:rPr/>
      </w:pPr>
      <w:r>
        <w:rPr/>
        <w:t>- при исполнении предписаний об устранении нарушений требований земельного законодательства необходимо не допускать затягивания в принятии мер по устранению выявленных нарушений, в случае необходимости продления срока своевременно направлять ходатайства с обязательным приложением документов, подтверждающих факты принятия мер, направленных на приведение земельных участков в соответствие с требованиями закона.</w:t>
      </w:r>
    </w:p>
    <w:p>
      <w:pPr>
        <w:pStyle w:val="Normal"/>
        <w:ind w:firstLine="851"/>
        <w:jc w:val="both"/>
        <w:rPr/>
      </w:pPr>
      <w:r>
        <w:rPr/>
        <w:t>В случае возникновения ситуаций, требующих дополнительного разъяснения относительно соблюдения требований земельного законодательства, получить дополнительную информацию возможно посредством личного обращения к специалистам, уполномоченным на осуществление муниципального земельного контро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>
      <w:rFonts w:eastAsia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43:00Z</dcterms:created>
  <dc:creator>Earth</dc:creator>
  <dc:description/>
  <cp:keywords/>
  <dc:language>en-US</dc:language>
  <cp:lastModifiedBy>SYFD</cp:lastModifiedBy>
  <cp:lastPrinted>2020-01-10T11:00:00Z</cp:lastPrinted>
  <dcterms:modified xsi:type="dcterms:W3CDTF">2024-03-13T06:28:00Z</dcterms:modified>
  <cp:revision>23</cp:revision>
  <dc:subject/>
  <dc:title>Итоги проведения муниципального земельного контроля  за 2016год</dc:title>
</cp:coreProperties>
</file>